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51-I</w:t>
      </w:r>
    </w:p>
    <w:p>
      <w:pPr>
        <w:pStyle w:val="PUC"/>
        <w:rPr/>
      </w:pPr>
      <w:r>
        <w:rPr/>
        <w:t xml:space="preserve">BEFORE THE PUBLIC UTILITIES COMMISSION OF THE STATE OF COLORADO </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r>
        <w:br w:type="page"/>
      </w:r>
    </w:p>
    <w:p>
      <w:pPr>
        <w:pStyle w:val="DecisionTitle"/>
        <w:spacing w:before="120" w:after="120"/>
        <w:rPr/>
      </w:pPr>
      <w:r>
        <w:rPr/>
        <w:t>INTERIM ORDER OF</w:t>
        <w:br/>
        <w:t>administrative law judge</w:t>
        <w:br/>
        <w:t>dale e. ISLEY</w:t>
        <w:br/>
        <w:t>(1) denying Motions for</w:t>
        <w:br/>
        <w:t>reconsideration of decision</w:t>
        <w:br/>
        <w:t>No. R02-1117-I; (2) denying</w:t>
        <w:br/>
        <w:t>conditional motion for</w:t>
        <w:br/>
        <w:t>substitution; (3) denying</w:t>
        <w:br/>
        <w:t>motions to modify or set</w:t>
        <w:br/>
        <w:t>aside decision no. r02-1209-I;</w:t>
        <w:br/>
        <w:t>(4) granting motions for</w:t>
        <w:br/>
        <w:t>substitution of applicant and</w:t>
        <w:br/>
        <w:t>to amend application;</w:t>
        <w:br/>
        <w:t>(5) authorizing ten-day notice</w:t>
        <w:br/>
        <w:t>period for substituted</w:t>
        <w:br/>
        <w:t>and amended applications;</w:t>
        <w:br/>
        <w:t>(6) requesting written waivers</w:t>
        <w:br/>
        <w:t>pursuant to § 40-6-109.5(3),</w:t>
        <w:br/>
        <w:t>C.R.S.; (7) requesting</w:t>
        <w:br/>
        <w:t>unavailable hearing dates; and</w:t>
        <w:br/>
        <w:t>(8) consolidating proceedings</w:t>
      </w:r>
    </w:p>
    <w:p>
      <w:pPr>
        <w:pStyle w:val="Date"/>
        <w:rPr/>
      </w:pPr>
      <w:r>
        <w:rPr/>
        <w:t>Mailed Date:  November 5,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s were all originally filed with the Colorado Public Utilities Commission (Commission) between August 7 and 30, 2002, and have been assigned to the undersigned Administrative Law Judge (ALJ).</w:t>
      </w:r>
    </w:p>
    <w:p>
      <w:pPr>
        <w:pStyle w:val="ParaNum2"/>
        <w:numPr>
          <w:ilvl w:val="1"/>
          <w:numId w:val="2"/>
        </w:numPr>
        <w:rPr/>
      </w:pPr>
      <w:r>
        <w:rPr/>
        <w:t xml:space="preserve">On September 24, 2002, the ALJ issued Decision No. R02-1049-I setting a pre-hearing conference for October 10, 2002 (October Conference).  </w:t>
      </w:r>
    </w:p>
    <w:p>
      <w:pPr>
        <w:pStyle w:val="ParaNum2"/>
        <w:numPr>
          <w:ilvl w:val="1"/>
          <w:numId w:val="2"/>
        </w:numPr>
        <w:rPr/>
      </w:pPr>
      <w:r>
        <w:rPr/>
        <w:t xml:space="preserve">On October 3, 2002, Owner/Driver United Corp., doing business as Blue Sky Shuttle (Blue Sky) and Boulder Express, LLC (Boulder Express) filed a Conditional Motion for Substitution of Applicant (Conditional Motion) in Docket No. 02A-412CP.  The Conditional Motion requested that Boulder Express be substituted for Blue Sky as the applicant in this docket in the event Boulder Express was authorized to operate temporary authority previously granted to Blue Sky.  </w:t>
      </w:r>
      <w:r>
        <w:rPr>
          <w:i/>
          <w:iCs/>
        </w:rPr>
        <w:t xml:space="preserve">See, </w:t>
      </w:r>
      <w:r>
        <w:rPr/>
        <w:t>Decision No. C02-1003.  By Decision No. R02-1117-I the ALJ shortened the time to file written responses to the Conditional Motion to October 9, 2002.  That decision also indicated that oral responses would be entertained at the October Conference.</w:t>
      </w:r>
    </w:p>
    <w:p>
      <w:pPr>
        <w:pStyle w:val="ParaNum2"/>
        <w:numPr>
          <w:ilvl w:val="1"/>
          <w:numId w:val="2"/>
        </w:numPr>
        <w:rPr/>
      </w:pPr>
      <w:r>
        <w:rPr/>
        <w:t>On October 4, 2002, SuperShuttle International Denver, Inc. (SuperShuttle), filed a response in opposition to the request to shorten response time to the Conditional Motion and a motion to set or extend the time for submitting responses.  On October 7, 2002, SuperShuttle filed a motion seeking reconsideration of the decision shortening response time to the Conditional Motion.  Golden West Commuter, LLC (Golden West) filed a similar motion on October 9, 2002.  SuperShuttle, Golden West, and Metro Taxi, Inc. (Metro Taxi), filed written responses to the Conditional Motion prior to the October Conference.  On October 9, 2002, Blue Sky filed a reply to the SuperShuttle motion for reconsideration of Decision No. R02-1117-I.</w:t>
      </w:r>
    </w:p>
    <w:p>
      <w:pPr>
        <w:pStyle w:val="ParaNum2"/>
        <w:numPr>
          <w:ilvl w:val="1"/>
          <w:numId w:val="2"/>
        </w:numPr>
        <w:rPr/>
      </w:pPr>
      <w:r>
        <w:rPr/>
        <w:t>The October Conference was held at the assigned time and place.  Appearances were entered on behalf of Blue Sky, Boulder Express, Flying Eagle Express Shuttle Service, Inc. (Flying Eagle), SuperShuttle, Golden West, Metro Taxi, Schafer-Schonewill &amp; Associates, Inc., doing business as Englewood Express and/or Wolf Express Shuttle (Englewood Express), and Nemarda Corporation (Nemarda)</w:t>
      </w:r>
      <w:r>
        <w:rPr>
          <w:rStyle w:val="FootnoteCharacters"/>
          <w:rStyle w:val="FootnoteAnchor"/>
        </w:rPr>
        <w:footnoteReference w:id="2"/>
      </w:r>
      <w:r>
        <w:rPr/>
        <w:t xml:space="preserve"> by their respective legal counsel.  No appearance was entered by or on behalf of Overseas Emporium, Inc. (Overseas Emporium), the applicant in Docket No. 02A-471CP.  Similarly, no appearance was entered by or on behalf of Kids Wheels, LLC (Kids Wheels), an intervenor in Docket No. 02A-412CP, or Jody Cowen, doing business as Cowen Enterprises (Cowen), an intervenor in Docket No. 02A-471CP.  </w:t>
      </w:r>
    </w:p>
    <w:p>
      <w:pPr>
        <w:pStyle w:val="ParaNum2"/>
        <w:numPr>
          <w:ilvl w:val="1"/>
          <w:numId w:val="2"/>
        </w:numPr>
        <w:rPr/>
      </w:pPr>
      <w:r>
        <w:rPr/>
        <w:t xml:space="preserve">At the October Conference the motions of SuperShuttle and Golden West for reconsideration of Decision No. R02-1117-I were denied.  All parties were then afforded an opportunity to respond to the Conditional Motion.  After hearing and considering all responses, the Conditional Motion was denied as being premature.  </w:t>
      </w:r>
    </w:p>
    <w:p>
      <w:pPr>
        <w:pStyle w:val="ParaNum2"/>
        <w:numPr>
          <w:ilvl w:val="1"/>
          <w:numId w:val="2"/>
        </w:numPr>
        <w:rPr/>
      </w:pPr>
      <w:r>
        <w:rPr/>
        <w:t xml:space="preserve">All parties attending the October Conference were afforded an opportunity to comment on the issue of consolidating these proceedings pursuant to 4 </w:t>
      </w:r>
      <w:r>
        <w:rPr>
          <w:i/>
          <w:iCs/>
        </w:rPr>
        <w:t>Code of Colorado Regulations</w:t>
      </w:r>
      <w:r>
        <w:rPr/>
        <w:t xml:space="preserve"> (CCR) 723-1-79(b)(5). Comment was also solicited from the parties concerning procedural issues.  These included, among </w:t>
      </w:r>
      <w:r>
        <w:br w:type="page"/>
      </w:r>
    </w:p>
    <w:p>
      <w:pPr>
        <w:pStyle w:val="ParaNum2"/>
        <w:numPr>
          <w:ilvl w:val="1"/>
          <w:numId w:val="2"/>
        </w:numPr>
        <w:rPr/>
      </w:pPr>
      <w:r>
        <w:rPr/>
        <w:t>others, the number of hearing days required, the possibility of certifying expert witnesses, potential modification of rules relating to discovery, and deadlines for filing witness/exhibits lists.  At the request of the ALJ, those appearing at the October Conference provided listings of unavailable hearing dates for December 2002 and January and February 2003 on October 15, 2002.</w:t>
      </w:r>
    </w:p>
    <w:p>
      <w:pPr>
        <w:pStyle w:val="ParaNum2"/>
        <w:numPr>
          <w:ilvl w:val="1"/>
          <w:numId w:val="2"/>
        </w:numPr>
        <w:rPr/>
      </w:pPr>
      <w:r>
        <w:rPr/>
        <w:t>Shortly after the October Conference the ALJ became aware of the fact that, through inadvertence, neither Overseas Emporium nor Cowen were included on the Commission’s certificates of mailing that accompanied Decision Nos. R02-1049-I, R02-1116, or R02-1117-I.  Therefore, neither received notice of the October Conference.  By Decision No. R02-1161-I these parties were afforded an opportunity to comment on the matters encompassed by these decisions on or before October 23, 2002.</w:t>
      </w:r>
    </w:p>
    <w:p>
      <w:pPr>
        <w:pStyle w:val="ParaNum2"/>
        <w:numPr>
          <w:ilvl w:val="1"/>
          <w:numId w:val="2"/>
        </w:numPr>
        <w:rPr/>
      </w:pPr>
      <w:r>
        <w:rPr/>
        <w:t>On October 23, 2002, Charles E. Harper, Esq. of The Harper Law Firm, P.C., entered his appearance as legal counsel for Overseas Emporium.  On that same date, Overseas Emporium filed a pleading entitled “Motion and Order for Extension of Time to Move to Amend It’s Application and to Prepare and Submit Comments Concerning the Issues Addressed at the Pre-Hearing Conference and/or the Rulings Made by the ALJ at That Conference” (Overseas Motion).  The Overseas Motion requested a 20-day enlargement of time to:  (a) submit any desired amendments to its application; and (b) submit comments relating to the issues addressed at the October Conference.</w:t>
      </w:r>
    </w:p>
    <w:p>
      <w:pPr>
        <w:pStyle w:val="ParaNum2"/>
        <w:numPr>
          <w:ilvl w:val="1"/>
          <w:numId w:val="2"/>
        </w:numPr>
        <w:rPr/>
      </w:pPr>
      <w:r>
        <w:rPr/>
        <w:t>By Decision No. R02-1209-I issued on October 25, 2002, the ALJ granted the Overseas Motion, in part; established a deadline for amending the Overseas Emporium application; and set a second pre-hearing conference on November 1, 2002 (November Conference).</w:t>
      </w:r>
    </w:p>
    <w:p>
      <w:pPr>
        <w:pStyle w:val="ParaNum2"/>
        <w:numPr>
          <w:ilvl w:val="1"/>
          <w:numId w:val="2"/>
        </w:numPr>
        <w:rPr/>
      </w:pPr>
      <w:r>
        <w:rPr/>
        <w:t xml:space="preserve">On October 21, 2002, Blue Sky and Boulder Express filed a Motion for Substitution of Applicant (Motion for Substitution) in Docket No. 02A-412CP.  The Motion for Substitution requested that Boulder Express be substituted for Blue Sky as the applicant in that docket.  Response time to the Motion for Substitution was shortened to October 29, 2002.  </w:t>
      </w:r>
      <w:r>
        <w:rPr>
          <w:i/>
          <w:iCs/>
        </w:rPr>
        <w:t xml:space="preserve">See, </w:t>
      </w:r>
      <w:r>
        <w:rPr/>
        <w:t>Decision No. R02-1197-I.  Responses opposing the Motion for Substitution were filed by SuperShuttle, Metro Taxi, Englewood Express, and Golden West on or before that date.</w:t>
      </w:r>
    </w:p>
    <w:p>
      <w:pPr>
        <w:pStyle w:val="ParaNum2"/>
        <w:numPr>
          <w:ilvl w:val="1"/>
          <w:numId w:val="2"/>
        </w:numPr>
        <w:rPr/>
      </w:pPr>
      <w:r>
        <w:rPr/>
        <w:t>On October 31, 2002, Englewood Express and Golden West filed a Motion to Modify or Set Aside Decision No. R02-1209-I (Englewood/Golden Motion).  The Englewood/Golden Motion contended that the November Conference was set in violation of § 24-4-104, C.R.S., and that it be vacated.</w:t>
      </w:r>
    </w:p>
    <w:p>
      <w:pPr>
        <w:pStyle w:val="ParaNum2"/>
        <w:numPr>
          <w:ilvl w:val="1"/>
          <w:numId w:val="2"/>
        </w:numPr>
        <w:rPr/>
      </w:pPr>
      <w:r>
        <w:rPr/>
        <w:t>On October 31, 2002, Overseas Emporium filed a pleading entitled “Motion to Modify or Set Aside Decision No. R02-1209-I, Second Motion and Order for Extension of Time to Move to Amend It’s Application and to Prepare and Submit Comments; and First Motion for Extension of Time to File Rule 71(B) Witness List and Exhibits with Proposed Form of Order (Overseas Second Motion).  The Overseas Second Motion requested that it be granted until December 2, 2002, to amend its application and to submit comments relating to the October Conference.</w:t>
      </w:r>
    </w:p>
    <w:p>
      <w:pPr>
        <w:pStyle w:val="ParaNum2"/>
        <w:numPr>
          <w:ilvl w:val="1"/>
          <w:numId w:val="2"/>
        </w:numPr>
        <w:rPr/>
      </w:pPr>
      <w:r>
        <w:rPr/>
        <w:t>The November Conference was held at the assigned time and place.  Appearances were entered on behalf of Blue Sky, Boulder Express, SuperShuttle, Golden West, Metro Taxi, Englewood Express, and Overseas Emporium by their respective legal counsel.</w:t>
      </w:r>
      <w:r>
        <w:rPr>
          <w:rStyle w:val="FootnoteCharacters"/>
          <w:rStyle w:val="FootnoteAnchor"/>
        </w:rPr>
        <w:footnoteReference w:id="3"/>
      </w:r>
      <w:r>
        <w:rPr/>
        <w:t xml:space="preserve">  No appearance was entered by or on behalf of Flying Eagle, Kids Wheels, or Cowen.</w:t>
      </w:r>
    </w:p>
    <w:p>
      <w:pPr>
        <w:pStyle w:val="ParaNum2"/>
        <w:numPr>
          <w:ilvl w:val="1"/>
          <w:numId w:val="2"/>
        </w:numPr>
        <w:rPr/>
      </w:pPr>
      <w:r>
        <w:rPr/>
        <w:t>As a preliminary matter, the Englewood/Golden Motion and that portion of the Overseas Second Motion objecting to the November Conference were denied on the ground that the ten-day notice period cited in the Englewood/Golden Motion applies only to evidentiary hearings before the Commission, not pre-hearing conferences.</w:t>
      </w:r>
    </w:p>
    <w:p>
      <w:pPr>
        <w:pStyle w:val="ParaNum2"/>
        <w:numPr>
          <w:ilvl w:val="1"/>
          <w:numId w:val="2"/>
        </w:numPr>
        <w:rPr/>
      </w:pPr>
      <w:r>
        <w:rPr/>
        <w:t>The ALJ then granted the Motion for Substitution subject to the following conditions:  (1) that an amended application complying with 4 CCR 723-1-50(e) and (f) be filed by Boulder Express on or before November 13, 2002; (2) that the scope of such amended application be no broader (both in the type of service requested and the territory sought) than the application originally filed by Blue Sky in Docket No. 02A-412CP; (3) that upon the filing of such an application Boulder Express will be the sole applicant in Docket No. 02A-412CP; and (4) that Blue Sky will cease to be a party to this proceeding subsequent to such filing.</w:t>
      </w:r>
    </w:p>
    <w:p>
      <w:pPr>
        <w:pStyle w:val="ParaNum2"/>
        <w:numPr>
          <w:ilvl w:val="1"/>
          <w:numId w:val="2"/>
        </w:numPr>
        <w:rPr/>
      </w:pPr>
      <w:r>
        <w:rPr/>
        <w:t>Overseas Emporium then orally moved to amend its application to include Adams, Denver, Douglas, and Jefferson counties (Motion to Amend).</w:t>
      </w:r>
      <w:r>
        <w:rPr>
          <w:rStyle w:val="FootnoteCharacters"/>
          <w:rStyle w:val="FootnoteAnchor"/>
        </w:rPr>
        <w:footnoteReference w:id="4"/>
      </w:r>
      <w:r>
        <w:rPr/>
        <w:t xml:space="preserve">  The ALJ granted the Motion to Amend subject to the condition that an amended application, complying with 4 CCR 723-1-50(e) and (f), be filed by Overseas Emporium on or before November 13, 2002.</w:t>
      </w:r>
      <w:r>
        <w:rPr>
          <w:rStyle w:val="FootnoteCharacters"/>
          <w:rStyle w:val="FootnoteAnchor"/>
        </w:rPr>
        <w:footnoteReference w:id="5"/>
      </w:r>
    </w:p>
    <w:p>
      <w:pPr>
        <w:pStyle w:val="ParaNum2"/>
        <w:numPr>
          <w:ilvl w:val="1"/>
          <w:numId w:val="2"/>
        </w:numPr>
        <w:rPr/>
      </w:pPr>
      <w:r>
        <w:rPr/>
        <w:t>Assuming the applications referred to in Paragraphs P and Q above are timely filed and are deemed complete by the Commission’s Staff, they shall be published in the Commission’s “Notice of Applications Filed” on November 18, 2002.  In order to prevent further delay in the processing of the captioned dockets, the notice period for such applications shall be shortened to ten days.</w:t>
      </w:r>
    </w:p>
    <w:p>
      <w:pPr>
        <w:pStyle w:val="ParaNum2"/>
        <w:numPr>
          <w:ilvl w:val="1"/>
          <w:numId w:val="2"/>
        </w:numPr>
        <w:rPr/>
      </w:pPr>
      <w:r>
        <w:rPr/>
        <w:t>At the November Conference Overseas Emporium was afforded an opportunity to comment on the issues addressed at the October Conference, including the desirability of consolidating these proceedings pursuant to 4 CCR 723-1-79(b)(5).  Additional comments were also solicited from Overseas Emporium and the other parties attending the November Conference concerning various other procedural issues.  These included the number of hearing days required, the possibility of certifying expert witnesses, potential modification of rules relating to discovery, and deadlines for filing witness/exhibits lists.</w:t>
      </w:r>
    </w:p>
    <w:p>
      <w:pPr>
        <w:pStyle w:val="ParaNum2"/>
        <w:numPr>
          <w:ilvl w:val="1"/>
          <w:numId w:val="2"/>
        </w:numPr>
        <w:rPr/>
      </w:pPr>
      <w:r>
        <w:rPr/>
        <w:t>Since granting the Motion for Substitution and the Motion to Amend will likely extend the procedural schedule applicable to these dockets, the ALJ requested that all parties advise him of their unavailable hearing dates for January through March 2003 on or before November 12, 2002.  The parties should continue to reserve the January 2003 hearing dates referred to in Decision No. R02-1209-I pending issuance of an order setting forth a comprehensive procedural schedule in these matters.</w:t>
      </w:r>
    </w:p>
    <w:p>
      <w:pPr>
        <w:pStyle w:val="ParaNum2"/>
        <w:numPr>
          <w:ilvl w:val="1"/>
          <w:numId w:val="2"/>
        </w:numPr>
        <w:rPr/>
      </w:pPr>
      <w:r>
        <w:rPr/>
        <w:t>Comments received at the November Conference from Boulder Express, Overseas Emporium, and Flying Eagle indicate that all three applicants have agreed to waive the provisions of § 40-6-109.5(2), C.R.S., pursuant to subsection (3) of that statute.</w:t>
      </w:r>
      <w:r>
        <w:rPr>
          <w:rStyle w:val="FootnoteCharacters"/>
          <w:rStyle w:val="FootnoteAnchor"/>
        </w:rPr>
        <w:footnoteReference w:id="6"/>
      </w:r>
      <w:r>
        <w:rPr/>
        <w:t xml:space="preserve">  The ALJ requests that these parties file written waivers of § 40-6-109.5(2), C.R.S., on or before November 12, 2002.     </w:t>
      </w:r>
    </w:p>
    <w:p>
      <w:pPr>
        <w:pStyle w:val="ParaNum2"/>
        <w:numPr>
          <w:ilvl w:val="1"/>
          <w:numId w:val="2"/>
        </w:numPr>
        <w:rPr/>
      </w:pPr>
      <w:r>
        <w:rPr/>
        <w:t>Concerning the issue of consolidation, while SuperShuttle, Metro Taxi, and Golden West expressed concerns relating to certain procedural difficulties that may result from consolidation, no party actively opposed consolidation or provided a legal basis for avoiding the so-called “Ashbacker doctrine”.</w:t>
      </w:r>
      <w:r>
        <w:rPr>
          <w:rStyle w:val="FootnoteCharacters"/>
          <w:rStyle w:val="FootnoteAnchor"/>
        </w:rPr>
        <w:footnoteReference w:id="7"/>
      </w:r>
      <w:r>
        <w:rPr/>
        <w:t xml:space="preserve">  Rule 79(a) of the Commission’s Rules of Practice and Procedure, 4 CCR 723-1-79(a), authorizes the Commission to consolidate proceedings where the issues are substantially similar and the rights of the parties will not be prejudiced.  The Commission has previously ordered consolidation of multiple applications seeking operating authority to provide transportation services within overlapping geographic areas.  </w:t>
      </w:r>
      <w:r>
        <w:rPr>
          <w:i/>
          <w:iCs/>
        </w:rPr>
        <w:t xml:space="preserve">See, </w:t>
      </w:r>
      <w:r>
        <w:rPr/>
        <w:t>Decision Nos. C94-1420 and R01-949-I.  In so ordering, the Commission has found that consolidation is required under the Ashbacker doctrine and, further, that consolidation is desirable since it promotes judicial economy.</w:t>
      </w:r>
    </w:p>
    <w:p>
      <w:pPr>
        <w:pStyle w:val="ParaNum2"/>
        <w:numPr>
          <w:ilvl w:val="1"/>
          <w:numId w:val="2"/>
        </w:numPr>
        <w:rPr/>
      </w:pPr>
      <w:r>
        <w:rPr/>
        <w:t>Here, all the involved applications were filed at approximately the same time.  All seek overlapping types of passenger carrier operating authority in generally the same geographic areas.  The intervenors in most of the applications are the same.  The legal standard governing all applications, regulated monopoly, is the same.  Under these circumstances application of the Ashbacker doctrine is required since the possibility of granting one application may well preclude the grant of portions or all of others.  In addition, consolidation promotes judicial economy.  Accordingly, the captioned applications will be heard and disposed of in a consolidated proceeding.</w:t>
      </w:r>
    </w:p>
    <w:p>
      <w:pPr>
        <w:pStyle w:val="ParaNum2"/>
        <w:numPr>
          <w:ilvl w:val="1"/>
          <w:numId w:val="2"/>
        </w:numPr>
        <w:rPr/>
      </w:pPr>
      <w:r>
        <w:rPr/>
        <w:t xml:space="preserve">Consolidation results in the application of certain principles common to all such proceedings.  First, since evidence of public need is not the exclusive province of any particular applicant, testimony or exhibits regarding public need offered by any party may be considered in determining the overall need for a particular type of additional transportation service within a specified area.  Second, all applicants and intervenors are now parties to all the applications encompassed by this consolidated proceeding for all purposes.  For this reason, the parties should henceforth serve all other parties with all pleadings filed in this matter.  Finally, resolution of this proceeding may result in application of the so-called “choice of applicants doctrine” in the event it is determined that the public convenience and necessity requires additional transportation services but does not warrant a grant of all applications in their entirety.  Reference is made to Decision Nos. C95-456, R02-218 and C02-733 for a discussion of some of the factors previously considered by the Commission in awarding operating authority under these circumstances. </w:t>
      </w:r>
    </w:p>
    <w:p>
      <w:pPr>
        <w:pStyle w:val="Heading2"/>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Reconsider Interim Order Shortening Response Time (Decision No. R02-1117-I) filed by SuperShuttle International, Inc., and the Motion to Set Aside Interim Order Shortening Response Time filed by Golden West Commuter, LLC, in Docket No. 02A-412CP are denied.</w:t>
      </w:r>
    </w:p>
    <w:p>
      <w:pPr>
        <w:pStyle w:val="ParaNum3"/>
        <w:numPr>
          <w:ilvl w:val="2"/>
          <w:numId w:val="2"/>
        </w:numPr>
        <w:rPr/>
      </w:pPr>
      <w:r>
        <w:rPr/>
        <w:t>The Conditional Motion for Substitution of Applicant filed by Owner/Driver United Corp., doing business as Blue Sky Shuttle, and Boulder Express, LLC, in Docket No. 02A-412CP, is denied consistent with the terms of this Interim Order.</w:t>
      </w:r>
    </w:p>
    <w:p>
      <w:pPr>
        <w:pStyle w:val="ParaNum3"/>
        <w:numPr>
          <w:ilvl w:val="2"/>
          <w:numId w:val="2"/>
        </w:numPr>
        <w:rPr/>
      </w:pPr>
      <w:r>
        <w:rPr/>
        <w:t>The Motions to Modify or Set Aside Decision No. R02-1209-I filed by Schafer-Schonewill &amp; Associates, Inc., doing business as Englewood Express and/or Wolf Express Shuttle, Golden West Commuter, LLC, and Overseas Emporium, Inc., are denied.</w:t>
      </w:r>
    </w:p>
    <w:p>
      <w:pPr>
        <w:pStyle w:val="ParaNum3"/>
        <w:numPr>
          <w:ilvl w:val="2"/>
          <w:numId w:val="2"/>
        </w:numPr>
        <w:rPr/>
      </w:pPr>
      <w:r>
        <w:rPr/>
        <w:t xml:space="preserve">The Motion for Substitution of Applicant filed by Owner/Driver United Corp., doing business as Blue Sky Shuttle, and Boulder Express, LLC, in Docket No. 02A-412CP, is granted consistent with the terms of Section I, Paragraph P of this Interim Order. </w:t>
      </w:r>
    </w:p>
    <w:p>
      <w:pPr>
        <w:pStyle w:val="ParaNum3"/>
        <w:numPr>
          <w:ilvl w:val="2"/>
          <w:numId w:val="2"/>
        </w:numPr>
        <w:rPr/>
      </w:pPr>
      <w:r>
        <w:rPr/>
        <w:t>The Motion to Amend Application submitted orally by Overseas Emporium, Inc., at the November 1, 2002, pre-hearing conference is granted consistent with the terms of Section I, Paragraph Q of this Interim Order.</w:t>
      </w:r>
    </w:p>
    <w:p>
      <w:pPr>
        <w:pStyle w:val="ParaNum3"/>
        <w:numPr>
          <w:ilvl w:val="2"/>
          <w:numId w:val="2"/>
        </w:numPr>
        <w:rPr/>
      </w:pPr>
      <w:r>
        <w:rPr/>
        <w:t>Assuming the applications referred to in Section I, Paragraphs P and Q of this Interim Order are timely filed and deemed complete by the Commission’s Staff, they shall be published in the Commission’s November 18, 2002, issue of its “Notice of Applications Filed” and the notice period for such applications shall be shortened to ten days.</w:t>
      </w:r>
    </w:p>
    <w:p>
      <w:pPr>
        <w:pStyle w:val="ParaNum3"/>
        <w:numPr>
          <w:ilvl w:val="2"/>
          <w:numId w:val="2"/>
        </w:numPr>
        <w:rPr/>
      </w:pPr>
      <w:r>
        <w:rPr/>
        <w:t>Boulder Express, LLC, Flying Eagle Express Shuttle Service, Inc., and Overseas Emporium, Inc., shall file written waivers of § 40-6-109.5(2), C.R.S., pursuant to subsection (3) of that statute on or before November 12, 2002.</w:t>
      </w:r>
    </w:p>
    <w:p>
      <w:pPr>
        <w:pStyle w:val="ParaNum3"/>
        <w:numPr>
          <w:ilvl w:val="2"/>
          <w:numId w:val="2"/>
        </w:numPr>
        <w:rPr/>
      </w:pPr>
      <w:r>
        <w:rPr/>
        <w:t>All parties and counsel to these proceedings shall advise the undersigned of the days they are unavailble for hearing during January through March 2003 on or before November 12, 2002.</w:t>
      </w:r>
    </w:p>
    <w:p>
      <w:pPr>
        <w:pStyle w:val="ParaNum3"/>
        <w:numPr>
          <w:ilvl w:val="2"/>
          <w:numId w:val="2"/>
        </w:numPr>
        <w:rPr/>
      </w:pPr>
      <w:r>
        <w:rPr/>
        <w:t>The captioned applications in Docket Nos. 02A-412CP, 02A-410CP, and 02A-471CP are consolidated pursuant to 4 </w:t>
      </w:r>
      <w:r>
        <w:rPr>
          <w:i/>
          <w:iCs/>
        </w:rPr>
        <w:t xml:space="preserve">Code of Colorado Regulations </w:t>
      </w:r>
      <w:r>
        <w:rPr/>
        <w:t>723-1-79(a).</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By correspondence from its counsel dated October 28, 2002, Nemarda withdrew its intervention to the Flying Eagle and Overseas Emporium, Inc., applications.  Nemarda did not intervene in the Blue Sky application. </w:t>
      </w:r>
    </w:p>
  </w:footnote>
  <w:footnote w:id="3">
    <w:p>
      <w:pPr>
        <w:pStyle w:val="Footnote"/>
        <w:suppressAutoHyphens w:val="true"/>
        <w:spacing w:before="180" w:after="0"/>
        <w:ind w:firstLine="720"/>
        <w:jc w:val="both"/>
        <w:rPr/>
      </w:pPr>
      <w:r>
        <w:rPr>
          <w:rStyle w:val="FootnoteCharacters"/>
        </w:rPr>
        <w:footnoteRef/>
      </w:r>
      <w:r>
        <w:rPr/>
        <w:t xml:space="preserve"> </w:t>
      </w:r>
      <w:r>
        <w:rPr/>
        <w:t>Counsel for Englewood Express and Golden West participated in the November Conference via telephone.</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s originally noticed, Overseas Emporium sought authority to provide charter and call-and-demand limousine service between points in Arapahoe County, on the one hand, and Denver International Airport, on the other hand.    </w:t>
      </w:r>
    </w:p>
  </w:footnote>
  <w:footnote w:id="5">
    <w:p>
      <w:pPr>
        <w:pStyle w:val="Footnote"/>
        <w:suppressAutoHyphens w:val="true"/>
        <w:spacing w:before="180" w:after="0"/>
        <w:ind w:firstLine="720"/>
        <w:jc w:val="both"/>
        <w:rPr/>
      </w:pPr>
      <w:r>
        <w:rPr>
          <w:rStyle w:val="FootnoteCharacters"/>
        </w:rPr>
        <w:footnoteRef/>
      </w:r>
      <w:r>
        <w:rPr/>
        <w:t xml:space="preserve"> </w:t>
      </w:r>
      <w:r>
        <w:rPr/>
        <w:t>This ruling implicitly extended the October 30, 2002, deadline for amending the Overseas Emporium application imposed by Decision No. R02-1209-I.</w:t>
      </w:r>
    </w:p>
  </w:footnote>
  <w:footnote w:id="6">
    <w:p>
      <w:pPr>
        <w:pStyle w:val="Footnote"/>
        <w:suppressAutoHyphens w:val="true"/>
        <w:spacing w:before="180" w:after="0"/>
        <w:ind w:firstLine="720"/>
        <w:jc w:val="both"/>
        <w:rPr/>
      </w:pPr>
      <w:r>
        <w:rPr>
          <w:rStyle w:val="FootnoteCharacters"/>
        </w:rPr>
        <w:footnoteRef/>
      </w:r>
      <w:r>
        <w:rPr/>
        <w:t xml:space="preserve"> </w:t>
      </w:r>
      <w:r>
        <w:rPr/>
        <w:t>As indicated previously, Flying Eagle’s counsel did not attend the November Conference.  However, in a telephone call to the ALJ immediately preceding that conference he advised that Flying Eagle had no objection to waiving the provisions of § 40-6-109.5(2), C.R.S.</w:t>
      </w:r>
    </w:p>
  </w:footnote>
  <w:footnote w:id="7">
    <w:p>
      <w:pPr>
        <w:pStyle w:val="Footnote"/>
        <w:suppressAutoHyphens w:val="true"/>
        <w:spacing w:before="180" w:after="0"/>
        <w:ind w:firstLine="720"/>
        <w:jc w:val="both"/>
        <w:rPr/>
      </w:pPr>
      <w:r>
        <w:rPr>
          <w:rStyle w:val="FootnoteCharacters"/>
        </w:rPr>
        <w:footnoteRef/>
      </w:r>
      <w:r>
        <w:rPr/>
        <w:t xml:space="preserve"> </w:t>
      </w:r>
      <w:r>
        <w:rPr>
          <w:i/>
          <w:iCs/>
        </w:rPr>
        <w:t>Ashbacker Radio Corp. v. Federal Communications Commission</w:t>
      </w:r>
      <w:r>
        <w:rPr/>
        <w:t xml:space="preserve">, 326 U.S. 327 (19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6:00Z</dcterms:created>
  <dc:creator>DORA</dc:creator>
  <dc:description/>
  <dc:language>en-US</dc:language>
  <cp:lastModifiedBy>suzette scott</cp:lastModifiedBy>
  <cp:lastPrinted>2002-11-05T10:13:00Z</cp:lastPrinted>
  <dcterms:modified xsi:type="dcterms:W3CDTF">2002-11-05T17:36:00Z</dcterms:modified>
  <cp:revision>2</cp:revision>
  <dc:subject/>
  <dc:title>PUC Decision to Print</dc:title>
</cp:coreProperties>
</file>