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31-I</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denying motion of</w:t>
        <w:br/>
        <w:t>public service company of</w:t>
        <w:br/>
        <w:t>colorado to dismiss complaint</w:t>
      </w:r>
    </w:p>
    <w:p>
      <w:pPr>
        <w:pStyle w:val="Date"/>
        <w:rPr/>
      </w:pPr>
      <w:r>
        <w:rPr/>
        <w:t>Mailed Date:  September 18,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26, 2002, Public Service Company of Colorado (Public Service) filed a motion to dismiss the captioned complaint.</w:t>
      </w:r>
    </w:p>
    <w:p>
      <w:pPr>
        <w:pStyle w:val="ParaNum2"/>
        <w:numPr>
          <w:ilvl w:val="1"/>
          <w:numId w:val="2"/>
        </w:numPr>
        <w:rPr/>
      </w:pPr>
      <w:r>
        <w:rPr/>
        <w:t>On September 9, 2002, Complainant Home Builders Association of Metropolitan Denver (HBA) filed a response in opposition to the motion to dismiss complaint.</w:t>
      </w:r>
    </w:p>
    <w:p>
      <w:pPr>
        <w:pStyle w:val="ParaNum2"/>
        <w:numPr>
          <w:ilvl w:val="1"/>
          <w:numId w:val="2"/>
        </w:numPr>
        <w:rPr/>
      </w:pPr>
      <w:r>
        <w:rPr/>
        <w:t xml:space="preserve">Public Service requests that the Commission dismiss the captioned complaint, primarily on the grounds of administrative efficiency.  Public Service states that since a new complaint, Melody Homes, </w:t>
      </w:r>
      <w:r>
        <w:rPr>
          <w:i/>
          <w:iCs/>
        </w:rPr>
        <w:t>et al.</w:t>
      </w:r>
      <w:r>
        <w:rPr/>
        <w:t>, v. Public Service, Docket No. 02F-434G was filed, naming the real parties in interest, the instant complaint brought by HBA should be dismissed.  Public Service states that there is no basis to permit HBA and its members to maintain two separate complaints for the same cause of action.</w:t>
      </w:r>
    </w:p>
    <w:p>
      <w:pPr>
        <w:pStyle w:val="ParaNum2"/>
        <w:numPr>
          <w:ilvl w:val="1"/>
          <w:numId w:val="2"/>
        </w:numPr>
        <w:rPr/>
      </w:pPr>
      <w:r>
        <w:rPr/>
        <w:t>On September 9, 2002, HBA filed a response opposing the motion of Public Service to dismiss the complaint in Docket No. 01F-071G.</w:t>
      </w:r>
    </w:p>
    <w:p>
      <w:pPr>
        <w:pStyle w:val="ParaNum2"/>
        <w:numPr>
          <w:ilvl w:val="1"/>
          <w:numId w:val="2"/>
        </w:numPr>
        <w:rPr/>
      </w:pPr>
      <w:r>
        <w:rPr/>
        <w:t>The motion of Public Service to dismiss the instant complaint will be denied.  An extensive evidentiary record exists in the instant docket.  After completing two days of hearing, a recommended decision was issued in the instant docket.  Exceptions were taken by HBA and the Commission granted the exceptions in part and denying in part, remanding the case for further proceedings.  In addition, the Commission recently granted the motions of Public Service and HBA for a stay in Docket No. 02F-434G.  (Decision No. C02-981, mailed on September 9, 2002)  It would be prejudicial to HBA to dismiss the instant docket and it would not be administratively efficient to commence litigation of a new docket, involving the identical cause of action with essentially the same parties.</w:t>
      </w:r>
    </w:p>
    <w:p>
      <w:pPr>
        <w:pStyle w:val="ParaNum2"/>
        <w:numPr>
          <w:ilvl w:val="1"/>
          <w:numId w:val="2"/>
        </w:numPr>
        <w:rPr/>
      </w:pPr>
      <w:r>
        <w:rPr/>
        <w:t xml:space="preserve">At a status conference held on July 16, 2002, the parties requested that hearing dates for the remand hearing be established after the Commission issued its ruling on the application of Public Service for RR&amp;R/request for clarification.  The Commission has issued its ruling in Decision No. C02-972 (mailed September 6, 2002).  Accordingly, the parties will be requested to submit available dates for hearing to the Commission.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Public Service Company of Colorado to dismiss the complaint is denied.</w:t>
      </w:r>
    </w:p>
    <w:p>
      <w:pPr>
        <w:pStyle w:val="ParaNum3"/>
        <w:numPr>
          <w:ilvl w:val="2"/>
          <w:numId w:val="2"/>
        </w:numPr>
        <w:rPr/>
      </w:pPr>
      <w:r>
        <w:rPr/>
        <w:t>Home Builders Association of Metropolitan Denver and Public Service Company of Colorado shall within 10 days of the mailing date of this Decision submit to the Commission in writing available dates for the remand hearing.</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7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7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53:00Z</dcterms:created>
  <dc:creator>DORA</dc:creator>
  <dc:description/>
  <dc:language>en-US</dc:language>
  <cp:lastModifiedBy>suzette scott</cp:lastModifiedBy>
  <cp:lastPrinted>2002-09-18T14:05:00Z</cp:lastPrinted>
  <dcterms:modified xsi:type="dcterms:W3CDTF">2002-09-18T20:53:00Z</dcterms:modified>
  <cp:revision>2</cp:revision>
  <dc:subject/>
  <dc:title>PUC Decision to Print</dc:title>
</cp:coreProperties>
</file>