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99</w:t>
      </w:r>
    </w:p>
    <w:p>
      <w:pPr>
        <w:pStyle w:val="PUC"/>
        <w:rPr/>
      </w:pPr>
      <w:r>
        <w:rPr/>
        <w:t>BEFORE THE PUBLIC UTILITIES COMMISSION OF THE STATE OF COLORADO</w:t>
      </w:r>
    </w:p>
    <w:p>
      <w:pPr>
        <w:pStyle w:val="DocketNo"/>
        <w:rPr/>
      </w:pPr>
      <w:r>
        <w:rPr/>
        <w:t>DOCKET NO. 01A-124T</w:t>
      </w:r>
    </w:p>
    <w:p>
      <w:pPr>
        <w:pStyle w:val="Caption"/>
        <w:rPr/>
      </w:pPr>
      <w:r>
        <w:rPr/>
        <w:t>in the matter of the application of bijou telephone co-op association, inc., for optional expanded local calling areas to include denver-metro 303 and 720 area codes.</w:t>
      </w:r>
    </w:p>
    <w:p>
      <w:pPr>
        <w:pStyle w:val="DecisionTitle"/>
        <w:spacing w:before="120" w:after="120"/>
        <w:rPr/>
      </w:pPr>
      <w:r>
        <w:rPr/>
        <w:t>recommended decision of</w:t>
        <w:br/>
        <w:t>administrative law judge</w:t>
        <w:br/>
        <w:t>william j. fritzel</w:t>
        <w:br/>
        <w:t>approving stipulation</w:t>
        <w:br/>
        <w:t>and settlement agreement</w:t>
      </w:r>
    </w:p>
    <w:p>
      <w:pPr>
        <w:pStyle w:val="Date"/>
        <w:rPr/>
      </w:pPr>
      <w:r>
        <w:rPr/>
        <w:t>Mailed Date:  July 24,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March 23, 2001, Bijou Telephone Co-op Association, Inc. (“Bijou”), filed an application with supporting documentation, requesting expansion of its local calling area under the provisions of 4 </w:t>
      </w:r>
      <w:r>
        <w:rPr>
          <w:i/>
          <w:iCs/>
        </w:rPr>
        <w:t>Code of Colorado Regulations</w:t>
      </w:r>
      <w:r>
        <w:rPr/>
        <w:t xml:space="preserve"> (“CCR”) 723-2-17.3,4.  The application requested approval to expand the local calling area between the Bijou exchanges and all of the exchanges within the Denver Metro 303 and 720 area codes.  The proposal is optional in nature since Bijou’s customers have the option to choose either:  (1) a higher monthly rate for expanded calling; or (2) the current monthly rate plus a ten-cent per minute local measured service rate for calls to exchanges within the Denver-Metro 303 and 720 area codes.</w:t>
      </w:r>
    </w:p>
    <w:p>
      <w:pPr>
        <w:pStyle w:val="ParaNum2"/>
        <w:numPr>
          <w:ilvl w:val="1"/>
          <w:numId w:val="2"/>
        </w:numPr>
        <w:rPr/>
      </w:pPr>
      <w:r>
        <w:rPr/>
        <w:t>On March 28, 2001, the Commission published notice of the application.</w:t>
      </w:r>
    </w:p>
    <w:p>
      <w:pPr>
        <w:pStyle w:val="ParaNum2"/>
        <w:numPr>
          <w:ilvl w:val="1"/>
          <w:numId w:val="2"/>
        </w:numPr>
        <w:rPr/>
      </w:pPr>
      <w:r>
        <w:rPr/>
        <w:t>Interventions were filed by Qwest Corporation (“Qwest”) and Staff of the Colorado Public Utilities Commission (“Staff”).</w:t>
      </w:r>
    </w:p>
    <w:p>
      <w:pPr>
        <w:pStyle w:val="ParaNum2"/>
        <w:numPr>
          <w:ilvl w:val="1"/>
          <w:numId w:val="2"/>
        </w:numPr>
        <w:rPr/>
      </w:pPr>
      <w:r>
        <w:rPr/>
        <w:t>On January 4, 2002, the Commission referred the instant docket to an Administrative Law Judge for hearing and/or disposition.</w:t>
      </w:r>
    </w:p>
    <w:p>
      <w:pPr>
        <w:pStyle w:val="ParaNum2"/>
        <w:numPr>
          <w:ilvl w:val="1"/>
          <w:numId w:val="2"/>
        </w:numPr>
        <w:rPr/>
      </w:pPr>
      <w:r>
        <w:rPr/>
        <w:t>On May 3, 2002, a prehearing conference was held.  At the prehearing conference, the parties stated that they were in the process of negotiating a stipulation and settlement which would resolve all the issues in this case.</w:t>
      </w:r>
    </w:p>
    <w:p>
      <w:pPr>
        <w:pStyle w:val="ParaNum2"/>
        <w:numPr>
          <w:ilvl w:val="1"/>
          <w:numId w:val="2"/>
        </w:numPr>
        <w:rPr/>
      </w:pPr>
      <w:r>
        <w:rPr/>
        <w:t>On June 21, 2002, Bijou, Qwest, and Staff filed a Stipulation and Settlement Agreement.  On the same date, Bijou filed an Unopposed Motion for Waiver of Local Calling Area Standard 4 CCR 723-2-17.3.1.3(no discontinuities).  On the same date, Qwest filed an Unopposed Motion for Waiver of the Notice Requirement Contained in § 40-3-104, C.R.S., or in the Alternative, Motion for Alternative Notice.  The motions by Qwest and Bijou are an integral part of the Stipulation and Settlement Agreement.</w:t>
      </w:r>
    </w:p>
    <w:p>
      <w:pPr>
        <w:pStyle w:val="ParaNum2"/>
        <w:numPr>
          <w:ilvl w:val="1"/>
          <w:numId w:val="2"/>
        </w:numPr>
        <w:rPr/>
      </w:pPr>
      <w:r>
        <w:rPr/>
        <w:t>The documentation filed by Bijou in its application and the recitals contained in the Stipulation and Settlement Agreement supports the expansion of the local calling area.  The application and supporting documentation meets the community of interest standard pursuant to the alternative criteria standard contained in 4 CCR 723-2-17.3.3.2 as is fully stated in the Stipulation and Settlement Agreement attached to and made a part of this recommended decision.  The application and supporting documentation demonstrates that a community of interest exists between the Bijou exchanges and exchanges in the Denver Metro 303 and 720 area codes.</w:t>
      </w:r>
    </w:p>
    <w:p>
      <w:pPr>
        <w:pStyle w:val="ParaNum2"/>
        <w:numPr>
          <w:ilvl w:val="1"/>
          <w:numId w:val="2"/>
        </w:numPr>
        <w:rPr/>
      </w:pPr>
      <w:r>
        <w:rPr/>
        <w:t>It is found and concluded that the Stipulation and Settlement Agreement filed by the parties on June 21, 2002, is just, reasonable, and in the public interest.  The Unopposed Motion for a Waiver of the Local Calling Area Standard 4 CCR 723-2-17.3.1.3(no discontinuities)(Attachment No. 2) and the Unopposed Motion for Waiver of the Notice Requirement contained in § 40-3-104, C.R.S., (Attachment No. 3) state good grounds, therefore the motions will be gran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Unopposed Motion for Waiver of Local Calling Area Standard 4 </w:t>
      </w:r>
      <w:r>
        <w:rPr>
          <w:i/>
          <w:iCs/>
        </w:rPr>
        <w:t xml:space="preserve">Code of Colorado Regulations </w:t>
      </w:r>
      <w:r>
        <w:rPr/>
        <w:t>723-2-17.3.1.3 filed by Bijou Telephone Co-op Association, Inc., on June 21, 2002 is granted.</w:t>
      </w:r>
    </w:p>
    <w:p>
      <w:pPr>
        <w:pStyle w:val="Para3"/>
        <w:rPr/>
      </w:pPr>
      <w:r>
        <w:rPr/>
        <w:t>2.</w:t>
        <w:tab/>
        <w:t>The Unopposed Motion for Waiver of the Notice Requirement Contained in § 40-3-104, C.R.S., filed by Qwest Corporation on June 21, 2002 is granted.</w:t>
      </w:r>
    </w:p>
    <w:p>
      <w:pPr>
        <w:pStyle w:val="Para3"/>
        <w:rPr/>
      </w:pPr>
      <w:r>
        <w:rPr/>
        <w:t>3.</w:t>
        <w:tab/>
        <w:t>The Stipulation and Settlement Agreement filed on June 21, 2002 by Bijou Telephone Co-op Association, Inc., Qwest Corporation, and Staff of the Colorado Public Utilities Commission, attached to and made a part of this Recommended Decision is accept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4"/>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30z0">
    <w:name w:val="WW8Num13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46:00Z</dcterms:created>
  <dc:creator>DORA</dc:creator>
  <dc:description/>
  <dc:language>en-US</dc:language>
  <cp:lastModifiedBy>suzette scott</cp:lastModifiedBy>
  <cp:lastPrinted>2002-07-24T10:56:00Z</cp:lastPrinted>
  <dcterms:modified xsi:type="dcterms:W3CDTF">2002-07-24T18:46:00Z</dcterms:modified>
  <cp:revision>2</cp:revision>
  <dc:subject/>
  <dc:title>PUC Decision to Print</dc:title>
</cp:coreProperties>
</file>