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95</w:t>
      </w:r>
    </w:p>
    <w:p>
      <w:pPr>
        <w:pStyle w:val="PUC"/>
        <w:rPr/>
      </w:pPr>
      <w:r>
        <w:rPr/>
        <w:t>BEFORE THE PUBLIC UTILITIES COMMISSION OF THE STATE OF COLORADO</w:t>
      </w:r>
    </w:p>
    <w:p>
      <w:pPr>
        <w:pStyle w:val="DocketNo"/>
        <w:rPr/>
      </w:pPr>
      <w:r>
        <w:rPr/>
        <w:t>DOCKET NO. 01A-111R</w:t>
      </w:r>
    </w:p>
    <w:p>
      <w:pPr>
        <w:pStyle w:val="Caption"/>
        <w:rPr/>
      </w:pPr>
      <w:r>
        <w:rPr/>
        <w:t>in the matter of the application of the county of Mesa, colorado, for authority to transfer and upgrade the railroad crossing of the union pacific railroad company at county road 26 3/8 and energy way (railroad milepost numbers 1,41 and 1.78), in mesa county, colorado.</w:t>
      </w:r>
    </w:p>
    <w:p>
      <w:pPr>
        <w:pStyle w:val="DecisionTitle"/>
        <w:spacing w:before="120" w:after="120"/>
        <w:rPr/>
      </w:pPr>
      <w:r>
        <w:rPr/>
        <w:t>recommended decision of</w:t>
        <w:br/>
        <w:t>administrative law judge</w:t>
        <w:br/>
        <w:t xml:space="preserve">dale e. isley </w:t>
        <w:br/>
        <w:t>granting application</w:t>
      </w:r>
    </w:p>
    <w:p>
      <w:pPr>
        <w:pStyle w:val="Date"/>
        <w:rPr/>
      </w:pPr>
      <w:r>
        <w:rPr/>
        <w:t>Mailed Date:  July 23, 2002</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ParaNumBlank"/>
        <w:keepNext w:val="false"/>
        <w:numPr>
          <w:ilvl w:val="0"/>
          <w:numId w:val="0"/>
        </w:numPr>
        <w:ind w:left="0" w:hanging="0"/>
        <w:rPr>
          <w:b/>
          <w:b/>
          <w:bCs/>
        </w:rPr>
      </w:pPr>
      <w:r>
        <w:rPr>
          <w:b/>
          <w:bCs/>
        </w:rPr>
        <w:t>Appearances: . . . . . . . . . . . . . . . . . . . . . . . .   1</w:t>
      </w:r>
    </w:p>
    <w:p>
      <w:pPr>
        <w:pStyle w:val="Normal"/>
        <w:rPr/>
      </w:pPr>
      <w:r>
        <w:rPr>
          <w:b/>
          <w:bCs/>
          <w:u w:val="single"/>
        </w:rPr>
        <w:t>I.</w:t>
      </w:r>
      <w:r>
        <w:rPr>
          <w:b/>
          <w:bCs/>
        </w:rPr>
        <w:tab/>
      </w:r>
      <w:r>
        <w:rPr>
          <w:b/>
          <w:bCs/>
          <w:u w:val="single"/>
        </w:rPr>
        <w:t>STATEMENT</w:t>
      </w:r>
      <w:r>
        <w:rPr>
          <w:b/>
          <w:bCs/>
        </w:rPr>
        <w:t xml:space="preserve"> . . . . . . . . . . . . . . . . . . . . . . .   2</w:t>
      </w:r>
    </w:p>
    <w:p>
      <w:pPr>
        <w:pStyle w:val="Normal"/>
        <w:rPr/>
      </w:pPr>
      <w:r>
        <w:rPr>
          <w:b/>
          <w:bCs/>
          <w:u w:val="single"/>
        </w:rPr>
        <w:t>II.</w:t>
      </w:r>
      <w:r>
        <w:rPr>
          <w:b/>
          <w:bCs/>
        </w:rPr>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w:t>
      </w:r>
      <w:r>
        <w:rPr>
          <w:b/>
          <w:bCs/>
          <w:u w:val="single"/>
        </w:rPr>
        <w:t>AND</w:t>
      </w:r>
      <w:r>
        <w:rPr>
          <w:b/>
          <w:bCs/>
        </w:rPr>
        <w:t xml:space="preserve"> </w:t>
      </w:r>
      <w:r>
        <w:rPr>
          <w:b/>
          <w:bCs/>
          <w:u w:val="single"/>
        </w:rPr>
        <w:t>CONCLUSIONS</w:t>
      </w:r>
      <w:r>
        <w:rPr>
          <w:b/>
          <w:bCs/>
        </w:rPr>
        <w:t xml:space="preserve"> </w:t>
      </w:r>
      <w:r>
        <w:rPr>
          <w:b/>
          <w:bCs/>
          <w:u w:val="single"/>
        </w:rPr>
        <w:t>THEREON</w:t>
      </w:r>
      <w:r>
        <w:rPr>
          <w:b/>
          <w:bCs/>
        </w:rPr>
        <w:t xml:space="preserve">  . . . . . . .   4</w:t>
      </w:r>
    </w:p>
    <w:p>
      <w:pPr>
        <w:pStyle w:val="Normal"/>
        <w:rPr/>
      </w:pPr>
      <w:r>
        <w:rPr>
          <w:b/>
          <w:bCs/>
          <w:u w:val="single"/>
        </w:rPr>
        <w:t>III.</w:t>
      </w:r>
      <w:r>
        <w:rPr>
          <w:b/>
          <w:bCs/>
        </w:rPr>
        <w:tab/>
      </w:r>
      <w:r>
        <w:rPr>
          <w:b/>
          <w:bCs/>
          <w:u w:val="single"/>
        </w:rPr>
        <w:t>ORDER</w:t>
      </w:r>
      <w:r>
        <w:rPr>
          <w:b/>
          <w:bCs/>
        </w:rPr>
        <w:t xml:space="preserve"> . . . . . . . . . . . . . . . . . . . . . . . . .  17</w:t>
      </w:r>
    </w:p>
    <w:p>
      <w:pPr>
        <w:pStyle w:val="Normal"/>
        <w:ind w:firstLine="720"/>
        <w:rPr>
          <w:b/>
          <w:b/>
          <w:bCs/>
        </w:rPr>
      </w:pPr>
      <w:r>
        <w:rPr>
          <w:b/>
          <w:bCs/>
        </w:rPr>
        <w:t>A.</w:t>
        <w:tab/>
        <w:t>The Commission Orders That:  . . . . . . . . . . .  17</w:t>
      </w:r>
    </w:p>
    <w:p>
      <w:pPr>
        <w:pStyle w:val="TOClast"/>
        <w:rPr>
          <w:b/>
          <w:b/>
          <w:bCs/>
        </w:rPr>
      </w:pPr>
      <w:r>
        <w:rPr>
          <w:b/>
          <w:bCs/>
        </w:rPr>
      </w:r>
    </w:p>
    <w:p>
      <w:pPr>
        <w:pStyle w:val="Appearances"/>
        <w:rPr/>
      </w:pPr>
      <w:r>
        <w:rPr/>
        <w:t>Appearances:</w:t>
        <w:br/>
        <w:br/>
        <w:t>Maurice Lyle Dechant, Esq., Grand Junction, Colorado, for the County of Mesa, State of Colorado;</w:t>
        <w:br/>
        <w:br/>
        <w:t>James P. Gatlin, Esq., Omaha, Nebraska, for the Union Pacific Railroad Company; and</w:t>
        <w:br/>
        <w:br/>
        <w:t>Jack Baier, of the Staff of the Colorado Public Utilities Commission.</w:t>
      </w:r>
    </w:p>
    <w:p>
      <w:pPr>
        <w:pStyle w:val="Heading2"/>
        <w:rPr/>
      </w:pPr>
      <w:r>
        <w:rPr/>
        <w:t>I.</w:t>
        <w:tab/>
        <w:t>statement</w:t>
      </w:r>
    </w:p>
    <w:p>
      <w:pPr>
        <w:pStyle w:val="ParaNumBlank"/>
        <w:numPr>
          <w:ilvl w:val="0"/>
          <w:numId w:val="2"/>
        </w:numPr>
        <w:rPr/>
      </w:pPr>
      <w:r>
        <w:rPr/>
      </w:r>
    </w:p>
    <w:p>
      <w:pPr>
        <w:pStyle w:val="ParaNum2"/>
        <w:numPr>
          <w:ilvl w:val="1"/>
          <w:numId w:val="2"/>
        </w:numPr>
        <w:rPr/>
      </w:pPr>
      <w:r>
        <w:rPr/>
        <w:t>On March 6, 2001, the County of Mesa, State of Colorado (“Mesa County”) filed an application with the Colorado Public Utilities Commission (“Commission”) requesting authority to abandon the existing rail crossing where the railroad tracks of the Union Pacific Railroad Company (“UP”) intersect with Mesa County Road 26 3/8 (the “Road 26 3/8 Crossing”) and to transfer that crossing to a point where the railroad tracks of the UP intersect with Energy Way (the “Energy Way Crossing”).  The application also seeks to equip the Energy Way Crossing with a railroad crossing protection device consisting of automatic signals with gates, bells, and lights.</w:t>
      </w:r>
    </w:p>
    <w:p>
      <w:pPr>
        <w:pStyle w:val="ParaNum2"/>
        <w:numPr>
          <w:ilvl w:val="1"/>
          <w:numId w:val="2"/>
        </w:numPr>
        <w:rPr/>
      </w:pPr>
      <w:r>
        <w:rPr/>
        <w:t>Both the Road 26 3/8 Crossing and the Energy Way Crossing are located in unincorporated Mesa County near Grand Junction, Colorado.  More specifically, the Road 26 3/8 Crossing is located at Railroad Mile Post No. 1.41 and has been assigned National Inventory Crossing ID No. 253-433E.  The Energy Way Crossing is located at Railroad Mile Post No. 1.78 and has been assigned National Inventory Crossing ID No. 253-432X.</w:t>
      </w:r>
    </w:p>
    <w:p>
      <w:pPr>
        <w:pStyle w:val="ParaNum2"/>
        <w:numPr>
          <w:ilvl w:val="1"/>
          <w:numId w:val="2"/>
        </w:numPr>
        <w:rPr/>
      </w:pPr>
      <w:r>
        <w:rPr/>
        <w:t>Mesa County requests that appropriate funding be made available under the Public Utilities Commission Crossing Protection Fund (“Crossing Protection Fund”) for the crossing protection device requested at the Energy Way Crossing.</w:t>
      </w:r>
    </w:p>
    <w:p>
      <w:pPr>
        <w:pStyle w:val="ParaNum2"/>
        <w:numPr>
          <w:ilvl w:val="1"/>
          <w:numId w:val="2"/>
        </w:numPr>
        <w:rPr/>
      </w:pPr>
      <w:r>
        <w:rPr/>
        <w:t>The Commission gave notice of the subject application in accordance with § 40-6-108(2), C.R.S., on March 22, 2001.  That notice was provided to all interested parties, including adjacent property owners.</w:t>
      </w:r>
    </w:p>
    <w:p>
      <w:pPr>
        <w:pStyle w:val="ParaNum2"/>
        <w:numPr>
          <w:ilvl w:val="1"/>
          <w:numId w:val="2"/>
        </w:numPr>
        <w:rPr/>
      </w:pPr>
      <w:r>
        <w:rPr/>
        <w:t>On March 22, 2001, the Staff of the Public Utilities Commission (“Staff”) filed its Entry of Appearance and Notice of Intervention.  UP filed its intervention on April 12, 2001.</w:t>
      </w:r>
    </w:p>
    <w:p>
      <w:pPr>
        <w:pStyle w:val="ParaNum2"/>
        <w:numPr>
          <w:ilvl w:val="1"/>
          <w:numId w:val="2"/>
        </w:numPr>
        <w:rPr/>
      </w:pPr>
      <w:r>
        <w:rPr/>
        <w:t xml:space="preserve">On April 26, 2002, the Commission issued an Order scheduling a hearing in Grand Junction, Colorado, on June 20, 2002, at 9:00 a.m.  The matter was heard at that time and place.  As a preliminary matter, Mesa County waived the provisions of </w:t>
      </w:r>
      <w:r>
        <w:rPr>
          <w:rFonts w:cs="Courier New"/>
        </w:rPr>
        <w:t>§</w:t>
      </w:r>
      <w:r>
        <w:rPr/>
        <w:t> 40-6-109.5, C.R.S., regarding the statutory time limitations imposed on the Commission for the issuance of decisions in application matters of this type.</w:t>
      </w:r>
      <w:r>
        <w:rPr>
          <w:rStyle w:val="FootnoteCharacters"/>
          <w:rStyle w:val="FootnoteAnchor"/>
        </w:rPr>
        <w:footnoteReference w:id="2"/>
      </w:r>
    </w:p>
    <w:p>
      <w:pPr>
        <w:pStyle w:val="ParaNum2"/>
        <w:numPr>
          <w:ilvl w:val="1"/>
          <w:numId w:val="2"/>
        </w:numPr>
        <w:rPr/>
      </w:pPr>
      <w:r>
        <w:rPr/>
        <w:t xml:space="preserve">At the hearing testimony was received from Peter Baier, Mesa County’s Director of Public Works; Thea Chase Gilman, Executive Director of the Western Colorado Business Development Corporation (referred to herein as the “Incubator Project”); Robery Bray, a Member of Riverview Technology </w:t>
      </w:r>
      <w:r>
        <w:br w:type="page"/>
      </w:r>
    </w:p>
    <w:p>
      <w:pPr>
        <w:pStyle w:val="ParaNum2"/>
        <w:numPr>
          <w:ilvl w:val="1"/>
          <w:numId w:val="2"/>
        </w:numPr>
        <w:rPr/>
      </w:pPr>
      <w:r>
        <w:rPr/>
        <w:t>Corporation (“RTC”); Eben Greybourne, a representative of the Contracting Office of the United States Department of Energy (“DOE”); Susan A. Grabler, UP’s Manager of Industry and Public Projects; Larry Abrams, UP’s Manager of Signal Projects; Stephen A. Holt, P.E., a Transportation Engineer with Felsburg, Holt &amp; Ullevig; and Jack Baier of the Commission’s Staff.  Exhibits A through S were marked, offered, and admitted into evidence.</w:t>
      </w:r>
      <w:r>
        <w:rPr>
          <w:rStyle w:val="FootnoteCharacters"/>
          <w:rStyle w:val="FootnoteAnchor"/>
        </w:rPr>
        <w:footnoteReference w:id="3"/>
      </w:r>
      <w:r>
        <w:rPr/>
        <w:t xml:space="preserve">  At the conclusion of the hearing the parties submitted brief closing arguments.  </w:t>
      </w:r>
    </w:p>
    <w:p>
      <w:pPr>
        <w:pStyle w:val="ParaNum2"/>
        <w:numPr>
          <w:ilvl w:val="1"/>
          <w:numId w:val="2"/>
        </w:numPr>
        <w:rPr/>
      </w:pPr>
      <w:r>
        <w:rPr/>
        <w:t>In accordance with § 40-6-109, C.R.S., the undersigned now transmits to the Commission the record and exhibits in this proceeding together with the following written recommended decision.</w:t>
      </w:r>
    </w:p>
    <w:p>
      <w:pPr>
        <w:pStyle w:val="Heading2"/>
        <w:rPr/>
      </w:pPr>
      <w:r>
        <w:rPr/>
        <w:t>II.</w:t>
        <w:tab/>
        <w:t>findings of fact and conclusions thereon</w:t>
      </w:r>
    </w:p>
    <w:p>
      <w:pPr>
        <w:pStyle w:val="ParaNumBlank"/>
        <w:numPr>
          <w:ilvl w:val="0"/>
          <w:numId w:val="2"/>
        </w:numPr>
        <w:rPr/>
      </w:pPr>
      <w:r>
        <w:rPr/>
      </w:r>
    </w:p>
    <w:p>
      <w:pPr>
        <w:pStyle w:val="Para2"/>
        <w:rPr/>
      </w:pPr>
      <w:r>
        <w:rPr/>
        <w:t>A.</w:t>
        <w:tab/>
        <w:t>Mesa County is a political subdivision of the State of Colorado and UP is a railroad corporation operating in the State of Colorado.  The Commission has jurisdiction over this matter pursuant to § 40-4-106, C.R.S.</w:t>
      </w:r>
    </w:p>
    <w:p>
      <w:pPr>
        <w:pStyle w:val="Para2"/>
        <w:rPr/>
      </w:pPr>
      <w:r>
        <w:rPr/>
        <w:t>B.</w:t>
        <w:tab/>
        <w:t>As indicated above, Mesa County requests authority from the Commission to abandon and transfer the Road 26 3/8 Crossing to the Energy Way Crossing and to equip the Energy Way Crossing with automatic gates, flashing lights, and bells.</w:t>
      </w:r>
      <w:r>
        <w:rPr>
          <w:rStyle w:val="FootnoteCharacters"/>
          <w:rStyle w:val="FootnoteAnchor"/>
        </w:rPr>
        <w:footnoteReference w:id="4"/>
      </w:r>
      <w:r>
        <w:rPr/>
        <w:t xml:space="preserve">  Exhibit B shows the location of the Crossings and generally illustrates current surrounding conditions.  The plans and specifications for the proposed upgraded signalization of the Energy Way Crossing were submitted into evidence as Exhibit D.  The application indicates that the subject improvements to the Energy Way Crossing will be made in accordance with the latest editions of the Commission’s Railway/Highway Grade Crossing Protection Specifications and the standards of the Manual on Uniform Traffic Control Devices.</w:t>
      </w:r>
    </w:p>
    <w:p>
      <w:pPr>
        <w:pStyle w:val="Para2"/>
        <w:rPr/>
      </w:pPr>
      <w:r>
        <w:rPr/>
        <w:t>C.</w:t>
        <w:tab/>
        <w:t xml:space="preserve">The parties stipulated that there is a public need for the relief requested by Mesa County in its application.  </w:t>
      </w:r>
      <w:r>
        <w:rPr>
          <w:i/>
          <w:iCs/>
        </w:rPr>
        <w:t xml:space="preserve">See, </w:t>
      </w:r>
      <w:r>
        <w:rPr/>
        <w:t xml:space="preserve">Exhibit N.  This was confirmed by the public witnesses who testified at the hearing.   </w:t>
      </w:r>
    </w:p>
    <w:p>
      <w:pPr>
        <w:pStyle w:val="Para2"/>
        <w:rPr/>
      </w:pPr>
      <w:r>
        <w:rPr/>
        <w:t>D.</w:t>
        <w:tab/>
        <w:t>The need to abandon and transfer the Road 26 3/8 Crossing results from the abandonment of a bridge over the Gunnison River that serves that crossing.  The bridge was damaged in a flood some years ago that rendered it unsafe for vehicular traffic.  As a result, maintaining the Road 26 3/8 Crossing is no longer warranted given the limited amount of vehicular traffic now traversing it.</w:t>
      </w:r>
    </w:p>
    <w:p>
      <w:pPr>
        <w:pStyle w:val="Para2"/>
        <w:rPr/>
      </w:pPr>
      <w:r>
        <w:rPr/>
        <w:t>E.</w:t>
        <w:tab/>
        <w:t xml:space="preserve">The need to upgrade the Energy Way Crossing results from the changing character of the area it serves.  That area, referred to by the witnesses as the “DOE compound”, was previously owned and solely occupied by the DOE.  It was operated as a secure site with limited public access.  Approximately eight years ago the DOE expressed its intent to abandon operations there unless it could be relieved of the cost of owning the subject property.  In order to mitigate potential job losses resulting from DOE’s possible departure, various local governmental entities formed RTC for the purpose of acquiring the DOE compound and promoting economic development there.  </w:t>
      </w:r>
    </w:p>
    <w:p>
      <w:pPr>
        <w:pStyle w:val="Para2"/>
        <w:rPr/>
      </w:pPr>
      <w:r>
        <w:rPr/>
        <w:t>F.</w:t>
        <w:tab/>
        <w:t xml:space="preserve">The DOE thereafter transferred the property to the RTC and became one of its tenants at the DOE compound.  The DOE facility employs a total of 195 individuals who are engaged in various ground water reclamation projects.  It recently entered into a new five-year support services contract for similar projects.  Mr. Greybourne testified that the DOE anticipates acquiring additional projects that should facilitate its continued need to occupy the DOE compound.  </w:t>
      </w:r>
    </w:p>
    <w:p>
      <w:pPr>
        <w:pStyle w:val="Para2"/>
        <w:rPr/>
      </w:pPr>
      <w:r>
        <w:rPr/>
        <w:t>G.</w:t>
        <w:tab/>
        <w:t>In addition to the DOE, the area in question is also now occupied by the Incubator Project.  The Incubator Project is a non-profit corporation whose purpose is to assist and encourage small business development in the Mesa County area.  In addition to its general offices, the 80,000 square feet of space occupied by the Incubator Project in the DOE compound houses 25 small businesses that employ approximately 150 individuals.  These companies are primarily engaged in manufacturing activities.  Therefore, they generate vehicular traffic to and from the area in the form of customers, vendors, and suppliers.  The production of their finished product also generates traffic in the form of pick-up and delivery vehicles, a number of which are long, tractor/trailer combination vehicles.</w:t>
      </w:r>
    </w:p>
    <w:p>
      <w:pPr>
        <w:pStyle w:val="Para2"/>
        <w:rPr/>
      </w:pPr>
      <w:r>
        <w:rPr/>
        <w:t>H.</w:t>
        <w:tab/>
        <w:t>At the time the application was filed, the traffic count at the Energy Way Crossing averaged 1,076 vehicles per day.  That average has likely decreased by approximately 400 vehicles per day due to enhanced security measures implemented by the DOE subsequent to the terrorist attacks of September 11, 2001.  These measures preclude DOE workers from parking in close proximity to the DOE facility.  As a result, they currently park in an area that does not require them to traverse the Energy Way Crossing.  However, Mesa County believes that these restrictions will be temporary and that the average daily traffic count will increase to the prior levels in the near future.  Based on historical data, it believes that the traffic count at the Energy Way Crossing will increase by approximately 2 percent per year into the future, reaching 1,599 vehicles per day in 2021.  That estimate was deemed reasonable by the Incubator Project’s Executive Director.</w:t>
      </w:r>
    </w:p>
    <w:p>
      <w:pPr>
        <w:pStyle w:val="Para2"/>
        <w:rPr/>
      </w:pPr>
      <w:r>
        <w:rPr/>
        <w:t>I.</w:t>
        <w:tab/>
        <w:t xml:space="preserve">Current warning devices at the Energy Way Crossing consist of standard cross-buck railroad crossing signs and stop signs.  The single UP railroad track intersects Energy Way at a 90-degree angle.  Ms. Grabler described the sight distances and visibility to motorists approaching the Energy Way Crossing from both directions as good.  There have been no reportable accidents at the Energy Way Crossing within the past five years.  Train traffic through the Energy Way Crossing currently consists of 8.5 through coal train movements per day and 2 local train movements per week for an average of 8.79 movements per day.  Ms. Grabler testified that train traffic might increase to 12 movements per day (not including local movements) in the event coal production in the area increases.  The maximum timetable speed at the Energy Way Crossing is 25 miles per hour.  However, train speed through the DOE compound is limited to no greater than 20 miles per hour pursuant to a yard limit imposed by UP’s Timetable #1.  </w:t>
      </w:r>
      <w:r>
        <w:rPr>
          <w:i/>
          <w:iCs/>
        </w:rPr>
        <w:t xml:space="preserve">See, </w:t>
      </w:r>
      <w:r>
        <w:rPr/>
        <w:t>Exhibit H.</w:t>
      </w:r>
    </w:p>
    <w:p>
      <w:pPr>
        <w:pStyle w:val="Para2"/>
        <w:rPr/>
      </w:pPr>
      <w:r>
        <w:rPr/>
        <w:t>J.</w:t>
        <w:tab/>
        <w:t>Mr. Abrams provided a detailed description of the safety devices requested by the application.  The individual components and a diagram of these devices, as modified at the hearing by Mr. Abrams, were admitted into evidence as Exhibit D.  The testimony indicated that Mesa County intends to widen the road at the Energy Way Crossing from its present 20 feet to 30 feet.  This would require further modification of the diagram of the improvements shown on Exhibit D but would not increase the cost of such improvements.  The proposed improvements will include predictor circuits that sense both the motion and speed of the train thereby providing a constant warning time to oncoming motorists.  Mr. Abrams testified that these devices will provide 25 to 30 seconds of warning time to motorists for a train traveling 35 miles per hour.</w:t>
      </w:r>
    </w:p>
    <w:p>
      <w:pPr>
        <w:pStyle w:val="Para2"/>
        <w:rPr/>
      </w:pPr>
      <w:r>
        <w:rPr/>
        <w:t>K.</w:t>
        <w:tab/>
        <w:t xml:space="preserve">The parties are in general agreement that the safety improvements proposed by this application are necessary, with one exception.  UP believes that the subject warning devices should include so-called “ring barriers” that serve to protect them from damage by larger vehicles.  UP points to the fact that it will be responsible for all future costs for maintaining the safety devices.  It believes that installation of ring barriers will serve to reduce that cost.  Staff contends that the widening of the road proposed by Mesa County will provide sufficient room for truck traffic and make the ring barriers unnecessary.  Mesa County has taken no position regarding the necessity of installing ring barriers.  </w:t>
      </w:r>
    </w:p>
    <w:p>
      <w:pPr>
        <w:pStyle w:val="Para2"/>
        <w:rPr/>
      </w:pPr>
      <w:r>
        <w:rPr/>
        <w:t>L.</w:t>
        <w:tab/>
        <w:t>The material cost for the ring barriers shown on Exhibit D is approximately $800.00.  This is about 1 percent of the overall cost of the subject improvements.  Application of this factor to the total labor costs shown on Exhibit D indicates that the cost of installing the ring barriers would approximate $200.00.  Given the nominal expense of the ring barriers (totaling approximately $1,000.00) and their potential to reduce overall maintenance costs, their installation is warranted.  However, the UP should incur this cost since it derives the entire benefit from their installation.</w:t>
      </w:r>
    </w:p>
    <w:p>
      <w:pPr>
        <w:pStyle w:val="Para2"/>
        <w:rPr/>
      </w:pPr>
      <w:r>
        <w:rPr/>
        <w:t>M.</w:t>
        <w:tab/>
        <w:t xml:space="preserve">The estimated cost of installing the requested safety improvements at the Energy Way Crossing, including the ring barriers, is $134,983.  </w:t>
      </w:r>
      <w:r>
        <w:rPr>
          <w:i/>
          <w:iCs/>
        </w:rPr>
        <w:t>See</w:t>
      </w:r>
      <w:r>
        <w:rPr/>
        <w:t>, Exhibit D.  The parties differ, however, as to how this cost is to be apportioned.</w:t>
      </w:r>
    </w:p>
    <w:p>
      <w:pPr>
        <w:pStyle w:val="Para2"/>
        <w:rPr/>
      </w:pPr>
      <w:r>
        <w:rPr/>
        <w:t>N.</w:t>
        <w:tab/>
        <w:t>UP contends that it will derive only a 4.1 percent “net” benefit from the requested improvements.  UP’s relative benefit analysis was presented by its expert witness, Mr. Holt.</w:t>
      </w:r>
      <w:r>
        <w:rPr>
          <w:rStyle w:val="FootnoteCharacters"/>
          <w:rStyle w:val="FootnoteAnchor"/>
        </w:rPr>
        <w:footnoteReference w:id="5"/>
      </w:r>
      <w:r>
        <w:rPr/>
        <w:t xml:space="preserve">  He used a methodology developed by the U.S. Department of Transportation designed to predict the probability and severity of accidents at railroad crossings depending on various characteristics pertaining to those crossings.  </w:t>
      </w:r>
      <w:r>
        <w:rPr>
          <w:i/>
          <w:iCs/>
        </w:rPr>
        <w:t>See,</w:t>
      </w:r>
      <w:r>
        <w:rPr/>
        <w:t xml:space="preserve"> Exhibit L.  Mr. Holt used the accident prediction formulas in this methodology to calculate an accident reduction factor designed to quantify the extent to which the proposed improvements would reduce accidents at the Energy Way Crossing over the next </w:t>
      </w:r>
      <w:r>
        <w:br w:type="page"/>
      </w:r>
    </w:p>
    <w:p>
      <w:pPr>
        <w:pStyle w:val="Para2"/>
        <w:rPr/>
      </w:pPr>
      <w:r>
        <w:rPr/>
        <w:t>20 years.  He then applied that factor to costs he expected to be incurred by UP and highway users from accidents occurring at the Energy Way Crossing in order to quantify the financial benefit to each resulting from the proposed improvements.  The costs he attributed to highway users included the cost of fatal and casualty accidents, emergency response, and property damage to vehicles.</w:t>
      </w:r>
      <w:r>
        <w:rPr>
          <w:rStyle w:val="FootnoteCharacters"/>
          <w:rStyle w:val="FootnoteAnchor"/>
        </w:rPr>
        <w:footnoteReference w:id="6"/>
      </w:r>
      <w:r>
        <w:rPr/>
        <w:t xml:space="preserve">  The cost attributed to UP included its estimate of the hourly service interruption cost it would expect to incur resulting from the closure of the Energy Way Crossing.</w:t>
      </w:r>
    </w:p>
    <w:p>
      <w:pPr>
        <w:pStyle w:val="Para2"/>
        <w:rPr/>
      </w:pPr>
      <w:r>
        <w:rPr/>
        <w:t>O.</w:t>
        <w:tab/>
        <w:t>Mr. Holt emphasized that his analysis was designed to quantify the relative net benefits to be derived from making the requested improvements at the Energy Way Crossing only.  It does not include, for example, potential service interruption benefits to UP’s overall system, benefits derived from avoiding property damage to trains resulting from train/motor vehicle collisions, or potential benefits derived from the closure of the Road 26 3/8 Crossing.  Also, it does not include the potential benefit of the eliminating of lowering monetary damage awards that could otherwise be incurred by UP for accidents at the Energy Way Crossing that might be attributed to its negligence.</w:t>
      </w:r>
      <w:r>
        <w:rPr>
          <w:rStyle w:val="FootnoteCharacters"/>
          <w:rStyle w:val="FootnoteAnchor"/>
        </w:rPr>
        <w:footnoteReference w:id="7"/>
      </w:r>
      <w:r>
        <w:rPr/>
        <w:t xml:space="preserve">  Based on this analysis, Mr. Holt concludes that UP’s contribution to the cost of the proposed improvements should be limited to the 20 percent minimum amount required by § 40-4-106(2)(b), C.R.S.  </w:t>
      </w:r>
    </w:p>
    <w:p>
      <w:pPr>
        <w:pStyle w:val="Para2"/>
        <w:rPr/>
      </w:pPr>
      <w:r>
        <w:rPr/>
        <w:t>P.</w:t>
        <w:tab/>
        <w:t xml:space="preserve">Staff’s suggested apportionment of cost is based on its analysis of a 1974 Hazard Rating Computation.  </w:t>
      </w:r>
      <w:r>
        <w:rPr>
          <w:i/>
          <w:iCs/>
        </w:rPr>
        <w:t>See</w:t>
      </w:r>
      <w:r>
        <w:rPr/>
        <w:t>, Exhibit P.  The Hazard Rating Computation has traditionally been used to rate the potential for traffic accidents at particular railroad crossings by correlating the level of train and/or vehicular traffic at a crossing with the type of safety protection devices afforded by the crossing.  Staff used the number of train movements and the level of vehicular traffic for the Energy Way Crossing shown in the Mesa County application as a “baseline”.  Using the Hazard Rating Computation, it then calculated that the anticipated increase in train traffic at that crossing would, with all other factors remaining constant, result in a 37 percent increase in the hazard rating for the Energy Way Crossing.  Using the same analysis, the Staff arrived at a 16 percent increase in the hazard rating for the Energy Way Crossing attributable solely to the anticipated increase in vehicular traffic.</w:t>
      </w:r>
      <w:r>
        <w:rPr>
          <w:rStyle w:val="FootnoteCharacters"/>
          <w:rStyle w:val="FootnoteAnchor"/>
        </w:rPr>
        <w:footnoteReference w:id="8"/>
      </w:r>
      <w:r>
        <w:rPr/>
        <w:t xml:space="preserve">  Based on this analysis, Staff concluded that UP would derive 37 percent of the benefits resulting from the improvements to the Energy Way Crossing and should, therefore, be assessed 37 percent of the cost of the Energy Way Crossing improvements.  Similarly, it concluded that Mesa County should be assessed 16 percent of the cost of the Energy Way Crossing improvements since it will derive 16 percent of the benefits resulting from the same.  Mesa County agrees that it should bear 16 percent of the cost of the improvements.</w:t>
      </w:r>
    </w:p>
    <w:p>
      <w:pPr>
        <w:pStyle w:val="Para2"/>
        <w:rPr/>
      </w:pPr>
      <w:r>
        <w:rPr/>
        <w:t>Q.</w:t>
        <w:tab/>
        <w:t xml:space="preserve">Whenever the Commission orders the installation of railroad crossing protection devices it is required to determine how the cost of such installation is to be paid and allocated between the involved railroad corporation, the political subdivision in which the crossing is located, and the Crossing Protection Fund.  </w:t>
      </w:r>
      <w:r>
        <w:rPr>
          <w:i/>
          <w:iCs/>
        </w:rPr>
        <w:t>See</w:t>
      </w:r>
      <w:r>
        <w:rPr/>
        <w:t xml:space="preserve">, § 40-4-106(2)(b), C.R.S.  In determining the portion of cost to be borne by the railroad, the statute requires that consideration be given to the benefit, if any, accruing to the railroad from the subject improvements (with a minimum contribution from the railroad of 20 percent of the cost).  Although the statute speaks in terms of benefits to the railroad, the Commission has held that consideration may also be given to benefits derived by the political subdivision in which the crossing is located when determining the improvement cost allocation.  </w:t>
      </w:r>
      <w:r>
        <w:rPr>
          <w:i/>
          <w:iCs/>
        </w:rPr>
        <w:t>See,</w:t>
      </w:r>
      <w:r>
        <w:rPr/>
        <w:t xml:space="preserve"> Decision No. C01-1255.</w:t>
      </w:r>
    </w:p>
    <w:p>
      <w:pPr>
        <w:pStyle w:val="Para2"/>
        <w:rPr/>
      </w:pPr>
      <w:r>
        <w:rPr/>
        <w:t>R.</w:t>
        <w:tab/>
        <w:t>Neither of the methodologies used by Staff or the UP provide a fully accurate and complete way of allocating the benefits to be derived from installing the requested improvements to the Energy Way Crossing.  The information contained in the Hazard Rating Computation used by Staff is dated.</w:t>
      </w:r>
      <w:r>
        <w:rPr>
          <w:rStyle w:val="FootnoteCharacters"/>
          <w:rStyle w:val="FootnoteAnchor"/>
        </w:rPr>
        <w:footnoteReference w:id="9"/>
      </w:r>
      <w:r>
        <w:rPr/>
        <w:t xml:space="preserve">  In addition, Staff’s analysis fails to take into consideration the manner in which the subject improvements would themselves alter the relative benefits to be gained by UP and Mesa County.  It is unreasonable to assume that increases in a crossing’s hazard rating that are solely attributable to either an increase in train traffic or an increase in vehicular traffic necessarily result in increased benefits from safety improvements in an equal amount.</w:t>
      </w:r>
    </w:p>
    <w:p>
      <w:pPr>
        <w:pStyle w:val="Para2"/>
        <w:rPr/>
      </w:pPr>
      <w:r>
        <w:rPr/>
        <w:t>S.</w:t>
        <w:tab/>
        <w:t>The UP’s analysis, designed to quantify only the relative “net” benefits to be derived from making the requested improvements at the Energy Way Crossing is too narrowly focused. As indicated above, it does not include potential service interruption benefits to UP’s overall system, benefits derived from avoiding property damage to trains, benefits derived from the closure of the Road 26 3/8 Crossing, or the potential benefit of eliminating or lowering monetary damage awards that might be saved through the installation of the requested safety improvements.  Section 40-4-106(2)(b), C.R.S., does not so limit the Commission’s inquiry into the benefits to be obtained by the railroad that will result from safety improvements to rail crossings.</w:t>
      </w:r>
    </w:p>
    <w:p>
      <w:pPr>
        <w:pStyle w:val="Para2"/>
        <w:rPr/>
      </w:pPr>
      <w:r>
        <w:rPr/>
        <w:t>T.</w:t>
        <w:tab/>
        <w:t>Notwithstanding the above criticisms, neither of the methodologies, when properly calculated, support an assessment to UP of any greater amount than the 20 percent minimum contribution called for by § 40-4-106(2)(b), C.R.S.  The Staff used dated information relating to the level of train traffic at the Energy Way Crossing in making its “baseline” calculations.  Instead of using current data (an average of 8.79 trains per day), it relied on information from the Mesa County application (an average of 5 trains per day) that is over a year old.  The use of this updated information in Staff’s Hazard Rating Computation reveals that the anticipated increase in train traffic at that crossing (12 trains per day) would, with all other factors remaining constant, result in only a 12 percent increase in the hazard rating.  Under Staff’s rationale, therefore, UP would derive 12 percent of the benefits resulting from the subject improvements and should, therefore, be assessed 12 percent of the cost of the same.</w:t>
      </w:r>
      <w:r>
        <w:rPr>
          <w:rStyle w:val="FootnoteCharacters"/>
          <w:rStyle w:val="FootnoteAnchor"/>
        </w:rPr>
        <w:footnoteReference w:id="10"/>
      </w:r>
      <w:r>
        <w:rPr/>
        <w:t xml:space="preserve">  Regarding the UP’s analysis, there is no evidence from which it can be reasonably concluded that giving effect to the other potential benefits identified above would raise the UP benefit level from 4.1 percent to something exceeding 20 percent.    </w:t>
      </w:r>
    </w:p>
    <w:p>
      <w:pPr>
        <w:pStyle w:val="Para2"/>
        <w:rPr/>
      </w:pPr>
      <w:r>
        <w:rPr/>
        <w:t>U.</w:t>
        <w:tab/>
        <w:t xml:space="preserve">The evidence of record establishes that the public convenience and necessity requires that the Road 26 3/8 Crossing be abandoned and transferred to the Energy Way Crossing; and, further, that the Energy Way Crossing be improved and/or upgraded in the manner approved by this Order.  Based on all the evidence of record, it is further found and concluded that:  (a) UP should be solely responsible for paying the cost of installing ring barriers at the Energy Way Crossing in the approximate amount of $1,000.00; and (b) the remaining cost of the improvements to the Energy Way Crossing in the approximate amount of $133,983.00 should be allocated as follows:  Mesa County-16 percent; UP-20 percent; and the Crossing Protection Fund-64 percent.  </w:t>
      </w:r>
      <w:r>
        <w:br w:type="page"/>
      </w:r>
    </w:p>
    <w:p>
      <w:pPr>
        <w:pStyle w:val="Heading2"/>
        <w:rPr/>
      </w:pPr>
      <w:r>
        <w:rPr/>
        <w:t>I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of the County of Mesa, State of Colorado, to abandon the existing rail crossing where the railroad tracks of the Union Pacific Railroad Company intersect with Mesa County Road 26 3/8 near Grand Junction, Colorado, at Railroad Mile Post No. 1.41, National Inventory Crossing ID No. 253-433E, and to transfer that crossing to a point where the railroad tracks of the Union Pacific Railroad Company intersect with Energy Way near Grand Junction, Colorado, at Railroad Mile Post No. 1.78, National Inventory Crossing ID No. 253-432X, is granted.</w:t>
      </w:r>
    </w:p>
    <w:p>
      <w:pPr>
        <w:pStyle w:val="ParaNum3"/>
        <w:numPr>
          <w:ilvl w:val="2"/>
          <w:numId w:val="2"/>
        </w:numPr>
        <w:rPr/>
      </w:pPr>
      <w:r>
        <w:rPr/>
        <w:t>The application of the County of Mesa, State of Colorado, to install a railroad crossing protection device consisting of automatic signals with gates, bells, and lights at the existing rail crossing where the railroad tracks of the Union Pacific Railroad Company intersect with Energy Way near Grand Junction, Colorado, at Railroad Mile Post No. 1.78, National Inventory Crossing ID No. 253-432X, is granted, consistent with the terms of this Order.</w:t>
      </w:r>
    </w:p>
    <w:p>
      <w:pPr>
        <w:pStyle w:val="ParaNum3"/>
        <w:numPr>
          <w:ilvl w:val="2"/>
          <w:numId w:val="2"/>
        </w:numPr>
        <w:rPr/>
      </w:pPr>
      <w:r>
        <w:rPr/>
        <w:t>The Union Pacific Railroad Company is authorized and directed to install a railroad crossing protection device consisting of automatic signals with gates, bells, and lights at the existing rail crossing where the railroad tracks of the Union Pacific Railroad Company intersect with Energy Way near Grand Junction, Colorado, at Railroad Mile Post No. 1.78, National Inventory Crossing ID No. 253-432X.</w:t>
      </w:r>
    </w:p>
    <w:p>
      <w:pPr>
        <w:pStyle w:val="ParaNum3"/>
        <w:numPr>
          <w:ilvl w:val="2"/>
          <w:numId w:val="2"/>
        </w:numPr>
        <w:rPr/>
      </w:pPr>
      <w:r>
        <w:rPr/>
        <w:t>Installation of the warning and safety devices authorized in ordering paragraph 3 above shall be in accordance with the plans and specifications, Exhibit D, introduced into evidence at the hearing of this matter.</w:t>
      </w:r>
    </w:p>
    <w:p>
      <w:pPr>
        <w:pStyle w:val="ParaNum3"/>
        <w:numPr>
          <w:ilvl w:val="2"/>
          <w:numId w:val="2"/>
        </w:numPr>
        <w:rPr/>
      </w:pPr>
      <w:r>
        <w:rPr/>
        <w:t>The County of Mesa, State of Colorado shall notify the Commission in writing within ten days of the completion of the improvements to the rail crossing where the railroad tracks of the Union Pacific Railroad Company intersect with Energy Way near Grand Junction, Colorado, at Railroad Mile Post No. 1.78, National Inventory Crossing ID No. 253-432X.</w:t>
      </w:r>
    </w:p>
    <w:p>
      <w:pPr>
        <w:pStyle w:val="ParaNum3"/>
        <w:numPr>
          <w:ilvl w:val="2"/>
          <w:numId w:val="2"/>
        </w:numPr>
        <w:rPr/>
      </w:pPr>
      <w:r>
        <w:rPr/>
        <w:t>The Union Pacific Railroad Company shall maintain the warning and safety devices at the rail crossing where the railroad tracks of the Union Pacific Railroad Company intersect with Energy Way near Grand Junction, Colorado, at Railroad Mile Post No. 1.78, National Inventory Crossing ID No. 253-432X, at its own expense for the life of the Crossing.</w:t>
      </w:r>
    </w:p>
    <w:p>
      <w:pPr>
        <w:pStyle w:val="ParaNum3"/>
        <w:numPr>
          <w:ilvl w:val="2"/>
          <w:numId w:val="2"/>
        </w:numPr>
        <w:rPr/>
      </w:pPr>
      <w:r>
        <w:rPr/>
        <w:t>The total actual cost of labor and material required for the installation of ring barriers at the rail crossing where the railroad tracks of the Union Pacific Railroad Company intersect with Energy Way near Grand Junction, Colorado, at Railroad Mile Post No. 1.78, National Inventory Crossing ID No. 253-432X, shall be paid by the Union Pacific Railroad Company.</w:t>
      </w:r>
    </w:p>
    <w:p>
      <w:pPr>
        <w:pStyle w:val="ParaNum3"/>
        <w:numPr>
          <w:ilvl w:val="2"/>
          <w:numId w:val="2"/>
        </w:numPr>
        <w:rPr/>
      </w:pPr>
      <w:r>
        <w:rPr/>
        <w:t>The remaining total actual cost of labor and material required for the installation of the crossing warning and safety devices at the rail crossing where the railroad tracks of the Union Pacific Railroad Company intersect with Energy Way near Grand Junction, Colorado, at Railroad Mile Post No. 1.78, National Inventory Crossing ID No. 253-432X, shall be paid in accordance with the following allocation:  Mesa County, State of Colorado, shall pay 16 percent thereof; the Union Pacific Railroad Company shall pay 20 percent thereof; and 64 percent of the actual cost thereof shall be paid from funds appropriated for the Public Utilities Commission Crossing Protection Fund for the fiscal year ending June 30, 2003.</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1.</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1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t appears that the Commission did not issue a decision deeming the application complete as required by Rule 69(a) of its Rules of Practice and Procedure, 4 </w:t>
      </w:r>
      <w:r>
        <w:rPr>
          <w:i/>
          <w:iCs/>
        </w:rPr>
        <w:t xml:space="preserve">Code of Colorado Regulations </w:t>
      </w:r>
      <w:r>
        <w:rPr/>
        <w:t xml:space="preserve">723-1-69.  As a result, it was not possible to determine the exact deadline established by </w:t>
      </w:r>
      <w:r>
        <w:rPr>
          <w:rFonts w:cs="Courier New"/>
        </w:rPr>
        <w:t>§</w:t>
      </w:r>
      <w:r>
        <w:rPr/>
        <w:t xml:space="preserve"> 40-6-109.5(2), C.R.S., for the issuance of a Commission decision in this matter.  A waiver of </w:t>
      </w:r>
      <w:r>
        <w:rPr>
          <w:rFonts w:cs="Courier New"/>
        </w:rPr>
        <w:t>§</w:t>
      </w:r>
      <w:r>
        <w:rPr/>
        <w:t xml:space="preserve"> 40-6-109.5(2), C.R.S., was surely necessary, however, in light of the fact that the application was filed approximately 18 months prior to the date of the hearing.  </w:t>
      </w:r>
    </w:p>
  </w:footnote>
  <w:footnote w:id="3">
    <w:p>
      <w:pPr>
        <w:pStyle w:val="Footnote"/>
        <w:suppressAutoHyphens w:val="true"/>
        <w:spacing w:before="180" w:after="0"/>
        <w:ind w:firstLine="720"/>
        <w:jc w:val="both"/>
        <w:rPr/>
      </w:pPr>
      <w:r>
        <w:rPr>
          <w:rStyle w:val="FootnoteCharacters"/>
        </w:rPr>
        <w:footnoteRef/>
      </w:r>
      <w:r>
        <w:rPr/>
        <w:t xml:space="preserve"> </w:t>
      </w:r>
      <w:r>
        <w:rPr/>
        <w:t>Exhibits A, B, C, E, F, G, H, I, K, L, O, P, and R were admitted pursuant to a Stipulation entered into by the parties.  A copy of the Stipulation was admitted into evidence as Exhibit N.</w:t>
      </w:r>
    </w:p>
  </w:footnote>
  <w:footnote w:id="4">
    <w:p>
      <w:pPr>
        <w:pStyle w:val="Footnote"/>
        <w:suppressAutoHyphens w:val="true"/>
        <w:spacing w:before="180" w:after="0"/>
        <w:ind w:firstLine="720"/>
        <w:jc w:val="both"/>
        <w:rPr/>
      </w:pPr>
      <w:r>
        <w:rPr>
          <w:rStyle w:val="FootnoteCharacters"/>
        </w:rPr>
        <w:footnoteRef/>
      </w:r>
      <w:r>
        <w:rPr/>
        <w:t xml:space="preserve"> </w:t>
      </w:r>
      <w:r>
        <w:rPr/>
        <w:t>The Road 26 3/8 Crossing and the Energy Way Crossing may be collectively referred to herein as the “Crossings.”</w:t>
      </w:r>
    </w:p>
  </w:footnote>
  <w:footnote w:id="5">
    <w:p>
      <w:pPr>
        <w:pStyle w:val="Footnote"/>
        <w:suppressAutoHyphens w:val="true"/>
        <w:spacing w:before="180" w:after="0"/>
        <w:ind w:firstLine="720"/>
        <w:jc w:val="both"/>
        <w:rPr/>
      </w:pPr>
      <w:r>
        <w:rPr>
          <w:rStyle w:val="FootnoteCharacters"/>
        </w:rPr>
        <w:footnoteRef/>
      </w:r>
      <w:r>
        <w:rPr/>
        <w:t xml:space="preserve"> </w:t>
      </w:r>
      <w:r>
        <w:rPr/>
        <w:t>A summary of Mr. Holts’ analysis is set forth in Exhibit M.</w:t>
      </w:r>
    </w:p>
  </w:footnote>
  <w:footnote w:id="6">
    <w:p>
      <w:pPr>
        <w:pStyle w:val="Footnote"/>
        <w:suppressAutoHyphens w:val="true"/>
        <w:spacing w:before="180" w:after="0"/>
        <w:ind w:firstLine="720"/>
        <w:jc w:val="both"/>
        <w:rPr/>
      </w:pPr>
      <w:r>
        <w:rPr>
          <w:rStyle w:val="FootnoteCharacters"/>
        </w:rPr>
        <w:footnoteRef/>
      </w:r>
      <w:r>
        <w:rPr/>
        <w:t xml:space="preserve"> </w:t>
      </w:r>
      <w:r>
        <w:rPr/>
        <w:t>Mr. Holt used figures obtained from the National Safety Council for the cost of fatal and casualty accidents. He estimated the cost of emergency response and was provided information concerning the cost of property damage to vehicles resulting from train/vehicle collisions by UP.</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Mr. Holt testified that the many variables inherent in determining the negligence of parties involved in railroad crossing accidents made it very difficult to include this factor in his analysis.  </w:t>
      </w:r>
    </w:p>
  </w:footnote>
  <w:footnote w:id="8">
    <w:p>
      <w:pPr>
        <w:pStyle w:val="Footnote"/>
        <w:suppressAutoHyphens w:val="true"/>
        <w:spacing w:before="180" w:after="0"/>
        <w:ind w:firstLine="720"/>
        <w:jc w:val="both"/>
        <w:rPr/>
      </w:pPr>
      <w:r>
        <w:rPr>
          <w:rStyle w:val="FootnoteCharacters"/>
        </w:rPr>
        <w:footnoteRef/>
      </w:r>
      <w:r>
        <w:rPr/>
        <w:t xml:space="preserve"> </w:t>
      </w:r>
      <w:r>
        <w:rPr/>
        <w:t>Staff’s initial calculations are contained in Exhibit Q.  However, they were modified based on updated estimates of projected increases in train and vehicular traffic at the Energy Way Crossing testified to by the witnesse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It was originally published by the National Council of Highway Research in 1941 and has not been updated.  </w:t>
      </w:r>
    </w:p>
  </w:footnote>
  <w:footnote w:id="10">
    <w:p>
      <w:pPr>
        <w:pStyle w:val="Footnote"/>
        <w:suppressAutoHyphens w:val="true"/>
        <w:spacing w:before="180" w:after="0"/>
        <w:ind w:firstLine="720"/>
        <w:jc w:val="both"/>
        <w:rPr/>
      </w:pPr>
      <w:r>
        <w:rPr>
          <w:rStyle w:val="FootnoteCharacters"/>
        </w:rPr>
        <w:footnoteRef/>
      </w:r>
      <w:r>
        <w:rPr/>
        <w:t xml:space="preserve"> </w:t>
      </w:r>
      <w:r>
        <w:rPr/>
        <w:t>The use of this updated information results in an 18 percent benefit to Mesa Cou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24:00Z</dcterms:created>
  <dc:creator>DORA</dc:creator>
  <dc:description/>
  <dc:language>en-US</dc:language>
  <cp:lastModifiedBy>suzette scott</cp:lastModifiedBy>
  <cp:lastPrinted>2002-07-22T10:29:00Z</cp:lastPrinted>
  <dcterms:modified xsi:type="dcterms:W3CDTF">2002-07-22T17:24:00Z</dcterms:modified>
  <cp:revision>2</cp:revision>
  <dc:subject/>
  <dc:title>PUC Decision to Print</dc:title>
</cp:coreProperties>
</file>