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37</w:t>
      </w:r>
    </w:p>
    <w:p>
      <w:pPr>
        <w:pStyle w:val="PUC"/>
        <w:rPr/>
      </w:pPr>
      <w:r>
        <w:rPr/>
        <w:t>BEFORE THE PUBLIC UTILITIES COMMISSION OF THE STATE OF COLORADO</w:t>
      </w:r>
    </w:p>
    <w:p>
      <w:pPr>
        <w:pStyle w:val="DocketNo"/>
        <w:rPr/>
      </w:pPr>
      <w:r>
        <w:rPr/>
        <w:t>DOCKET NO. 02G-050CP</w:t>
      </w:r>
    </w:p>
    <w:p>
      <w:pPr>
        <w:pStyle w:val="Caption"/>
        <w:rPr/>
      </w:pPr>
      <w:r>
        <w:rPr/>
        <w:t>public utilities commission of the state of colorado,</w:t>
        <w:br/>
        <w:br/>
        <w:tab/>
        <w:t>complainant,</w:t>
        <w:br/>
        <w:br/>
        <w:t>v.</w:t>
        <w:br/>
        <w:br/>
        <w:t>san miguel mountain adventures, llc dba telluride express,</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July 2,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610.  This CPAN alleged ten violations of Rule 13.2 of 4 </w:t>
      </w:r>
      <w:r>
        <w:rPr>
          <w:i/>
          <w:iCs/>
        </w:rPr>
        <w:t xml:space="preserve">Code of Colorado Regulations </w:t>
      </w:r>
      <w:r>
        <w:rPr/>
        <w:t>723-31 of the Rules and Regulations Governing Common Carriers of Passengers by Motor Vehicles for Hire.  Respondent Telluride Express was cited in each violation for not adhering to time schedules filed with the Commission.  The dates of the violations were December 26, 27, 28, 29, 30, and 31, 2001, and January 2, 3, 4, and 5, 2002.</w:t>
      </w:r>
    </w:p>
    <w:p>
      <w:pPr>
        <w:pStyle w:val="ParaNum2"/>
        <w:numPr>
          <w:ilvl w:val="1"/>
          <w:numId w:val="2"/>
        </w:numPr>
        <w:rPr/>
      </w:pPr>
      <w:r>
        <w:rPr/>
        <w:t>On May 7, 2002, Staff and Telluride Express filed a Motion to Approve Stipulation of Settlement and Close Docket.  That motion was denied and the settlement rejected in Decision No. R02-555-I, because the amount suggested was too low.</w:t>
      </w:r>
    </w:p>
    <w:p>
      <w:pPr>
        <w:pStyle w:val="ParaNum2"/>
        <w:numPr>
          <w:ilvl w:val="1"/>
          <w:numId w:val="2"/>
        </w:numPr>
        <w:rPr/>
      </w:pPr>
      <w:r>
        <w:rPr/>
        <w:t>Subsequently on June 25, 2002, Staff and Respondent filed their Motion to Approve Stipulation of Settlement and Close Docket (“Second Stipulation”).  The Second Stipulation sets forth that Staff and the Respondent have had additional discussions.  The Second Stipulation calls for the Respondent to admit to all violations alleged on CPAN No. 27610.  In return, Staff recommends that the penalty be reduced from $2,000 to $1,000, due within ten days following the date that a decision approving the Second Stipulation becomes a decision of the Commission.</w:t>
      </w:r>
    </w:p>
    <w:p>
      <w:pPr>
        <w:pStyle w:val="ParaNum2"/>
        <w:numPr>
          <w:ilvl w:val="1"/>
          <w:numId w:val="2"/>
        </w:numPr>
        <w:rPr/>
      </w:pPr>
      <w:r>
        <w:rPr/>
        <w:t>The Second Stipulation calls for a penalty that is within the range normally accepted for settlements in CPANs where the Respondent admits to all violations, takes corrective action for that repeat violation in the future, and otherwise fully cooperates with the Staff.  Therefore the Administrative Law Judge finds and concludes that the proposed Second Stipulation is in the public interest and it is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to Approve Stipulation of Settlement and Close Docket filed June 25, 2002 is accepted.  The Stipulation and Settlement is appended to this Order and incorporated into this Order as if fully set forth.</w:t>
      </w:r>
    </w:p>
    <w:p>
      <w:pPr>
        <w:pStyle w:val="ParaNum3"/>
        <w:numPr>
          <w:ilvl w:val="2"/>
          <w:numId w:val="2"/>
        </w:numPr>
        <w:rPr/>
      </w:pPr>
      <w:r>
        <w:rPr/>
        <w:t>Respondent San Miguel Mountain Adventures, LLC, doing business as Telluride Express is assessed a civil penalty in the amount of $1,000.  The penalty shall be paid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2:47:00Z</dcterms:created>
  <dc:creator>DORA</dc:creator>
  <dc:description/>
  <dc:language>en-US</dc:language>
  <cp:lastModifiedBy>PUCSRS</cp:lastModifiedBy>
  <cp:lastPrinted>2002-07-02T08:56:00Z</cp:lastPrinted>
  <dcterms:modified xsi:type="dcterms:W3CDTF">2002-07-02T22:47:00Z</dcterms:modified>
  <cp:revision>2</cp:revision>
  <dc:subject/>
  <dc:title>PUC Decision to Print</dc:title>
</cp:coreProperties>
</file>