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70</w:t>
      </w:r>
    </w:p>
    <w:p>
      <w:pPr>
        <w:pStyle w:val="PUC"/>
        <w:rPr/>
      </w:pPr>
      <w:r>
        <w:rPr/>
        <w:t>BEFORE THE PUBLIC UTILITIES COMMISSION OF THE STATE OF COLORADO</w:t>
      </w:r>
    </w:p>
    <w:p>
      <w:pPr>
        <w:pStyle w:val="DocketNo"/>
        <w:rPr/>
      </w:pPr>
      <w:r>
        <w:rPr/>
        <w:t>DOCKET NO. 02A-075CP</w:t>
      </w:r>
    </w:p>
    <w:p>
      <w:pPr>
        <w:pStyle w:val="Caption"/>
        <w:rPr/>
      </w:pPr>
      <w:r>
        <w:rPr/>
        <w:t>in the matter of the application of sonrisas, Inc. P.o. box 40598, denver, co 80204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enying application</w:t>
      </w:r>
    </w:p>
    <w:p>
      <w:pPr>
        <w:pStyle w:val="Date"/>
        <w:rPr/>
      </w:pPr>
      <w:r>
        <w:rPr/>
        <w:t>Mailed Date:  June 13, 2002</w:t>
      </w:r>
    </w:p>
    <w:p>
      <w:pPr>
        <w:pStyle w:val="Appearances"/>
        <w:rPr/>
      </w:pPr>
      <w:r>
        <w:rPr/>
        <w:t>Appearances:</w:t>
        <w:br/>
        <w:br/>
        <w:t xml:space="preserve">Linda Mendiola, </w:t>
      </w:r>
      <w:r>
        <w:rPr>
          <w:i/>
          <w:iCs/>
        </w:rPr>
        <w:t xml:space="preserve">Pro Se, </w:t>
      </w:r>
      <w:r>
        <w:rPr/>
        <w:t>for Applicant, Sonrisas, Inc.;</w:t>
      </w:r>
    </w:p>
    <w:p>
      <w:pPr>
        <w:pStyle w:val="Appearances"/>
        <w:rPr/>
      </w:pPr>
      <w:r>
        <w:rPr/>
        <w:t>Andrew R. Newell, Esq., for Intervenor, Metro Taxi, Inc.;</w:t>
      </w:r>
    </w:p>
    <w:p>
      <w:pPr>
        <w:pStyle w:val="Appearances"/>
        <w:rPr/>
      </w:pPr>
      <w:r>
        <w:rPr/>
        <w:t xml:space="preserve">Beverly Braton, </w:t>
      </w:r>
      <w:r>
        <w:rPr>
          <w:i/>
          <w:iCs/>
        </w:rPr>
        <w:t xml:space="preserve">Pro Se, </w:t>
      </w:r>
      <w:r>
        <w:rPr/>
        <w:t>for Intervenor, Kids Wheels, LLC; and</w:t>
        <w:br/>
        <w:br/>
        <w:t xml:space="preserve">Ida Garcia, </w:t>
      </w:r>
      <w:r>
        <w:rPr>
          <w:i/>
          <w:iCs/>
        </w:rPr>
        <w:t xml:space="preserve">Pro Se, </w:t>
      </w:r>
      <w:r>
        <w:rPr/>
        <w:t>for Intervenor, Ida Garcia doing business as Specialty Transport.</w:t>
      </w:r>
    </w:p>
    <w:p>
      <w:pPr>
        <w:pStyle w:val="Heading2"/>
        <w:rPr/>
      </w:pPr>
      <w:r>
        <w:rPr/>
        <w:t>I.</w:t>
        <w:tab/>
        <w:t>STATEMENT</w:t>
      </w:r>
    </w:p>
    <w:p>
      <w:pPr>
        <w:pStyle w:val="ParaNumBlank"/>
        <w:numPr>
          <w:ilvl w:val="0"/>
          <w:numId w:val="5"/>
        </w:numPr>
        <w:rPr/>
      </w:pPr>
      <w:r>
        <w:rPr/>
      </w:r>
    </w:p>
    <w:p>
      <w:pPr>
        <w:pStyle w:val="ParaNum2"/>
        <w:numPr>
          <w:ilvl w:val="1"/>
          <w:numId w:val="5"/>
        </w:numPr>
        <w:rPr/>
      </w:pPr>
      <w:r>
        <w:rPr/>
        <w:t xml:space="preserve">The captioned application of Sonrisas, Inc. (“Sonrisas”), was filed with the Colorado Public Utilities Commission (“Commission”) on February 8, 2002.  Public notice of the application was provided in the Commission’s “Notice of </w:t>
      </w:r>
      <w:r>
        <w:br w:type="page"/>
      </w:r>
    </w:p>
    <w:p>
      <w:pPr>
        <w:pStyle w:val="ParaNum2"/>
        <w:numPr>
          <w:ilvl w:val="1"/>
          <w:numId w:val="5"/>
        </w:numPr>
        <w:rPr/>
      </w:pPr>
      <w:r>
        <w:rPr/>
        <w:t>Applications Filed” on February 25, 2002.  As noticed, the application seeks the following motor carrier authority:</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call-and-demand limousine service,</w:t>
      </w:r>
    </w:p>
    <w:p>
      <w:pPr>
        <w:pStyle w:val="Quote"/>
        <w:numPr>
          <w:ilvl w:val="0"/>
          <w:numId w:val="3"/>
        </w:numPr>
        <w:rPr/>
      </w:pPr>
      <w:r>
        <w:rPr/>
        <w:t>between all points within the area beginning at the intersection of Tower Road and 120th Avenue, Adams County, State of Colorado, then south along Tower Road, as extended, to its intersection with County Line Road, as extended, then west along County Line Road, as extended, to its intersection with Indiana Street, as extended, then north along Indiana Street, as extended, to its intersection with 120th Avenue, then east along 120th Avenue, as extended to the point of beginning.</w:t>
      </w:r>
    </w:p>
    <w:p>
      <w:pPr>
        <w:pStyle w:val="Quote"/>
        <w:numPr>
          <w:ilvl w:val="0"/>
          <w:numId w:val="3"/>
        </w:numPr>
        <w:rPr/>
      </w:pPr>
      <w:r>
        <w:rPr>
          <w:u w:val="single"/>
        </w:rPr>
        <w:t>RESTRICTIONS</w:t>
      </w:r>
      <w:r>
        <w:rPr/>
        <w:t>:</w:t>
      </w:r>
    </w:p>
    <w:p>
      <w:pPr>
        <w:pStyle w:val="Quote"/>
        <w:numPr>
          <w:ilvl w:val="0"/>
          <w:numId w:val="0"/>
        </w:numPr>
        <w:ind w:left="1440" w:right="720" w:hanging="720"/>
        <w:rPr/>
      </w:pPr>
      <w:r>
        <w:rPr/>
        <w:t>(1)</w:t>
        <w:tab/>
        <w:t>to providing transportation service to passengers that are 17 years of age or younger; and</w:t>
      </w:r>
    </w:p>
    <w:p>
      <w:pPr>
        <w:pStyle w:val="Quote"/>
        <w:numPr>
          <w:ilvl w:val="0"/>
          <w:numId w:val="0"/>
        </w:numPr>
        <w:ind w:left="1440" w:right="720" w:hanging="720"/>
        <w:rPr/>
      </w:pPr>
      <w:r>
        <w:rPr/>
        <w:t>(2)</w:t>
        <w:tab/>
        <w:t>against providing any transportation service that originates or terminates at Denver International Airport.</w:t>
      </w:r>
    </w:p>
    <w:p>
      <w:pPr>
        <w:pStyle w:val="ParaNum2"/>
        <w:numPr>
          <w:ilvl w:val="1"/>
          <w:numId w:val="5"/>
        </w:numPr>
        <w:rPr/>
      </w:pPr>
      <w:r>
        <w:rPr/>
        <w:t>Timely interventions were filed in this proceeding by Metro Taxi, Inc. (“Metro Taxi”), Kids Wheels, LLC (“Kids Wheels”), and Ida R. Garcia, doing business as Specialty Transport (“Specialty Transport”).</w:t>
      </w:r>
      <w:r>
        <w:rPr>
          <w:rStyle w:val="FootnoteCharacters"/>
          <w:rStyle w:val="FootnoteAnchor"/>
        </w:rPr>
        <w:footnoteReference w:id="2"/>
      </w:r>
    </w:p>
    <w:p>
      <w:pPr>
        <w:pStyle w:val="ParaNum2"/>
        <w:numPr>
          <w:ilvl w:val="1"/>
          <w:numId w:val="5"/>
        </w:numPr>
        <w:rPr/>
      </w:pPr>
      <w:r>
        <w:rPr/>
        <w:t xml:space="preserve">The matter was originally scheduled for hearing on May 2, 2002, but the hearing was continued to June 6, 2002, at the request of Sonrisas.  </w:t>
      </w:r>
      <w:r>
        <w:rPr>
          <w:i/>
          <w:iCs/>
        </w:rPr>
        <w:t xml:space="preserve">See, </w:t>
      </w:r>
      <w:r>
        <w:rPr/>
        <w:t>Decision No. R02-531-I.</w:t>
      </w:r>
    </w:p>
    <w:p>
      <w:pPr>
        <w:pStyle w:val="ParaNum2"/>
        <w:numPr>
          <w:ilvl w:val="1"/>
          <w:numId w:val="5"/>
        </w:numPr>
        <w:rPr/>
      </w:pPr>
      <w:r>
        <w:rPr/>
        <w:t xml:space="preserve">The matter proceeded to hearing as scheduled.  Appearances were entered by Ms. Linda Mendiola on behalf of Sonrisas, Ms. Beverly Braton on behalf of Kids Wheels, Ms. Ida Garcia on behalf of Specialty Transport, and Andrew R. Newell, Esq., on behalf of Metro Taxi.  During the course of the hearing testimony was presented by Christina Sandoval, Cheryl Lucero-Torres, Stacey Gurule, Graciela Cabral-Delgado, Ruth Dillon, Lois Schreiner, and Linda Mendiola on behalf of Sonrisas.  Testimony was presented on behalf of the Intervenors by Ida Garcia, Beverly Braton, and Roxanne Rodriguez.  Exhibits 1 through 4 were admitted into evidence by administrative notice.  </w:t>
      </w:r>
    </w:p>
    <w:p>
      <w:pPr>
        <w:pStyle w:val="ParaNum2"/>
        <w:numPr>
          <w:ilvl w:val="1"/>
          <w:numId w:val="5"/>
        </w:numPr>
        <w:rPr/>
      </w:pPr>
      <w:r>
        <w:rPr/>
        <w:t>At the conclusion of Sonrisas’ direct case the Intervenors moved for dismissal of the application.  That motion is rendered moot by the terms of this recommended decision.  At the conclusion of the hearing closing arguments were presented by the parties and the matter was thereafter taken under advisement.</w:t>
      </w:r>
    </w:p>
    <w:p>
      <w:pPr>
        <w:pStyle w:val="ParaNum2"/>
        <w:numPr>
          <w:ilvl w:val="1"/>
          <w:numId w:val="5"/>
        </w:numPr>
        <w:rPr/>
      </w:pPr>
      <w:r>
        <w:rPr/>
        <w:t>In accordance with § 40-6-109, C.R.S., the undersigned Administrative Law Judge now transmits to the Commission the record and exhibits in this proceeding along with a written recommended decision.</w:t>
      </w:r>
    </w:p>
    <w:p>
      <w:pPr>
        <w:pStyle w:val="Heading2"/>
        <w:rPr/>
      </w:pPr>
      <w:r>
        <w:rPr/>
        <w:t>II.</w:t>
        <w:tab/>
        <w:t>FINDINGS OF FACT</w:t>
      </w:r>
    </w:p>
    <w:p>
      <w:pPr>
        <w:pStyle w:val="ParaNumBlank"/>
        <w:numPr>
          <w:ilvl w:val="0"/>
          <w:numId w:val="5"/>
        </w:numPr>
        <w:rPr/>
      </w:pPr>
      <w:r>
        <w:rPr/>
      </w:r>
    </w:p>
    <w:p>
      <w:pPr>
        <w:pStyle w:val="ParaNum2"/>
        <w:numPr>
          <w:ilvl w:val="1"/>
          <w:numId w:val="5"/>
        </w:numPr>
        <w:rPr/>
      </w:pPr>
      <w:r>
        <w:rPr/>
        <w:t>The Applicant, Sonrisas, is a recently formed Colorado corporation.  Ms. Mendiola is Sonrisas’ Chief Operating Officer.  By this application Sonrisas seeks authority from the Commission to transport children 17 years of age or under within the geographic area described above.  Sonrisas plans to market its services primarily to working or single parents whose schedules preclude them from transporting their children to or from school, day care centers, or school-related activities, and/or to day care centers who require the same type of transportation service for their clients.  On the basis of Ms. Mendiola’s market research, Sonrisas believes that there is a need for these services, especially within the Hispanic community.</w:t>
      </w:r>
      <w:r>
        <w:rPr>
          <w:rStyle w:val="FootnoteCharacters"/>
          <w:rStyle w:val="FootnoteAnchor"/>
        </w:rPr>
        <w:footnoteReference w:id="3"/>
      </w:r>
      <w:r>
        <w:rPr/>
        <w:t xml:space="preserve">  In his regard, Sonrisas plans to retain drivers and other employees who are fluent in the Spanish language.  Ms. Ruth Dillon, a psychotherapist and family counselor, has been retained by Sonrisas to provide its employees with training designed to enhance their ability to effectively communicate with children and to properly respond to their unique emotional needs. </w:t>
      </w:r>
    </w:p>
    <w:p>
      <w:pPr>
        <w:pStyle w:val="ParaNum2"/>
        <w:numPr>
          <w:ilvl w:val="1"/>
          <w:numId w:val="5"/>
        </w:numPr>
        <w:rPr/>
      </w:pPr>
      <w:r>
        <w:rPr/>
        <w:t xml:space="preserve">If the application is granted, Sonrisas proposes to initially provide service with a 2001 Dodge Econoline van to be driven by Ms. Mendiola.  Sonrisas’ insurance agent, Ms. Schriener, testified that Sonrisas is positioned to immediately secure the insurance coverage required by applicable Commission regulations in the event the application is granted.   At the hearing, Sonrisas did not present specific evidence concerning its financial fitness to conduct the proposed operations.  However, no evidence was presented at the hearing challenging Sonrisas’ financial fitness.  </w:t>
      </w:r>
    </w:p>
    <w:p>
      <w:pPr>
        <w:pStyle w:val="ParaNum2"/>
        <w:numPr>
          <w:ilvl w:val="1"/>
          <w:numId w:val="5"/>
        </w:numPr>
        <w:rPr/>
      </w:pPr>
      <w:r>
        <w:rPr/>
        <w:t xml:space="preserve">Ms. Christina Sandoval is Ms. Mendiola’s daughter.  Both she and her husband work and, therefore, their daughter attends day care during the week.  Last fall her daughter started half-day kindergarten sessions every weekday afternoon.  While Ms. Sandoval or her husband’s work schedule allowed one of them to transport her to day care in the morning and pick her up after school in the afternoon, they had difficulty arranging for her transportation from day care to school during the middle of the day.  Since they were unable to find a day care that provided this service, they relied on Ms. Mendiola and other family volunteers to do so.  Ms. Sandoval would like to find a day care that provides this service and would be willing to pay for it.  Until this application was filed, she was unaware that other carriers who specialize in transporting children have been authorized by the Commission to provide service within the Denver metropolitan area.  She has yet to use those services.  </w:t>
      </w:r>
    </w:p>
    <w:p>
      <w:pPr>
        <w:pStyle w:val="ParaNum2"/>
        <w:numPr>
          <w:ilvl w:val="1"/>
          <w:numId w:val="5"/>
        </w:numPr>
        <w:rPr/>
      </w:pPr>
      <w:r>
        <w:rPr/>
        <w:t>Ms. Stacy Gurule resides and is employed in Aurora.  She has two children who attend a day care center in Denver.  It takes her 15 to 20 minutes to drive from home or work to the day care facility.  She is currently able to take her children to and from the day care center before and after work.  However, during the school year her children participate in after school activities.  Because of her work schedule it is difficult for her to take her children to and from these activities.  She anticipates having a need for a for-hire carrier to provide this service.  Up until the filing of this application she was unaware of the existence of other child transport providers and, as a result, had never used their services.  She would have no objection to using them if they were available on short notice.</w:t>
      </w:r>
    </w:p>
    <w:p>
      <w:pPr>
        <w:pStyle w:val="ParaNum2"/>
        <w:numPr>
          <w:ilvl w:val="1"/>
          <w:numId w:val="5"/>
        </w:numPr>
        <w:rPr/>
      </w:pPr>
      <w:r>
        <w:rPr/>
        <w:t>Ms. Graciela Cabral-Delgado works from her home as an independent gift vendor.  She has two children who are of school age.  She transports them to and from school and school-related activities.  However, her work sometimes interferes with her ability to do so.  In those instances she relies on relatives or neighbors.  Ms. Cabral-Delgado does not speak English.  Therefore, she relies on a Spanish language version of the Yellow Pages to secure information for needed services.  She was unaware of the existence of carriers who specialize in the transportation of children since none are listed in that publication.  Therefore, she had never previously used such a service.  She would use and pay for the services of such carriers if they were reliable and if they were able to communicate with her in Spanish.</w:t>
      </w:r>
    </w:p>
    <w:p>
      <w:pPr>
        <w:pStyle w:val="ParaNum2"/>
        <w:numPr>
          <w:ilvl w:val="1"/>
          <w:numId w:val="5"/>
        </w:numPr>
        <w:rPr/>
      </w:pPr>
      <w:r>
        <w:rPr/>
        <w:t xml:space="preserve">Kids Wheels is a motor passenger common carrier providing for-hire transportation services under authority issued by the Commission in Certificate No. 50096.  </w:t>
      </w:r>
      <w:r>
        <w:rPr>
          <w:i/>
          <w:iCs/>
        </w:rPr>
        <w:t xml:space="preserve">See, </w:t>
      </w:r>
      <w:r>
        <w:rPr/>
        <w:t xml:space="preserve">Exhibit 1.  This certificate authorizes Kids Wheels to transport persons 17 years of age or younger between virtually all points encompassed by this application.  It operates 14 vans, two of which are currently unused because of lack of sufficient demand.  It employs two individuals who are fluent in the Spanish language.  Kids Wheels advertises in the Denver edition of the Yellow Pages.      </w:t>
      </w:r>
    </w:p>
    <w:p>
      <w:pPr>
        <w:pStyle w:val="ParaNum2"/>
        <w:numPr>
          <w:ilvl w:val="1"/>
          <w:numId w:val="5"/>
        </w:numPr>
        <w:rPr/>
      </w:pPr>
      <w:r>
        <w:rPr/>
        <w:t xml:space="preserve">Ms. Roxanne Rodriquez of R&amp;R Transportation, Inc. (“R&amp;R”), as called as a witness by Metro Taxi.  R&amp;R is a motor passenger common carrier providing for-hire transportation services under authority issued by the Commission in Certificate No. 55693.  </w:t>
      </w:r>
      <w:r>
        <w:rPr>
          <w:i/>
          <w:iCs/>
        </w:rPr>
        <w:t xml:space="preserve">See, </w:t>
      </w:r>
      <w:r>
        <w:rPr/>
        <w:t>Exhibit 2.  As pertinent to this application, the R&amp;R certificate authorizes it to transport passengers under the age of 15 years of age between child development centers, schools, daycare centers, and other points within the Denver Metropolitan area.  R&amp;R has been in business for only nine months.  It has capacity to accommodate additional passengers in the one vehicle it operates.</w:t>
      </w:r>
    </w:p>
    <w:p>
      <w:pPr>
        <w:pStyle w:val="ParaNum2"/>
        <w:numPr>
          <w:ilvl w:val="1"/>
          <w:numId w:val="5"/>
        </w:numPr>
        <w:rPr/>
      </w:pPr>
      <w:r>
        <w:rPr/>
        <w:t xml:space="preserve">Specialty Transport is a motor passenger common carrier providing for-hire passenger services under authority issued by the Commission in Certificate No. 54391.  </w:t>
      </w:r>
      <w:r>
        <w:rPr>
          <w:i/>
          <w:iCs/>
        </w:rPr>
        <w:t xml:space="preserve">See, </w:t>
      </w:r>
      <w:r>
        <w:rPr/>
        <w:t>Exhibit 3.  Although this certificate authorizes the transportation of children 17 years of age or younger within the City and County of Denver, it is restricted to providing service for clients of specifically named entities and to children who are being transported to and from daytime psychological services.  Therefore, any conflict between the services authorized by Certificate No. 54391 and the authority requested in this application is limited.  Specialty Transport also advertises in the Denver edition of the Yellow Pages.</w:t>
      </w:r>
    </w:p>
    <w:p>
      <w:pPr>
        <w:pStyle w:val="ParaNum2"/>
        <w:numPr>
          <w:ilvl w:val="1"/>
          <w:numId w:val="5"/>
        </w:numPr>
        <w:rPr/>
      </w:pPr>
      <w:r>
        <w:rPr/>
        <w:t xml:space="preserve">Metro Taxi is a motor passenger common carrier providing for-hire passenger services under authority issued by the Commission in Certificate No. 1481.  </w:t>
      </w:r>
      <w:r>
        <w:rPr>
          <w:i/>
          <w:iCs/>
        </w:rPr>
        <w:t xml:space="preserve">See, </w:t>
      </w:r>
      <w:r>
        <w:rPr/>
        <w:t>Exhibit 4.  This certificate authorizes it to provide taxi services within the Denver metropolitan area.</w:t>
      </w:r>
    </w:p>
    <w:p>
      <w:pPr>
        <w:pStyle w:val="Heading2"/>
        <w:rPr/>
      </w:pPr>
      <w:r>
        <w:rPr/>
        <w:t>Iii.</w:t>
        <w:tab/>
        <w:t>DISCUSSION; conclusions of law</w:t>
      </w:r>
    </w:p>
    <w:p>
      <w:pPr>
        <w:pStyle w:val="ParaNumBlank"/>
        <w:numPr>
          <w:ilvl w:val="0"/>
          <w:numId w:val="5"/>
        </w:numPr>
        <w:rPr/>
      </w:pPr>
      <w:r>
        <w:rPr/>
      </w:r>
    </w:p>
    <w:p>
      <w:pPr>
        <w:pStyle w:val="ParaNum2"/>
        <w:numPr>
          <w:ilvl w:val="1"/>
          <w:numId w:val="5"/>
        </w:numPr>
        <w:rPr/>
      </w:pPr>
      <w:r>
        <w:rPr/>
        <w:t xml:space="preserve">The legal standard governing this application for common carrier, call-and-demand limousine passenger authority is that of regulated monopoly.  </w:t>
      </w:r>
      <w:r>
        <w:rPr>
          <w:i/>
        </w:rPr>
        <w:t xml:space="preserve">Rocky Mountain Airways v. P.U.C., </w:t>
      </w:r>
      <w:r>
        <w:rPr/>
        <w:t xml:space="preserve">181 Colo. 170, 509 P.2d 804 (1973); § 40-10-105(1), C.R.S.  Under the doctrine of regulated monopoly, an applicant for such authority has the heavy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hen a carrier renders service to a number of customers within a specific geographic area it is expected that some dissatisfaction will arise and some legitimate complaints will result.  Thus, a general pattern of inadequate service, as opposed to isolated incidents of dissatisfaction, must be established in order to demonstrate substantial inadequacy. </w:t>
      </w:r>
    </w:p>
    <w:p>
      <w:pPr>
        <w:pStyle w:val="ParaNum2"/>
        <w:numPr>
          <w:ilvl w:val="1"/>
          <w:numId w:val="5"/>
        </w:numPr>
        <w:rPr/>
      </w:pPr>
      <w:r>
        <w:rPr/>
        <w:t>Based on the evidence of record as a whole, it is found and concluded that Sonrisas has not sustained its burden of proof under the above-described legal standard.  Indeed, Ms. Mendiola testified that it was not Sonrisas’ contention that existing child transport providers were rendering inadequate service.  Sonrisas presented no evidence that any of the incumbent child transport providers had ever failed or refused to respond to a service request.  Since none of the witnesses who appeared at the hearing had previously used the services of these providers they were unable to provide any specific instances of deficient service.</w:t>
      </w:r>
    </w:p>
    <w:p>
      <w:pPr>
        <w:pStyle w:val="ParaNum2"/>
        <w:numPr>
          <w:ilvl w:val="1"/>
          <w:numId w:val="5"/>
        </w:numPr>
        <w:rPr/>
      </w:pPr>
      <w:r>
        <w:rPr/>
        <w:t xml:space="preserve">Sonrisas’ primary contention is that existing carriers are not adequately notifying the public of the availability of their services through advertising or other means.  While a carrier’s decision not to advertise its service in a certain way may constitute a bad business practice, it does not form the basis for an inadequacy finding under applicable law.  As indicated above, both Kids Wheels and Specialty Transport are listed in the Denver Yellow Pages under the heading “Child Transportation.”  One would assume that those having a real need for such services would explore the availability of the same on their own rather than waiting for a piece of advertising to catch their eye or for a day care facility to refer them to a particular carrier.  However, the witnesses generally testified that they were unaware of the existence of existing services notwithstanding these Yellow Page listings.  Under these circumstances it cannot be said that the failure of existing carriers to advertise differently constitutes inadequate service. </w:t>
      </w:r>
    </w:p>
    <w:p>
      <w:pPr>
        <w:pStyle w:val="ParaNum2"/>
        <w:numPr>
          <w:ilvl w:val="1"/>
          <w:numId w:val="5"/>
        </w:numPr>
        <w:rPr/>
      </w:pPr>
      <w:r>
        <w:rPr/>
        <w:t xml:space="preserve">Finally, the evidence suggests that Sonrisas may already be capable of satisfying many of the transportation needs described by the witnesses without the necessity of securing a certificate of public convenience and necessity.  A substantial portion of the witnesses’ testimony concerned the transportation of children to and from school or school-related activities.  Section 40-10-116(1)(b), C.R.S., effectively excludes such transportation from Commission oversight.  </w:t>
      </w:r>
    </w:p>
    <w:p>
      <w:pPr>
        <w:pStyle w:val="ParaNum2"/>
        <w:numPr>
          <w:ilvl w:val="1"/>
          <w:numId w:val="5"/>
        </w:numPr>
        <w:rPr/>
      </w:pPr>
      <w:r>
        <w:rPr/>
        <w:t xml:space="preserve">For all the above reasons, the application must be denied. </w:t>
      </w:r>
    </w:p>
    <w:p>
      <w:pPr>
        <w:pStyle w:val="Heading2"/>
        <w:rPr/>
      </w:pPr>
      <w:r>
        <w:rPr/>
        <w:t>IV.</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lang w:val="en-US" w:eastAsia="en-US"/>
        </w:rPr>
      </w:pPr>
      <w:r>
        <w:rPr>
          <w:lang w:val="en-US" w:eastAsia="en-US"/>
        </w:rPr>
        <w:t>Docket No. 02A-075CP, being an application of Sonrisas, Inc., is deni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parties may be collectively referred to herein as “Intervenor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Ms. Lucero-Torres testified that Ms. Mendiola has successfully completed a 12-week course at the Mi Casa Women’s Resource Center designed to provide training in the area of business development.  In connection with her course work, Ms. Mendiola conducted market research and drafted a business plan relating to the service proposed by Sonrisas in its application.  Ms. Mendiola’s testimony concerning the public’s need for Sonrisas’ proposed service was based on her market research and expressions of need provided to her by parents or day care facility representatives.  While these hearsay statements may be admissible in this proceeding, they cannot be afforded significant weight under the guidelines established by </w:t>
      </w:r>
      <w:r>
        <w:rPr>
          <w:i/>
          <w:iCs/>
        </w:rPr>
        <w:t xml:space="preserve">Industrial Claims Appeals Office v. Flower Stop Marketing Corporation, </w:t>
      </w:r>
      <w:r>
        <w:rPr/>
        <w:t xml:space="preserve">782 P.2d 13 (Colo.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15:00Z</dcterms:created>
  <dc:creator>DORA</dc:creator>
  <dc:description/>
  <dc:language>en-US</dc:language>
  <cp:lastModifiedBy>PUCSRS</cp:lastModifiedBy>
  <cp:lastPrinted>2002-06-13T11:30:00Z</cp:lastPrinted>
  <dcterms:modified xsi:type="dcterms:W3CDTF">2002-06-14T19:15:00Z</dcterms:modified>
  <cp:revision>2</cp:revision>
  <dc:subject/>
  <dc:title>PUC Decision to Print</dc:title>
</cp:coreProperties>
</file>