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08</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recommended decision of</w:t>
        <w:br/>
        <w:t>administrative law judge</w:t>
        <w:br/>
        <w:t>dale e. ISLEY</w:t>
        <w:br/>
        <w:t>approving stipulation</w:t>
        <w:br/>
        <w:t>and settlement agreement</w:t>
      </w:r>
    </w:p>
    <w:p>
      <w:pPr>
        <w:pStyle w:val="Date"/>
        <w:rPr/>
      </w:pPr>
      <w:r>
        <w:rPr/>
        <w:t>Mailed Date:  May 24,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The captioned proceeding was commenced on February 28, 2002, when the Colorado Public Utilities Commission (“Commission”) initiated its Order to Show Cause and Notice of Hearing (“Show Cause Order”) directed to Mile High Telecom Partners, LLP (“Mile High Telecom”).  </w:t>
      </w:r>
      <w:r>
        <w:rPr>
          <w:i/>
          <w:iCs/>
        </w:rPr>
        <w:t xml:space="preserve">See, </w:t>
      </w:r>
      <w:r>
        <w:rPr/>
        <w:t>Decision No. C02-165.</w:t>
      </w:r>
    </w:p>
    <w:p>
      <w:pPr>
        <w:pStyle w:val="ParaNum2"/>
        <w:numPr>
          <w:ilvl w:val="1"/>
          <w:numId w:val="2"/>
        </w:numPr>
        <w:rPr/>
      </w:pPr>
      <w:r>
        <w:rPr/>
        <w:t xml:space="preserve">This proceeding was initiated to determine whether sanctions should be imposed against Mile High Telecom for allegedly providing local exchange and emerging telecommunications services within the State of Colorado without a certificate of public convenience and necessity (“CPCN”) or an effective tariff on file with the Commission as required by applicable law.  </w:t>
      </w:r>
      <w:r>
        <w:rPr>
          <w:i/>
          <w:iCs/>
        </w:rPr>
        <w:t xml:space="preserve">See, </w:t>
      </w:r>
      <w:r>
        <w:rPr>
          <w:rFonts w:cs="Courier New"/>
        </w:rPr>
        <w:t>§</w:t>
      </w:r>
      <w:r>
        <w:rPr/>
        <w:t xml:space="preserve"> 40-15-201(2), C.R.S., and 4 </w:t>
      </w:r>
      <w:r>
        <w:rPr>
          <w:i/>
          <w:iCs/>
        </w:rPr>
        <w:t xml:space="preserve">Code of Colorado Regulations </w:t>
      </w:r>
      <w:r>
        <w:rPr/>
        <w:t xml:space="preserve">723-25-4. </w:t>
      </w:r>
    </w:p>
    <w:p>
      <w:pPr>
        <w:pStyle w:val="ParaNum2"/>
        <w:numPr>
          <w:ilvl w:val="1"/>
          <w:numId w:val="2"/>
        </w:numPr>
        <w:rPr/>
      </w:pPr>
      <w:r>
        <w:rPr/>
        <w:t xml:space="preserve">The Show Cause Order set the matter for hearing on April 2, 2002.  However, that hearing date was vacated at the request of the Staff of the Colorado Public Utilities Commission (“Staff”) and a prehearing conference was held on March 12, 2002, for the purpose of discussing procedural issues.  By Decision No. R02-230-I a procedural schedule was established and the matter was reset for hearing on May 29 and 30, 2002.    </w:t>
      </w:r>
    </w:p>
    <w:p>
      <w:pPr>
        <w:pStyle w:val="ParaNum2"/>
        <w:numPr>
          <w:ilvl w:val="1"/>
          <w:numId w:val="2"/>
        </w:numPr>
        <w:rPr/>
      </w:pPr>
      <w:r>
        <w:rPr/>
        <w:t xml:space="preserve">On May 3, 2002, the parties filed a Joint Motion to Approve Stipulation and Settlement Agreement, Request for Waiver of Response Time and Request for Expedited Ruling (“Motion”).  The Motion indicated that the parties had reached an agreement designed to resolve all contested issues in this matter as more particularly set forth in the Stipulation and Settlement Agreement (“Stipulation”) attached thereto.  The Motion requested that the Stipulation be approved and that the response time thereto be waived.  </w:t>
      </w:r>
    </w:p>
    <w:p>
      <w:pPr>
        <w:pStyle w:val="ParaNum2"/>
        <w:numPr>
          <w:ilvl w:val="1"/>
          <w:numId w:val="2"/>
        </w:numPr>
        <w:rPr/>
      </w:pPr>
      <w:r>
        <w:rPr/>
        <w:t xml:space="preserve">The Motion was granted, in part, by Decision No. R02-536-I issued on May 8, 2002.  That decision waived response time to the Motion and scheduled a hearing on May 10, 2002, for the purpose of receiving testimony from the parties in support of the Stipulation.  In addition, Decision No. R02-536-I identified various issues and questions relating to the Stipulation to be addressed at the hearing. </w:t>
      </w:r>
    </w:p>
    <w:p>
      <w:pPr>
        <w:pStyle w:val="ParaNum2"/>
        <w:numPr>
          <w:ilvl w:val="1"/>
          <w:numId w:val="2"/>
        </w:numPr>
        <w:rPr/>
      </w:pPr>
      <w:r>
        <w:rPr/>
        <w:t xml:space="preserve">The hearing referred to above was held as scheduled.  Testimony was offered in support of the Stipulation by William A. Steele, the Commission’s Principal Financial Analyst, and Tim Wetherald, a Mile High Telecom Manager.  The Stipulation was marked as Exhibit 3 and was identified, offered, and admitted into evidence.  In addition, draft copies of the Irrevocable Letter of Credit referred to in the Stipulation and correspondence directed to Bruce N. Smith, the Commission’s Director, were marked, offered, and admitted into evidence as Exhibits 1 and 2 respectively.  </w:t>
      </w:r>
    </w:p>
    <w:p>
      <w:pPr>
        <w:pStyle w:val="ParaNum2"/>
        <w:numPr>
          <w:ilvl w:val="1"/>
          <w:numId w:val="2"/>
        </w:numPr>
        <w:rPr/>
      </w:pPr>
      <w:r>
        <w:rPr/>
        <w:t>The Show Cause Order and the Stipulation indicate that Mile High Telecom has been providing jurisdictional telecommunications services without holding a CPCN or having a tariff on file with the Commission since at least mid-2001.  Apparently, Mile High Telecom has been providing such services under either a licensing or a joint venture agreement with another certificated telecommunications carrier, Maxcom, Inc. (“Maxcom”).  On several occasions since mid-2001 the Staff advised Mile High Telecom that, in its opinion, these arrangements were unlawful and that Mile High Telecom needed to secure a CPCN and file a tariff.  Mile High Telecom’s failure to do so resulted in the Commission initiating this proceeding.</w:t>
      </w:r>
    </w:p>
    <w:p>
      <w:pPr>
        <w:pStyle w:val="ParaNum2"/>
        <w:numPr>
          <w:ilvl w:val="1"/>
          <w:numId w:val="2"/>
        </w:numPr>
        <w:rPr/>
      </w:pPr>
      <w:r>
        <w:rPr/>
        <w:t>The terms of the Stipulation are designed to either bring Mile High Telecom into compliance with applicable law by implementing a plan whereby it secures a CPCN (and thereafter files an appropriate tariff) or agrees to cease and desist from providing the subject telecommunications services.  In addition, Mile High Telecom has agreed to pay a reparation in the form of bill credits to be distributed to its current customers, to implement a moratorium on the solicitation or procurement of new customers until such time as it secures a CPCN, to comply with all applicable Commission rules and regulations pertaining to the provision of local exchange and emerging competitive telecommunications services until it secures a CPCN, and to deposit a letter of credit (“LOC”) with the Commission designed to protect existing customers.</w:t>
      </w:r>
    </w:p>
    <w:p>
      <w:pPr>
        <w:pStyle w:val="ParaNum2"/>
        <w:numPr>
          <w:ilvl w:val="1"/>
          <w:numId w:val="2"/>
        </w:numPr>
        <w:rPr/>
      </w:pPr>
      <w:r>
        <w:rPr/>
        <w:t xml:space="preserve">The compliance plan envisions that a joint venture between Mile High Telecom and On Systems Technology, LLC (“Mile High Telecom Joint Venture”) will secure the Maxcom CPCN through two transfer applications that will be subject to Commission approval.  The first such application, designed to effect the transfer of the Maxcom CPCN from that entity to On Systems Technology, LLC (“On Systems”), was approved by the Commission on May 14, 2002.  </w:t>
      </w:r>
      <w:r>
        <w:rPr>
          <w:i/>
          <w:iCs/>
        </w:rPr>
        <w:t xml:space="preserve">See, </w:t>
      </w:r>
      <w:r>
        <w:rPr/>
        <w:t xml:space="preserve">Decision No. C02-547 in Docket No. 02A-222T.  The second application, designed to transfer the subject CPCN from On Systems to the Mile High Telecom Joint Venture, was filed with the Commission on May 9, 2002.  </w:t>
      </w:r>
      <w:r>
        <w:rPr>
          <w:i/>
          <w:iCs/>
        </w:rPr>
        <w:t xml:space="preserve">See, </w:t>
      </w:r>
      <w:r>
        <w:rPr/>
        <w:t>Docket No. 02A-258T.  Attachment B to the Stipulation provides a description of these transactions.</w:t>
      </w:r>
    </w:p>
    <w:p>
      <w:pPr>
        <w:pStyle w:val="ParaNum2"/>
        <w:numPr>
          <w:ilvl w:val="1"/>
          <w:numId w:val="2"/>
        </w:numPr>
        <w:rPr/>
      </w:pPr>
      <w:r>
        <w:rPr/>
        <w:t>Pending approval of these applications, the Stipulation allows Mile High Telecom to continue to provide local exchange and emerging competitive telecommunications services to its existing customers but requires it to comply with all applicable Commission rules and regulations pertaining to the provision of such services.  Subsequent to transfer approval, the involved CPCN will be owned by the Mile High Telecom Joint Venture and operated pursuant to a Telecommunications Services and Operating Agreement, a copy of which was included with the Stipulation as Attachment A.</w:t>
      </w:r>
      <w:r>
        <w:rPr>
          <w:rStyle w:val="FootnoteCharacters"/>
          <w:rStyle w:val="FootnoteAnchor"/>
        </w:rPr>
        <w:footnoteReference w:id="2"/>
      </w:r>
      <w:r>
        <w:rPr/>
        <w:t xml:space="preserve">  The tariff currently on file by Maxcom is to be adopted by On Systems and, subsequently, by the Mile High Telecom Joint Venture.  In the event these applications do not result in the Mile High Telecom Joint Venture securing the Maxcom CPCN, Mile High Telecom has agreed to cease and desist from providing such services until such time as it secures an appropriate CPCN.</w:t>
      </w:r>
    </w:p>
    <w:p>
      <w:pPr>
        <w:pStyle w:val="ParaNum2"/>
        <w:numPr>
          <w:ilvl w:val="1"/>
          <w:numId w:val="2"/>
        </w:numPr>
        <w:rPr/>
      </w:pPr>
      <w:r>
        <w:rPr/>
        <w:t xml:space="preserve">Regardless of the outcome of the transfer applications described above, Mile High Telecom has agreed to pay $25,000 in reparations for its prior unlawful conduct.  Mr. Steele testified at the hearing that this amount was calculated on the basis of guidelines established by the Commission in a 1999 show cause proceeding in which it required US WEST Communications, Inc., to pay a $4.00 per customer reparation.  </w:t>
      </w:r>
      <w:r>
        <w:rPr>
          <w:i/>
          <w:iCs/>
        </w:rPr>
        <w:t xml:space="preserve">See, </w:t>
      </w:r>
      <w:r>
        <w:rPr/>
        <w:t>Docket No. 99C-371T.  Staff’s examination of Mile High Telecom’s records reveals that it serves approximately 6,500 customers.  The $4.00 per customer calculation produces an amount approximating the $25,000 reparation Mile High Telecom has agreed to pay in the form of credits to its existing customers.</w:t>
      </w:r>
    </w:p>
    <w:p>
      <w:pPr>
        <w:pStyle w:val="ParaNum2"/>
        <w:numPr>
          <w:ilvl w:val="1"/>
          <w:numId w:val="2"/>
        </w:numPr>
        <w:rPr/>
      </w:pPr>
      <w:r>
        <w:rPr/>
        <w:t>Regardless of the outcome of the transfer applications described above, Mile High Telecom has also agreed to submit a $165,000 LOC with the Commission.</w:t>
      </w:r>
      <w:r>
        <w:rPr>
          <w:rStyle w:val="FootnoteCharacters"/>
          <w:rStyle w:val="FootnoteAnchor"/>
        </w:rPr>
        <w:footnoteReference w:id="3"/>
      </w:r>
      <w:r>
        <w:rPr/>
        <w:t xml:space="preserve">  </w:t>
      </w:r>
      <w:r>
        <w:rPr>
          <w:i/>
          <w:iCs/>
        </w:rPr>
        <w:t xml:space="preserve">See, </w:t>
      </w:r>
      <w:r>
        <w:rPr/>
        <w:t xml:space="preserve">Exhibit 1.  The amount of the LOC represents the monthly revenue generated by Mile High Telecom for regulated services during April 2002 and any monthly revenue from new customers not included in that figure.  As explained by Mr. Steele at the hearing, Mile High Telecom’s monthly charges for its services are pre-paid by its customers in advance.  The LOC is designed to protect these customers pending approval of the transfer applications by providing a fund in the amount of one month’s prepayments to satisfy potential customer claims in the event Mile High Telecom does </w:t>
      </w:r>
      <w:r>
        <w:br w:type="page"/>
      </w:r>
    </w:p>
    <w:p>
      <w:pPr>
        <w:pStyle w:val="ParaNum2"/>
        <w:numPr>
          <w:ilvl w:val="1"/>
          <w:numId w:val="2"/>
        </w:numPr>
        <w:rPr/>
      </w:pPr>
      <w:r>
        <w:rPr/>
        <w:t xml:space="preserve">not secure a CPCN and thereafter discontinues service.  The LOC has a term of six months, a period of time the parties deem sufficient for the Commission to process the transfer applications.  The LOC may be cancelled prior to that time upon Mile High Telecom’s earlier compliance with the terms of the Stipulation.  </w:t>
      </w:r>
      <w:r>
        <w:rPr>
          <w:i/>
          <w:iCs/>
        </w:rPr>
        <w:t xml:space="preserve">See, </w:t>
      </w:r>
      <w:r>
        <w:rPr/>
        <w:t>Exhibit 2.</w:t>
      </w:r>
    </w:p>
    <w:p>
      <w:pPr>
        <w:pStyle w:val="ParaNum2"/>
        <w:numPr>
          <w:ilvl w:val="1"/>
          <w:numId w:val="2"/>
        </w:numPr>
        <w:rPr/>
      </w:pPr>
      <w:r>
        <w:rPr/>
        <w:t>The compliance plan implemented by the Stipulation also imposes other obligations on Mile High Telecom.  These include, among other things, a moratorium on securing new customers pending approval of the transfer applications described herein, participating in informational/training sessions with Staff to gain a fuller understanding of applicable rules and regulations pertaining to regulated telecommunications services, and requiring present and future management level employees to personally agree to comply with the terms of the Stipulation.</w:t>
      </w:r>
    </w:p>
    <w:p>
      <w:pPr>
        <w:pStyle w:val="ParaNum2"/>
        <w:numPr>
          <w:ilvl w:val="1"/>
          <w:numId w:val="2"/>
        </w:numPr>
        <w:rPr/>
      </w:pPr>
      <w:r>
        <w:rPr/>
        <w:t>The Stipulation also contains acknowledgments from Mile High Telecom and the Mile High Telecom Joint Venture concerning the Commission’s statutory right to audit their books and records and of the possibility of the imposition of enhanced penalties resulting from their failure to comply with the terms of the Stipulation and/or other applicable Commission regulations.</w:t>
      </w:r>
    </w:p>
    <w:p>
      <w:pPr>
        <w:pStyle w:val="ParaNum2"/>
        <w:numPr>
          <w:ilvl w:val="1"/>
          <w:numId w:val="2"/>
        </w:numPr>
        <w:rPr/>
      </w:pPr>
      <w:r>
        <w:rPr/>
        <w:t xml:space="preserve">The testimony presented by Messrs. Steele and Wetherald and/or the comments of the parties’ counsel at the hearing adequately responded to the issues and questions posed in Decision No. R02-536-I.  Among other things, the parties confirmed that the general release language contained in the first full paragraph of Section III of the Stipulation would not deprive any person of any private right they may have to assert claims against Mile High Telecom that have arisen, or could arise, against it for its provision of telecommunications services without the required CPCN.  </w:t>
      </w:r>
    </w:p>
    <w:p>
      <w:pPr>
        <w:pStyle w:val="ParaNum2"/>
        <w:numPr>
          <w:ilvl w:val="1"/>
          <w:numId w:val="2"/>
        </w:numPr>
        <w:rPr/>
      </w:pPr>
      <w:r>
        <w:rPr/>
        <w:t>Having reviewed the Stipulation and the testimony and exhibits submitted at the May 10, 2002, hearing, it is recommended that the Commission approve the Stipulation, subject only to the modification discussed in footnote 2 of this Recommended Decision.  The Stipulation, as so modified, is just and reasonable, is in the public interest and, therefore, should be accepted.</w:t>
      </w:r>
    </w:p>
    <w:p>
      <w:pPr>
        <w:pStyle w:val="ParaNum2"/>
        <w:numPr>
          <w:ilvl w:val="1"/>
          <w:numId w:val="2"/>
        </w:numPr>
        <w:rPr/>
      </w:pPr>
      <w:r>
        <w:rPr/>
        <w:t>In accordance with § 40-6-109, C.R.S., it is recommended that the Commission enter the following order.</w:t>
      </w:r>
      <w:r>
        <w:rPr>
          <w:i/>
          <w:iCs/>
        </w:rPr>
        <w:t xml:space="preserve"> </w:t>
      </w:r>
      <w:r>
        <w:rPr/>
        <w:t xml:space="preserve">  </w:t>
      </w:r>
    </w:p>
    <w:p>
      <w:pPr>
        <w:pStyle w:val="Heading2"/>
        <w:rPr/>
      </w:pPr>
      <w:r>
        <w:rPr/>
        <w:t>II.</w:t>
        <w:tab/>
        <w:t>ORDER</w:t>
      </w:r>
    </w:p>
    <w:p>
      <w:pPr>
        <w:pStyle w:val="ParaNumBlank"/>
        <w:numPr>
          <w:ilvl w:val="0"/>
          <w:numId w:val="2"/>
        </w:numPr>
        <w:rPr>
          <w:b/>
          <w:b/>
          <w:bCs/>
        </w:rPr>
      </w:pPr>
      <w:r>
        <w:rPr>
          <w:b/>
          <w:bCs/>
        </w:rPr>
      </w:r>
    </w:p>
    <w:p>
      <w:pPr>
        <w:pStyle w:val="Heading3"/>
        <w:spacing w:lineRule="auto" w:line="480"/>
        <w:ind w:firstLine="720"/>
        <w:rPr>
          <w:bCs/>
        </w:rPr>
      </w:pPr>
      <w:r>
        <w:rPr>
          <w:bCs/>
        </w:rPr>
        <w:t>A.</w:t>
        <w:tab/>
        <w:t>The Commission Orders That:</w:t>
      </w:r>
    </w:p>
    <w:p>
      <w:pPr>
        <w:pStyle w:val="ParaNum3"/>
        <w:numPr>
          <w:ilvl w:val="2"/>
          <w:numId w:val="2"/>
        </w:numPr>
        <w:rPr/>
      </w:pPr>
      <w:r>
        <w:rPr/>
        <w:t>The Joint Motion to Approve Stipulation and Settlement Agreement and Request for Expedited Ruling filed by Mile High Telecom Partners, LLP and the Staff of the Colorado Public Utilities Commission on May 3, 2002, is granted, consistent with the terms of this Order.</w:t>
      </w:r>
    </w:p>
    <w:p>
      <w:pPr>
        <w:pStyle w:val="ParaNum3"/>
        <w:numPr>
          <w:ilvl w:val="2"/>
          <w:numId w:val="2"/>
        </w:numPr>
        <w:rPr/>
      </w:pPr>
      <w:r>
        <w:rPr/>
        <w:t xml:space="preserve">The Stipulation and Settlement Agreement filed on May 3, 2002, is accepted and approved, subject only to the modification discussed in Section I, Paragraph P above.  The Stipulation and Settlement Agreement, a copy of which (exclusive of confidential Attachment A thereto) is attached hereto as Appendix A, and is incorporated into this Order as if fully set forth herein.  </w:t>
      </w:r>
    </w:p>
    <w:p>
      <w:pPr>
        <w:pStyle w:val="ParaNum3"/>
        <w:numPr>
          <w:ilvl w:val="2"/>
          <w:numId w:val="2"/>
        </w:numPr>
        <w:rPr/>
      </w:pPr>
      <w:r>
        <w:rPr/>
        <w:t>The parties shall comply with all terms of the Stipulation and Settlement Agreement, as modified.</w:t>
      </w:r>
    </w:p>
    <w:p>
      <w:pPr>
        <w:pStyle w:val="ParaNum3"/>
        <w:numPr>
          <w:ilvl w:val="2"/>
          <w:numId w:val="2"/>
        </w:numPr>
        <w:rPr/>
      </w:pPr>
      <w:r>
        <w:rPr/>
        <w:t>The hearing of this matter, currently scheduled for May 29 and 30,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agreement was filed with the Commission under seal pursuant to the provisions of 4 </w:t>
      </w:r>
      <w:r>
        <w:rPr>
          <w:i/>
          <w:iCs/>
        </w:rPr>
        <w:t>Code of Colorado Regulations</w:t>
      </w:r>
      <w:r>
        <w:rPr/>
        <w:t xml:space="preserve"> 723-16-3. </w:t>
      </w:r>
    </w:p>
  </w:footnote>
  <w:footnote w:id="3">
    <w:p>
      <w:pPr>
        <w:pStyle w:val="Footnote"/>
        <w:suppressAutoHyphens w:val="true"/>
        <w:spacing w:before="180" w:after="0"/>
        <w:ind w:firstLine="720"/>
        <w:jc w:val="both"/>
        <w:rPr/>
      </w:pPr>
      <w:r>
        <w:rPr>
          <w:rStyle w:val="FootnoteCharacters"/>
        </w:rPr>
        <w:footnoteRef/>
      </w:r>
      <w:r>
        <w:rPr/>
        <w:t xml:space="preserve"> </w:t>
      </w:r>
      <w:r>
        <w:rPr/>
        <w:t>The Stipulation provides for the LOC to be filed with the Commission on or before May 10, 2002.  It was actually filed on May 17, 2002.  To the extent necessary, the Stipulation will be amended to reflect this f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10:00Z</dcterms:created>
  <dc:creator>DORA</dc:creator>
  <dc:description/>
  <dc:language>en-US</dc:language>
  <cp:lastModifiedBy>PUCSRS</cp:lastModifiedBy>
  <cp:lastPrinted>2002-05-24T08:46:00Z</cp:lastPrinted>
  <dcterms:modified xsi:type="dcterms:W3CDTF">2002-05-24T20:10:00Z</dcterms:modified>
  <cp:revision>2</cp:revision>
  <dc:subject/>
  <dc:title>PUC Decision to Print</dc:title>
</cp:coreProperties>
</file>