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76</w:t>
      </w:r>
    </w:p>
    <w:p>
      <w:pPr>
        <w:pStyle w:val="PUC"/>
        <w:rPr/>
      </w:pPr>
      <w:r>
        <w:rPr/>
        <w:t>BEFORE THE PUBLIC UTILITIES COMMISSION OF THE STATE OF COLORADO</w:t>
      </w:r>
    </w:p>
    <w:p>
      <w:pPr>
        <w:pStyle w:val="DocketNo"/>
        <w:rPr/>
      </w:pPr>
      <w:r>
        <w:rPr/>
        <w:t>DOCKET NO. 00P-297G</w:t>
      </w:r>
    </w:p>
    <w:p>
      <w:pPr>
        <w:pStyle w:val="Caption"/>
        <w:rPr/>
      </w:pPr>
      <w:r>
        <w:rPr/>
        <w:t>in the matter of the gas purchase plan of citizens utilities company for the gas purchase year july 1, 2000 through june 30, 2001.</w:t>
      </w:r>
    </w:p>
    <w:p>
      <w:pPr>
        <w:pStyle w:val="DecisionTitle"/>
        <w:spacing w:before="120" w:after="120"/>
        <w:rPr/>
      </w:pPr>
      <w:r>
        <w:rPr/>
        <w:t>recommended decision of</w:t>
        <w:br/>
        <w:t>administrative law judge</w:t>
        <w:br/>
        <w:t>ken f. kirkpatrick</w:t>
        <w:br/>
        <w:t>accepting stipulation</w:t>
      </w:r>
    </w:p>
    <w:p>
      <w:pPr>
        <w:pStyle w:val="Date"/>
        <w:rPr/>
      </w:pPr>
      <w:r>
        <w:rPr/>
        <w:t>Mailed Date:  May 16, 2002</w:t>
      </w:r>
    </w:p>
    <w:p>
      <w:pPr>
        <w:pStyle w:val="Appearances"/>
        <w:rPr/>
      </w:pPr>
      <w:r>
        <w:rPr/>
        <w:t>Appearances:</w:t>
        <w:br/>
        <w:br/>
        <w:t>Thomas R. O’Donnell, Esq., Denver, Colorado, for Citizens Utilities Company; and</w:t>
        <w:br/>
        <w:br/>
        <w:t>David Beckett, Assistant Attorney General, Denver, Colorado, for the Staff of the Commission.</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Decision No. C01-1152, mailed November 13, 2001.  In that decision the Commission issued its Order Commencing Prudency Review and Notice of Prehearing Conference in this proceeding relating to Citizens Utilities Company’s (“Citizens”) natural gas purchases for the period July 1, 2000 through June 30, 2001.  The purpose of the review is to inquire into Citizens’ internal financial accounting and gas commodity/upstream pipeline service acquisition, selection, and management processes in order to determine the reasonableness of the actual gas commodity and upstream pipeline service costs incurred by Citizens.  On December 11, 2001, Staff filed its Entry of Appearance and Notice of Intervention.</w:t>
      </w:r>
    </w:p>
    <w:p>
      <w:pPr>
        <w:pStyle w:val="ParaNum2"/>
        <w:numPr>
          <w:ilvl w:val="1"/>
          <w:numId w:val="2"/>
        </w:numPr>
        <w:rPr/>
      </w:pPr>
      <w:r>
        <w:rPr/>
        <w:t>Citizens filed direct testimony and exhibits in support of its natural gas and upstream pipeline purchases.  A hearing was scheduled for May 14, 2002.</w:t>
      </w:r>
    </w:p>
    <w:p>
      <w:pPr>
        <w:pStyle w:val="ParaNum2"/>
        <w:numPr>
          <w:ilvl w:val="1"/>
          <w:numId w:val="2"/>
        </w:numPr>
        <w:rPr/>
      </w:pPr>
      <w:r>
        <w:rPr/>
        <w:t>On March 22, 2002, Citizens and Staff filed their Joint Motion to Approve Stipulation and Agreement and contemporaneously filed a Stipulation and Agreement in Resolution of the Proceeding (“Stipulation”).  Staff and Citizens seek to have the Stipulation accepted by the Commission in full resolution of the proceeding.</w:t>
      </w:r>
    </w:p>
    <w:p>
      <w:pPr>
        <w:pStyle w:val="ParaNum2"/>
        <w:numPr>
          <w:ilvl w:val="1"/>
          <w:numId w:val="2"/>
        </w:numPr>
        <w:rPr/>
      </w:pPr>
      <w:r>
        <w:rPr/>
        <w:t>By Decision No. R02-420-I, April 12, 2002, the assigned Administrative Law Judge determined that a short hearing would be held on certain portions of the Stipulation.  At the assigned place and time a hearing on the Stipulation was held.  During the course of the hearing Exhibits 1 through 3 were identified, offered, and admitted into evidence.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and Conclusions</w:t>
      </w:r>
    </w:p>
    <w:p>
      <w:pPr>
        <w:pStyle w:val="ParaNumBlank"/>
        <w:numPr>
          <w:ilvl w:val="0"/>
          <w:numId w:val="2"/>
        </w:numPr>
        <w:rPr/>
      </w:pPr>
      <w:r>
        <w:rPr/>
      </w:r>
    </w:p>
    <w:p>
      <w:pPr>
        <w:pStyle w:val="ParaNum2"/>
        <w:numPr>
          <w:ilvl w:val="1"/>
          <w:numId w:val="2"/>
        </w:numPr>
        <w:rPr/>
      </w:pPr>
      <w:r>
        <w:rPr/>
        <w:t>In the course of preparing for this hearing, Staff and Citizens determined that certain adjustments to the books and records of Citizens should be made to more accurately reflect the gas commodity and upstream pipeline services obtained by Citizens during the period under review.  The undersigned agrees that these adjustments are appropriate and approves of them.</w:t>
      </w:r>
    </w:p>
    <w:p>
      <w:pPr>
        <w:pStyle w:val="ParaNum2"/>
        <w:numPr>
          <w:ilvl w:val="1"/>
          <w:numId w:val="2"/>
        </w:numPr>
        <w:rPr/>
      </w:pPr>
      <w:r>
        <w:rPr/>
        <w:t xml:space="preserve">At hearing, Citizens clarified that the fixed price contracts referred to in the Gas Purchase Plan were in fact a portion or a special provision of the all requirements contract that Citizens had with Enron North America.  This permitted Citizens to fix the price of up to 3,000 MMbtu per day of gas one month in advance.  Citizens did exercise its option to do this in the months of July, August, September, and October of 2000.  The net of these transactions was a reduction from market pricing in the amount of $88,001.  </w:t>
      </w:r>
      <w:r>
        <w:rPr>
          <w:i/>
          <w:iCs/>
        </w:rPr>
        <w:t xml:space="preserve">See </w:t>
      </w:r>
      <w:r>
        <w:rPr/>
        <w:t>GPR Exhibit No. 1, attached to the testimony of John A. Cogan.  Citizens also utilized storage capability on the Colorado Interstate Gas Company system to store approximately 220,000 MMbtu.</w:t>
      </w:r>
    </w:p>
    <w:p>
      <w:pPr>
        <w:pStyle w:val="ParaNum2"/>
        <w:numPr>
          <w:ilvl w:val="1"/>
          <w:numId w:val="2"/>
        </w:numPr>
        <w:rPr/>
      </w:pPr>
      <w:r>
        <w:rPr/>
        <w:t>Citizens did investigate the use of financial instruments to minimize gas price volatility.  This study was commenced in October 2000 and completed in December 2000.  When the study was completed, prices of gas were at record highs and Citizens did not implement the use of any financial instruments to minimize price volatility.</w:t>
      </w:r>
    </w:p>
    <w:p>
      <w:pPr>
        <w:pStyle w:val="ParaNum2"/>
        <w:numPr>
          <w:ilvl w:val="1"/>
          <w:numId w:val="2"/>
        </w:numPr>
        <w:rPr/>
      </w:pPr>
      <w:r>
        <w:rPr/>
        <w:t>The institution of the study by Citizens was somewhat untimely.  The study did not commence until the heating season was underway, and did not conclude until the heating season was half over.  It thus appears that with this late timing, even apart from the record high prices being experienced, little could have been done to utilize the recommendations of the study to minimize volatility.  However, while the timing of the study was somewhat tardy, the undersigned cannot say on the basis of the record before him that the actions of Citizens were imprudent.</w:t>
      </w:r>
    </w:p>
    <w:p>
      <w:pPr>
        <w:pStyle w:val="ParaNum2"/>
        <w:numPr>
          <w:ilvl w:val="1"/>
          <w:numId w:val="2"/>
        </w:numPr>
        <w:rPr/>
      </w:pPr>
      <w:r>
        <w:rPr/>
        <w:t>Considering the evidence and record in this proceeding as a whole, the Administrative Law Judge determines that the Stipulation is in the public interest and it should be accepted.  Citizens’ natural gas purchase practices, upstream pipeline service acquisition practices, and natural gas purchased costs for the gas purchase year July 1, 2000 through June 30, 2001 are prudent and reasonable.</w:t>
      </w:r>
    </w:p>
    <w:p>
      <w:pPr>
        <w:pStyle w:val="ParaNum2"/>
        <w:numPr>
          <w:ilvl w:val="1"/>
          <w:numId w:val="2"/>
        </w:numPr>
        <w:rPr/>
      </w:pPr>
      <w:r>
        <w:rPr/>
        <w:t>In accordance with § 40-6-109, C.R.S., it is recommended that the Commission enter the following order.</w:t>
      </w:r>
      <w:r>
        <w:br w:type="page"/>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Agreement and Resolution of Proceeding filed March 22, 2002 is accepted.  It is incorporated into this Order as if fully set forth.  The purchased gas costs, including gas commodity and upstream pipeline service purchases, of Citizens Utilities Company for the gas purchase year July 1, 2000 through June 30, 2001 are found to be prudent and reasonabl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20:00Z</dcterms:created>
  <dc:creator>DORA</dc:creator>
  <dc:description/>
  <dc:language>en-US</dc:language>
  <cp:lastModifiedBy>PUCSRS</cp:lastModifiedBy>
  <cp:lastPrinted>2002-05-16T13:50:00Z</cp:lastPrinted>
  <dcterms:modified xsi:type="dcterms:W3CDTF">2002-05-16T21:20:00Z</dcterms:modified>
  <cp:revision>2</cp:revision>
  <dc:subject/>
  <dc:title>PUC Decision to Print</dc:title>
</cp:coreProperties>
</file>