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5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P-299G</w:t>
      </w:r>
    </w:p>
    <w:p>
      <w:pPr>
        <w:pStyle w:val="Caption"/>
        <w:rPr/>
      </w:pPr>
      <w:r>
        <w:rPr/>
        <w:t>in the matter of the gas purchase plan of colorado natural gas, inc., for the gas purchase year july 1, 2000 through june 30, 2001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joint motion to</w:t>
        <w:br/>
        <w:t>modify procedural schedule</w:t>
        <w:br/>
        <w:t>and request for waiver</w:t>
        <w:br/>
        <w:t>of response time</w:t>
      </w:r>
    </w:p>
    <w:p>
      <w:pPr>
        <w:pStyle w:val="Date"/>
        <w:rPr/>
      </w:pPr>
      <w:r>
        <w:rPr/>
        <w:t>Mailed Date:  May 16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, 2002, Colorado Natural Gas, Inc., and the Staff of the Colorado Public Utilities Commission filed a Joint Motion to Modify Procedural Schedule.  The Parties request that the procedural schedule be modified to allow a one-week extension of time until May 10, 2002 within which the Parties shall either file a stipulation with the Commission resolving the issues, or advise the Commission of their inability to reach an agreement.</w:t>
      </w:r>
    </w:p>
    <w:p>
      <w:pPr>
        <w:pStyle w:val="ParaNum2"/>
        <w:numPr>
          <w:ilvl w:val="1"/>
          <w:numId w:val="2"/>
        </w:numPr>
        <w:rPr/>
      </w:pPr>
      <w:r>
        <w:rPr/>
        <w:t>The motion states good cause and therefore the motion will be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joint motion of Colorado Natural Gas Company, Inc., and Staff of the Colorado Public Utilities Commission to modify procedural schedule and request for a waiver of response time is granted.</w:t>
      </w:r>
    </w:p>
    <w:p>
      <w:pPr>
        <w:pStyle w:val="ParaNum3"/>
        <w:numPr>
          <w:ilvl w:val="2"/>
          <w:numId w:val="2"/>
        </w:numPr>
        <w:rPr/>
      </w:pPr>
      <w:r>
        <w:rPr/>
        <w:t>The parties are granted an extension of time until May 10, 2002 to either file a stipulation with the Commission or to advise the Commission of their inability to reach an agreement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TI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TI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99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99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12:00Z</dcterms:created>
  <dc:creator>DORA</dc:creator>
  <dc:description/>
  <dc:language>en-US</dc:language>
  <cp:lastModifiedBy>PUCSRS</cp:lastModifiedBy>
  <cp:lastPrinted>2002-05-15T14:41:00Z</cp:lastPrinted>
  <dcterms:modified xsi:type="dcterms:W3CDTF">2002-05-16T15:12:00Z</dcterms:modified>
  <cp:revision>2</cp:revision>
  <dc:subject/>
  <dc:title>PUC Decision to Print</dc:title>
</cp:coreProperties>
</file>