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55-I</w:t>
      </w:r>
    </w:p>
    <w:p>
      <w:pPr>
        <w:pStyle w:val="PUC"/>
        <w:rPr/>
      </w:pPr>
      <w:r>
        <w:rPr/>
        <w:t>BEFORE THE PUBLIC UTILITIES COMMISSION OF THE STATE OF COLORADO</w:t>
      </w:r>
    </w:p>
    <w:p>
      <w:pPr>
        <w:pStyle w:val="DocketNo"/>
        <w:rPr/>
      </w:pPr>
      <w:r>
        <w:rPr/>
        <w:t>DOCKET NO. 02G-050CP</w:t>
      </w:r>
    </w:p>
    <w:p>
      <w:pPr>
        <w:pStyle w:val="Caption"/>
        <w:rPr/>
      </w:pPr>
      <w:r>
        <w:rPr/>
        <w:t>public utilities commission of the state of colorado,</w:t>
        <w:br/>
        <w:br/>
        <w:tab/>
        <w:t>complainant,</w:t>
        <w:br/>
        <w:br/>
        <w:t>v.</w:t>
        <w:br/>
        <w:br/>
        <w:t>san miguel mountain ventures, llc, dba telluride express,</w:t>
        <w:br/>
        <w:br/>
        <w:tab/>
        <w:t>respondent.</w:t>
      </w:r>
    </w:p>
    <w:p>
      <w:pPr>
        <w:pStyle w:val="DecisionTitle"/>
        <w:spacing w:before="120" w:after="120"/>
        <w:rPr/>
      </w:pPr>
      <w:r>
        <w:rPr/>
        <w:t>interim order of</w:t>
        <w:br/>
        <w:t>administrative Law jUdge</w:t>
        <w:br/>
        <w:t>ken f. kirkpatrick</w:t>
        <w:br/>
        <w:t>rejecting settlement</w:t>
      </w:r>
    </w:p>
    <w:p>
      <w:pPr>
        <w:pStyle w:val="Date"/>
        <w:rPr/>
      </w:pPr>
      <w:r>
        <w:rPr/>
        <w:t>Mailed Date:  May 14,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January 10, 2002, Staff of the Public Utilities Commission (“Staff”) issued Civil Penalty Assessment Notice (“CPAN”) No. 27610 to San Miguel Mountain Adventures, LLC, doing business as Telluride Express (“Telluride Express”) the CPAN alleged ten violations of Rule 4 </w:t>
      </w:r>
      <w:r>
        <w:rPr>
          <w:i/>
          <w:iCs/>
        </w:rPr>
        <w:t>Code of Colorado Regulations</w:t>
      </w:r>
      <w:r>
        <w:rPr/>
        <w:t xml:space="preserve"> 723-31-13.2 of the Rules and Regulations Governing Common Carriers of Passengers by Motor Vehicle for Hire.  Telluride Express was cited in each violation for not adhering to time schedules filed with the Commission.  The dates of violations were December 26, 27, 28, 29, 30, and 31, 2001, and January 2, 3, 4, and 5, 2002.</w:t>
      </w:r>
    </w:p>
    <w:p>
      <w:pPr>
        <w:pStyle w:val="ParaNum2"/>
        <w:numPr>
          <w:ilvl w:val="1"/>
          <w:numId w:val="2"/>
        </w:numPr>
        <w:rPr/>
      </w:pPr>
      <w:r>
        <w:rPr/>
        <w:t>On May 7, 2002, Staff and Telluride Express filed their Motion to Approve Stipulation of Settlement and Close Docket.  Under the Stipulation Telluride Express would admit to the ten violations contained on the CPAN.  Staff states that in return for Telluride Express filing a revised time schedule that would more accurately reflect its operations and also in consideration that this is the first penalty issued to Telluride Express, they would request that the $2,000 penalty be reduced to $200, payable within ten days of the date of an order approving stipulation.</w:t>
      </w:r>
    </w:p>
    <w:p>
      <w:pPr>
        <w:pStyle w:val="ParaNum2"/>
        <w:numPr>
          <w:ilvl w:val="1"/>
          <w:numId w:val="2"/>
        </w:numPr>
        <w:rPr/>
      </w:pPr>
      <w:r>
        <w:rPr/>
        <w:t>The suggested stipulated amount is outside the range normally accepted for settlements in CPANs where the Respondent admits to all violations, takes corrective action to prevent repeat violations in the future, and otherwise fully cooperates with the Staff.  The normal range for such settlements is 40-60 percent of the amount cited.</w:t>
      </w:r>
      <w:r>
        <w:rPr>
          <w:rStyle w:val="FootnoteCharacters"/>
          <w:rStyle w:val="FootnoteAnchor"/>
        </w:rPr>
        <w:footnoteReference w:id="2"/>
      </w:r>
      <w:r>
        <w:rPr/>
        <w:t xml:space="preserve">  There is nothing set forth in the Stipulation which constitutes extraordinarily mitigating circumstances.  Therefore a settlement amount that is 10 percent of the cited amount is too low.</w:t>
      </w:r>
    </w:p>
    <w:p>
      <w:pPr>
        <w:pStyle w:val="Heading2"/>
        <w:rPr/>
      </w:pPr>
      <w:r>
        <w:rPr/>
        <w:t>II.</w:t>
        <w:tab/>
        <w:t>order</w:t>
      </w:r>
    </w:p>
    <w:p>
      <w:pPr>
        <w:pStyle w:val="ParaNumBlank"/>
        <w:numPr>
          <w:ilvl w:val="0"/>
          <w:numId w:val="2"/>
        </w:numPr>
        <w:rPr/>
      </w:pPr>
      <w:r>
        <w:rPr/>
      </w:r>
    </w:p>
    <w:p>
      <w:pPr>
        <w:pStyle w:val="ParaNum3"/>
        <w:numPr>
          <w:ilvl w:val="2"/>
          <w:numId w:val="2"/>
        </w:numPr>
        <w:rPr/>
      </w:pPr>
      <w:r>
        <w:rPr/>
        <w:t>The Motion to Approve Stipulation of Settlement and Close Docket filed May 7, 2002 is denied.  The parties shall have 30 days from the effective date of this Order to either file a modified stipulation or a Motion to Set the Matter for Hearing.</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5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50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iCs/>
        </w:rPr>
        <w:t xml:space="preserve">See for example, </w:t>
      </w:r>
      <w:r>
        <w:rPr/>
        <w:t>Decision No. R97-1007, accepting a settlement of 50 percent of the amount cited; Decision No. R98-693, $600 cited and civil penalty of $225 assessed via stipulation; Decision No. R98-946, by stipulation a penalty of $400 assessed on $800 assessment originally cited; Decision No. R99-1081, civil penalty of $800 assessed, $1,600 originally cited, by settlement; Decision No. R99-1089, stipulation calling for civil penalty of $400, $800 originally cited; Decision No. R00-145, assessing a civil penalty of $600 out of $1,000 originally sought; Decision No. R00-913, assessing civil penalty of 50 percent of the total amount sought by settlement; and Decision No. R01-447, assessing civil penalty in the amount of $1,400 by Stipulation and $3,200 originally soug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6:33:00Z</dcterms:created>
  <dc:creator>DORA</dc:creator>
  <dc:description/>
  <dc:language>en-US</dc:language>
  <cp:lastModifiedBy>PUCSRS</cp:lastModifiedBy>
  <cp:lastPrinted>2002-05-14T10:14:00Z</cp:lastPrinted>
  <dcterms:modified xsi:type="dcterms:W3CDTF">2002-05-14T16:33:00Z</dcterms:modified>
  <cp:revision>2</cp:revision>
  <dc:subject/>
  <dc:title>PUC Decision to Print</dc:title>
</cp:coreProperties>
</file>