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41-I</w:t>
      </w:r>
    </w:p>
    <w:p>
      <w:pPr>
        <w:pStyle w:val="PUC"/>
        <w:rPr/>
      </w:pPr>
      <w:r>
        <w:rPr/>
        <w:t>BEFORE THE PUBLIC UTILITIES COMMISSION OF THE STATE OF COLORADO</w:t>
      </w:r>
    </w:p>
    <w:p>
      <w:pPr>
        <w:pStyle w:val="DocketNo"/>
        <w:rPr/>
      </w:pPr>
      <w:r>
        <w:rPr/>
        <w:t>DOCKET NO. 02A-136BP</w:t>
      </w:r>
    </w:p>
    <w:p>
      <w:pPr>
        <w:pStyle w:val="Caption"/>
        <w:rPr/>
      </w:pPr>
      <w:r>
        <w:rPr/>
        <w:t>in the matter of THE APPLICATION OF access limousine, llc, 415 17th Street, Denver, Colorado 80202, for authority to operate as a contract carrier by motor vehicle for hire.</w:t>
      </w:r>
    </w:p>
    <w:p>
      <w:pPr>
        <w:pStyle w:val="DecisionTitle"/>
        <w:spacing w:before="120" w:after="120"/>
        <w:rPr/>
      </w:pPr>
      <w:r>
        <w:rPr/>
        <w:t>interim order of</w:t>
        <w:br/>
        <w:t>administrative law judge</w:t>
        <w:br/>
        <w:t>dale e. isley</w:t>
        <w:br/>
        <w:t>denying motion to dismiss</w:t>
        <w:br/>
        <w:t>APPLICATION; ordering Applicant</w:t>
        <w:br/>
        <w:t>to secure legal counsel;</w:t>
        <w:br/>
        <w:t>and granting request</w:t>
        <w:br/>
        <w:t>for continuance</w:t>
      </w:r>
    </w:p>
    <w:p>
      <w:pPr>
        <w:pStyle w:val="Date"/>
        <w:rPr/>
      </w:pPr>
      <w:r>
        <w:rPr/>
        <w:t>Mailed Date:  May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Access Limousine, LLC (“Access”), was filed with the Colorado Public Utilities Commission (“Commission”) on February 21, 2002, and was published in the Commission’s “Notice of Applications Filed” on February 25, 2002.  The Commission set the matter for hearing on May 8, 2002, in Denver, Colorado.  </w:t>
      </w:r>
    </w:p>
    <w:p>
      <w:pPr>
        <w:pStyle w:val="ParaNum2"/>
        <w:numPr>
          <w:ilvl w:val="1"/>
          <w:numId w:val="2"/>
        </w:numPr>
        <w:rPr/>
      </w:pPr>
      <w:r>
        <w:rPr/>
        <w:t>Interventions have been filed in this proceeding by Schafer-Schonewill and Associates, doing business as Englewood Express and/or Wolf Express Shuttle (“Wolf”), Metro Taxi, Inc. (“Metro”), and SuperShuttle Denver International, Inc. (“SuperShuttle”).</w:t>
      </w:r>
    </w:p>
    <w:p>
      <w:pPr>
        <w:pStyle w:val="ParaNum2"/>
        <w:numPr>
          <w:ilvl w:val="1"/>
          <w:numId w:val="2"/>
        </w:numPr>
        <w:rPr/>
      </w:pPr>
      <w:r>
        <w:rPr/>
        <w:t>On May 8, 2002, the matter was called for hearing at the assigned time and place by the undersigned Administrative Law Judge (“ALJ”).  Appearances were entered on behalf of SuperShuttle and Metro by their respective legal counsel.  Mr. James Rapp entered his appearance on behalf of Wolf.  Appearances were entered on behalf of Access by Mr. Donald Saba, Mr. Jerry Villano, and Mr. Kevin Harrold.</w:t>
      </w:r>
      <w:r>
        <w:rPr>
          <w:rStyle w:val="FootnoteCharacters"/>
          <w:rStyle w:val="FootnoteAnchor"/>
        </w:rPr>
        <w:footnoteReference w:id="2"/>
      </w:r>
    </w:p>
    <w:p>
      <w:pPr>
        <w:pStyle w:val="ParaNum2"/>
        <w:numPr>
          <w:ilvl w:val="1"/>
          <w:numId w:val="2"/>
        </w:numPr>
        <w:rPr/>
      </w:pPr>
      <w:r>
        <w:rPr/>
        <w:t xml:space="preserve">The Motion to Dismiss the Access application filed by Wolf on April 30, 2002, was considered as a preliminary matter.  This motion alleges that Access failed to adequately respond to certain discovery requests propounded by Wolf under the provisions of Rule 77(c) of the Commission’s Rules of Practice and Procedure, 4 </w:t>
      </w:r>
      <w:r>
        <w:rPr>
          <w:i/>
          <w:iCs/>
        </w:rPr>
        <w:t xml:space="preserve">Code of Colorado Regulations </w:t>
      </w:r>
      <w:r>
        <w:rPr/>
        <w:t>(“CCR”) 723-1-77(c).  SuperShuttle and Metro joined in the motion on the basis of their contention that the Access responses to Wolf’s discovery should be stricken since they were submitted by Ms. Klecker, an individual who was apparently not qualified to represent Access in this matter under 4 CCR 723-1-21(a).</w:t>
      </w:r>
    </w:p>
    <w:p>
      <w:pPr>
        <w:pStyle w:val="ParaNum2"/>
        <w:numPr>
          <w:ilvl w:val="1"/>
          <w:numId w:val="2"/>
        </w:numPr>
        <w:rPr/>
      </w:pPr>
      <w:r>
        <w:rPr/>
        <w:t xml:space="preserve">Taken as a whole, the Access responses to Wolf’s discovery are in substantial compliance with 4 CCR 723-1-77(c).  In addition, neither SuperShuttle nor Metro could demonstrate how the Access responses to discovery propounded by another party, even if signed by an unauthorized individual, would prejudice them in connection with their case preparation.  For these reasons, Wolf’s Motion to Dismiss the Access application was denied.    </w:t>
      </w:r>
    </w:p>
    <w:p>
      <w:pPr>
        <w:pStyle w:val="ParaNum2"/>
        <w:numPr>
          <w:ilvl w:val="1"/>
          <w:numId w:val="2"/>
        </w:numPr>
        <w:rPr/>
      </w:pPr>
      <w:r>
        <w:rPr/>
        <w:t xml:space="preserve">Access then stated a desire to proceed with the hearing on the merits without the benefit of legal counsel.  SuperShuttle and Metro objected to that procedure, arguing that Access is required to retain counsel under the provisions of 4 CCR 723-1-21(a).  This rule, subject to certain limited exceptions, requires a party to a Commission proceeding to be represented by legal counsel.  Access contends that its Manager, Mr. Saba, may appear on its behalf under the exception provided by 4 CCR 723-1-21(b).  That exception adopts the provisions of </w:t>
      </w:r>
      <w:r>
        <w:rPr>
          <w:rFonts w:cs="Courier New"/>
        </w:rPr>
        <w:t>§</w:t>
      </w:r>
      <w:r>
        <w:rPr/>
        <w:t> 13-1-127, C.R.S., relating to the representation of closely held entities by a non-attorney representative of such an entity in certain legal proceedings.</w:t>
      </w:r>
    </w:p>
    <w:p>
      <w:pPr>
        <w:pStyle w:val="ParaNum2"/>
        <w:numPr>
          <w:ilvl w:val="1"/>
          <w:numId w:val="2"/>
        </w:numPr>
        <w:rPr/>
      </w:pPr>
      <w:r>
        <w:rPr/>
        <w:t xml:space="preserve">Mr. Saba presented testimony at the hearing concerning Access’ ability to proceed without legal counsel under </w:t>
      </w:r>
      <w:r>
        <w:rPr>
          <w:rFonts w:cs="Courier New"/>
        </w:rPr>
        <w:t>§</w:t>
      </w:r>
      <w:r>
        <w:rPr/>
        <w:t xml:space="preserve"> 13-1-127, C.R.S.  While it appears that Access meets the definition of a “closely held entity” and that Mr. Saba qualifies as an appropriate Access representative, the evidence establishes that the amount at issue in this matter exceeds the $10,000 limitation imposed by </w:t>
      </w:r>
      <w:r>
        <w:rPr>
          <w:rFonts w:cs="Courier New"/>
        </w:rPr>
        <w:t>§</w:t>
      </w:r>
      <w:r>
        <w:rPr/>
        <w:t xml:space="preserve"> 13-1-127(2)(a), C.R.S.  In this regard, Mr. Saba testified that the monthly revenue to be generated by Access in the event this application is granted is estimated to exceed $20,000.  The Commission has previously held that this provides a reasonable basis for evaluating the “amount at issue” limitation imposed by </w:t>
      </w:r>
      <w:r>
        <w:rPr>
          <w:rFonts w:cs="Courier New"/>
        </w:rPr>
        <w:t>§</w:t>
      </w:r>
      <w:r>
        <w:rPr/>
        <w:t xml:space="preserve"> 13-1-127(2)(a), C.R.S., in cases of this type.  </w:t>
      </w:r>
      <w:r>
        <w:rPr>
          <w:i/>
          <w:iCs/>
        </w:rPr>
        <w:t>See, In the Matter of the Application of Cirit Transportation, Inc.</w:t>
      </w:r>
      <w:r>
        <w:rPr/>
        <w:t>; Decision Nos. C00-982 and C00-1154.</w:t>
      </w:r>
    </w:p>
    <w:p>
      <w:pPr>
        <w:pStyle w:val="ParaNum2"/>
        <w:numPr>
          <w:ilvl w:val="1"/>
          <w:numId w:val="2"/>
        </w:numPr>
        <w:rPr/>
      </w:pPr>
      <w:r>
        <w:rPr/>
        <w:t>As a result of the foregoing, Access was ordered to retain legal counsel and to have such counsel enter his or her appearance in this matter on or before May 15, 2002.  The hearing was continued pending such an entry of appearance and all parties were ordered to advise the ALJ of their availability for a rescheduled hearing in May, June, and July on or before May 15, 2002.  The parties were also ordered to advise the ALJ whether they anticipate the hearing requiring more than one day and, if so, the number of hearing days anticipated.  In the event a party fails to file such an advisement on or before the above deadline, it will be presumed that such party and its counsel are available for a rescheduled hearing on any day during May, June, and July 2002 and that it anticipates the hearing lasting no more than one day.</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the captioned application filed by Schafer-Schonewill and Associates, doing business as Englewood Express and/or Wolf Express Shuttle on April 26, 2002, is denied.</w:t>
      </w:r>
    </w:p>
    <w:p>
      <w:pPr>
        <w:pStyle w:val="ParaNum3"/>
        <w:numPr>
          <w:ilvl w:val="2"/>
          <w:numId w:val="2"/>
        </w:numPr>
        <w:rPr/>
      </w:pPr>
      <w:r>
        <w:rPr/>
        <w:t>The objection to Access Limousine, LLC, proceeding in this matter without legal counsel interposed by SuperShuttle Denver International, Inc., and Metro Taxi, Inc., is granted</w:t>
      </w:r>
    </w:p>
    <w:p>
      <w:pPr>
        <w:pStyle w:val="ParaNum3"/>
        <w:numPr>
          <w:ilvl w:val="2"/>
          <w:numId w:val="2"/>
        </w:numPr>
        <w:rPr/>
      </w:pPr>
      <w:r>
        <w:rPr/>
        <w:t>On or before May 15, 2002, Access Limousine, LLC shall retain legal counsel currently in good standing before the Supreme Court of the State of Colorado to represent it in this matter and shall cause to have such counsel enter his or her appearance in the captioned docket on or before that date.  In the event Access Limousine, LLC fails to comply with this requirement, the captioned application will be dismissed.</w:t>
      </w:r>
    </w:p>
    <w:p>
      <w:pPr>
        <w:pStyle w:val="ParaNum3"/>
        <w:numPr>
          <w:ilvl w:val="2"/>
          <w:numId w:val="2"/>
        </w:numPr>
        <w:rPr/>
      </w:pPr>
      <w:r>
        <w:rPr/>
        <w:t xml:space="preserve">The hearing of this matter is continued.  On or before May 15, 2002, all parties to this proceeding shall provide the rescheduled hearing advisements described in Section I, Paragraph H above.     </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6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essrs. Saba, Villano, and Harrold are listed in the Witness and Exhibits List filed by Access on April 26, 2002, as its officers or managers.  The application originally filed by Access lists Ms. Mia Klecker as its legal counsel.  However, Ms. Klecker did not appear at the May 8, 2002, hearing.  Comments submitted at the hearing by Mr. Villano indicate that Ms. Klecker may have a law degree but is not authorized to practice law in the State of Col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06:00Z</dcterms:created>
  <dc:creator>DORA</dc:creator>
  <dc:description/>
  <dc:language>en-US</dc:language>
  <cp:lastModifiedBy>PUCSRS</cp:lastModifiedBy>
  <cp:lastPrinted>2002-05-09T10:34:00Z</cp:lastPrinted>
  <dcterms:modified xsi:type="dcterms:W3CDTF">2002-05-09T18:06:00Z</dcterms:modified>
  <cp:revision>2</cp:revision>
  <dc:subject/>
  <dc:title>PUC Decision to Print</dc:title>
</cp:coreProperties>
</file>