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2-I</w:t>
      </w:r>
    </w:p>
    <w:p>
      <w:pPr>
        <w:pStyle w:val="PUC"/>
        <w:rPr/>
      </w:pPr>
      <w:r>
        <w:rPr/>
        <w:t>BEFORE THE PUBLIC UTILITIES COMMISSION OF THE STATE OF COLORADO</w:t>
      </w:r>
    </w:p>
    <w:p>
      <w:pPr>
        <w:pStyle w:val="DocketNo"/>
        <w:rPr/>
      </w:pPr>
      <w:r>
        <w:rPr/>
        <w:t>DOCKET NO. 01A-415BP</w:t>
      </w:r>
    </w:p>
    <w:p>
      <w:pPr>
        <w:pStyle w:val="Caption"/>
        <w:rPr/>
      </w:pPr>
      <w:r>
        <w:rPr/>
        <w:t>in the matter of the application of casino coach, inc., 2657 West 118th avenue, westminster, colorado 80234, for a contract carrier permit authorizing the transportation of passengers and their baggage.</w:t>
      </w:r>
    </w:p>
    <w:p>
      <w:pPr>
        <w:pStyle w:val="DecisionTitle"/>
        <w:spacing w:before="120" w:after="120"/>
        <w:rPr/>
      </w:pPr>
      <w:r>
        <w:rPr/>
        <w:t>interim order of</w:t>
        <w:br/>
        <w:t>administrative law judge</w:t>
        <w:br/>
        <w:t>ken f. kirkpatrick</w:t>
        <w:br/>
        <w:t>denying emergency motion</w:t>
        <w:br/>
        <w:t>for a further enlargement</w:t>
        <w:br/>
        <w:t>of time to file exceptions</w:t>
      </w:r>
    </w:p>
    <w:p>
      <w:pPr>
        <w:pStyle w:val="Date"/>
        <w:rPr/>
      </w:pPr>
      <w:r>
        <w:rPr/>
        <w:t>Mailed Date:  April 2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24, 2002, Casino Transportation, Inc. (“CTI”), filed its Emergency Motion for Further Enlargement of Time to File Exceptions.  By this motion CTI states that it intends to challenge Decision No. R02-359, mailed March 29, 2002.  Exceptions would normally be due 20 days thereafter, or by April 18, 2002.  CTI notes that it has previously been granted an extension of time by Decision No. R02-379-I for filing exceptions to and including May 7, 2002.</w:t>
      </w:r>
    </w:p>
    <w:p>
      <w:pPr>
        <w:pStyle w:val="ParaNum2"/>
        <w:numPr>
          <w:ilvl w:val="1"/>
          <w:numId w:val="2"/>
        </w:numPr>
        <w:rPr/>
      </w:pPr>
      <w:r>
        <w:rPr/>
        <w:t>CTI sets out that the Commission stated in a recent Weekly Meeting that it was going to stay Decision No. R02-359 on its own motion for further consideration, but it would not extend the time for the filing of exceptions.  CTI submits that it is not efficient or economical to file exceptions prior to the Commission’s review.  Therefore it seeks to have exceptions due 20 days after the Commission lifts its stay.</w:t>
      </w:r>
    </w:p>
    <w:p>
      <w:pPr>
        <w:pStyle w:val="ParaNum2"/>
        <w:numPr>
          <w:ilvl w:val="1"/>
          <w:numId w:val="2"/>
        </w:numPr>
        <w:rPr/>
      </w:pPr>
      <w:r>
        <w:rPr/>
        <w:t>The Administrative Law Judge disagrees with the premise of CTI’s motion, namely, that the Commission would not want to have the exceptions when conducting its review.  The exceptions would help the Commission in conducting its own review, and therefore the exceptions should be filed as previously requir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Emergency Motion for Further Enlargement of Time to File Exceptions to Decision No. R02-359, filed April 24, 2002 by Casino Transportation, Inc., is deni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5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5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50:00Z</dcterms:created>
  <dc:creator>DORA</dc:creator>
  <dc:description/>
  <dc:language>en-US</dc:language>
  <cp:lastModifiedBy>PUCSRS</cp:lastModifiedBy>
  <cp:lastPrinted>2002-04-25T10:28:00Z</cp:lastPrinted>
  <dcterms:modified xsi:type="dcterms:W3CDTF">2002-04-25T21:50:00Z</dcterms:modified>
  <cp:revision>2</cp:revision>
  <dc:subject/>
  <dc:title>PUC Decision to Print</dc:title>
</cp:coreProperties>
</file>