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1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R02-449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pril 23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ecommunication Providers Holding a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American Telesource International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Colorado River Communications Corp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ST Call America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North American Telephone Network LLC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Pac-West Telecomm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Quintelco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Seco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ServiSense.Com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Supra Telecom, &amp; Infor. System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Teltrust Communications Services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T-NETIX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US Online Communication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Upper Rio Grand Neighborhood Telecom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Voice Networks, In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VR Teleco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Part II &amp; III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0:40:00Z</dcterms:created>
  <dc:creator>Jamie</dc:creator>
  <dc:description/>
  <dc:language>en-US</dc:language>
  <cp:lastModifiedBy>PUCSRS</cp:lastModifiedBy>
  <cp:lastPrinted>2002-04-23T14:33:00Z</cp:lastPrinted>
  <dcterms:modified xsi:type="dcterms:W3CDTF">2002-04-23T20:33:00Z</dcterms:modified>
  <cp:revision>4</cp:revision>
  <dc:subject/>
  <dc:title>Telecommunication Providers Holding a Certificate</dc:title>
</cp:coreProperties>
</file>