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22-I</w:t>
      </w:r>
    </w:p>
    <w:p>
      <w:pPr>
        <w:pStyle w:val="PUC"/>
        <w:rPr/>
      </w:pPr>
      <w:r>
        <w:rPr/>
        <w:t>BEFORE THE PUBLIC UTILITIES COMMISSION OF THE STATE OF COLORADO</w:t>
      </w:r>
    </w:p>
    <w:p>
      <w:pPr>
        <w:pStyle w:val="DocketNo"/>
        <w:rPr/>
      </w:pPr>
      <w:r>
        <w:rPr/>
        <w:t>DOCKET NO. 02A-083CP</w:t>
      </w:r>
    </w:p>
    <w:p>
      <w:pPr>
        <w:pStyle w:val="Caption"/>
        <w:rPr/>
      </w:pPr>
      <w:r>
        <w:rPr/>
        <w:t>in the matter of THE APPLICATION OF ed english d/b/a independent taxi, 3655 el morro road, #a14, colorado springs, Colorado 80910, for a certificate of public convenience and necessity to operate as a common carrier by motor vehicle for hire.</w:t>
      </w:r>
    </w:p>
    <w:p>
      <w:pPr>
        <w:pStyle w:val="DecisionTitle"/>
        <w:spacing w:before="120" w:after="120"/>
        <w:rPr/>
      </w:pPr>
      <w:r>
        <w:rPr/>
        <w:t>interim order of</w:t>
        <w:br/>
        <w:t>administrative law judge</w:t>
        <w:br/>
        <w:t xml:space="preserve">dale e. isley </w:t>
        <w:br/>
        <w:t>requesting advisements</w:t>
        <w:br/>
        <w:t>concerning rescheduled hearing</w:t>
      </w:r>
    </w:p>
    <w:p>
      <w:pPr>
        <w:pStyle w:val="Date"/>
        <w:rPr/>
      </w:pPr>
      <w:r>
        <w:rPr/>
        <w:t>Mailed Date:  April 15,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application of Ed English, doing business as Independent Taxi was filed with the Colorado Public Utilities Commission (“Commission”) on February 20, 2002, and was published in the Commission’s “Notice of Applications Filed” on February 25, 2002.</w:t>
      </w:r>
    </w:p>
    <w:p>
      <w:pPr>
        <w:pStyle w:val="ParaNum2"/>
        <w:numPr>
          <w:ilvl w:val="1"/>
          <w:numId w:val="2"/>
        </w:numPr>
        <w:rPr/>
      </w:pPr>
      <w:r>
        <w:rPr/>
        <w:t>Interventions have been filed in this proceeding by Samja’s Enterprises, Inc., doing business as Express Taxi and Express Airport Taxi, and Greater Colorado Springs Transportation Company, doing business as Yellow Cab of Colorado Springs (“Yellow Cab”).</w:t>
      </w:r>
    </w:p>
    <w:p>
      <w:pPr>
        <w:pStyle w:val="ParaNum2"/>
        <w:numPr>
          <w:ilvl w:val="1"/>
          <w:numId w:val="2"/>
        </w:numPr>
        <w:rPr/>
      </w:pPr>
      <w:r>
        <w:rPr/>
        <w:t xml:space="preserve">On April 4, 2002, the Commission issued an Order setting this matter for hearing on May 8, 2002, in Colorado Springs, Colorado.  Shortly thereafter, this matter was assigned to the undersigned Administrative Law Judge (“ALJ”).  </w:t>
      </w:r>
    </w:p>
    <w:p>
      <w:pPr>
        <w:pStyle w:val="ParaNum2"/>
        <w:numPr>
          <w:ilvl w:val="1"/>
          <w:numId w:val="2"/>
        </w:numPr>
        <w:rPr/>
      </w:pPr>
      <w:r>
        <w:rPr/>
        <w:t>The undersigned is the presiding ALJ in Docket No. 02A-136BP, an application by Access Limousine, LLC.  That matter is also scheduled for hearing on May 8, 2002.  As a result of this scheduling conflict, it may be necessary to reschedule the hearing in the captioned matter.  In order to facilitate that process, it requested that all parties submit a written advisement of their availability for a rescheduled hearing during the months of May and June 2002, on or before April 22, 2002.  The parties should also advise whether they anticipate the hearing requiring more than one day and, if so, the total number of hearing days anticipated.  In the event a party fails to file such an advisement on or before the above deadline, it will be presumed that such party is available for a rescheduled hearing on any day during May and June 2002 and that it anticipates the hearing lasting no more than one day.</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ll parties to the captioned proceeding shall provide the rescheduled hearing advisements described in Section I, Paragraph D above on or before April 22,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2:37:00Z</dcterms:created>
  <dc:creator>DORA</dc:creator>
  <dc:description/>
  <dc:language>en-US</dc:language>
  <cp:lastModifiedBy>PUCSRS</cp:lastModifiedBy>
  <cp:lastPrinted>2002-04-15T13:06:00Z</cp:lastPrinted>
  <dcterms:modified xsi:type="dcterms:W3CDTF">2002-04-15T22:37:00Z</dcterms:modified>
  <cp:revision>2</cp:revision>
  <dc:subject/>
  <dc:title>PUC Decision to Print</dc:title>
</cp:coreProperties>
</file>