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59</w:t>
      </w:r>
    </w:p>
    <w:p>
      <w:pPr>
        <w:pStyle w:val="PUC"/>
        <w:rPr/>
      </w:pPr>
      <w:r>
        <w:rPr/>
        <w:t>BEFORE THE PUBLIC UTILITIES COMMISSION OF THE STATE OF COLORADO</w:t>
      </w:r>
    </w:p>
    <w:p>
      <w:pPr>
        <w:pStyle w:val="DocketNo"/>
        <w:rPr/>
      </w:pPr>
      <w:r>
        <w:rPr/>
        <w:t>DOCKET NO. 01A-415BP</w:t>
      </w:r>
    </w:p>
    <w:p>
      <w:pPr>
        <w:pStyle w:val="Caption"/>
        <w:rPr/>
      </w:pPr>
      <w:r>
        <w:rPr/>
        <w:t>in the matter of the application of casino coach, inc., 2657 w. 188th avenue, westminster, colorado 80234, for a contract carrier permit authorizing the transportation of passengers and their baggage.</w:t>
      </w:r>
    </w:p>
    <w:p>
      <w:pPr>
        <w:pStyle w:val="DecisionTitle"/>
        <w:spacing w:before="120" w:after="120"/>
        <w:rPr/>
      </w:pPr>
      <w:r>
        <w:rPr/>
        <w:t>recommended decision of</w:t>
        <w:br/>
        <w:t>administrative law judge</w:t>
        <w:br/>
        <w:t>arthur g. staliwe</w:t>
      </w:r>
    </w:p>
    <w:p>
      <w:pPr>
        <w:pStyle w:val="Date"/>
        <w:rPr/>
      </w:pPr>
      <w:r>
        <w:rPr/>
        <w:t>Mailed Date:  March 29, 2002</w:t>
      </w:r>
    </w:p>
    <w:p>
      <w:pPr>
        <w:pStyle w:val="Appearances"/>
        <w:rPr/>
      </w:pPr>
      <w:r>
        <w:rPr/>
        <w:t>Appearances:</w:t>
        <w:br/>
        <w:br/>
        <w:t>Charles J. Kimball, Esq., Arvada, Colorado, on behalf of applicant;</w:t>
        <w:br/>
        <w:br/>
        <w:t>Phillisa S. Shoemaker, Esq., Boulder, Colorado, on behalf of Black Hawk Central City Ace Express, Inc.; and</w:t>
        <w:br/>
        <w:br/>
        <w:t>Charles M. Williams, Esq., Denver, Colorado, on behalf of Casino Transportation, Inc.</w:t>
      </w:r>
    </w:p>
    <w:p>
      <w:pPr>
        <w:pStyle w:val="Heading2"/>
        <w:rPr/>
      </w:pPr>
      <w:r>
        <w:rPr/>
        <w:t>I.</w:t>
        <w:tab/>
        <w:t>statement of the case</w:t>
      </w:r>
    </w:p>
    <w:p>
      <w:pPr>
        <w:pStyle w:val="ParaNumBlank"/>
        <w:numPr>
          <w:ilvl w:val="0"/>
          <w:numId w:val="5"/>
        </w:numPr>
        <w:rPr/>
      </w:pPr>
      <w:r>
        <w:rPr/>
      </w:r>
    </w:p>
    <w:p>
      <w:pPr>
        <w:pStyle w:val="ParaNum2"/>
        <w:numPr>
          <w:ilvl w:val="1"/>
          <w:numId w:val="5"/>
        </w:numPr>
        <w:rPr/>
      </w:pPr>
      <w:r>
        <w:rPr/>
        <w:t>By application filed September 7, 2001, Casino Coach, Inc. (“Coach”), seeks additional contract carrier authority from this Commission permitting it to serve the Colorado Central Station Casino from a large swath of territory encompassing most of the Denver metropolitan area, all as more fully set forth in the application.  On September 24, 2001, the Commission sent notice to all who might desire to object, protest, or intervene.</w:t>
      </w:r>
    </w:p>
    <w:p>
      <w:pPr>
        <w:pStyle w:val="ParaNum2"/>
        <w:numPr>
          <w:ilvl w:val="1"/>
          <w:numId w:val="5"/>
        </w:numPr>
        <w:rPr/>
      </w:pPr>
      <w:r>
        <w:rPr/>
        <w:t>On October 15, 2001, Casino Transportation, Inc., entered its intervention.  On October 25, 2001, Black Hawk Central City Ace Express, Inc., entered its intervention in opposition to application.</w:t>
      </w:r>
    </w:p>
    <w:p>
      <w:pPr>
        <w:pStyle w:val="ParaNum2"/>
        <w:numPr>
          <w:ilvl w:val="1"/>
          <w:numId w:val="5"/>
        </w:numPr>
        <w:rPr/>
      </w:pPr>
      <w:r>
        <w:rPr/>
        <w:t>Pursuant to notice the matter came on for hearing on December 6, 2001 in the Commission’s hearing room in Denver.  Subsequent to the hearing, briefs were authorized and filed by the various parties on December 21 and 24, 2001.</w:t>
      </w:r>
    </w:p>
    <w:p>
      <w:pPr>
        <w:pStyle w:val="ParaNum2"/>
        <w:numPr>
          <w:ilvl w:val="1"/>
          <w:numId w:val="5"/>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 xml:space="preserve">This particular application is a sequel to Docket No. 99A-617BP, wherein the Commission granted Coach contract carrier authority for the transportation of passengers and their baggage between 2760 S. Havana Street, Aurora, Colorado on the one hand and the Colorado Central Station Casino, Black Hawk, Colorado, on the other hand with a restriction limiting service only for the Colorado Central Station Casino.  </w:t>
      </w:r>
      <w:r>
        <w:rPr>
          <w:i/>
          <w:iCs/>
        </w:rPr>
        <w:t xml:space="preserve">See </w:t>
      </w:r>
      <w:r>
        <w:rPr/>
        <w:t>Decision Nos. C01-727 (July 19, 2001) and C01-907 (September 6, 2001).</w:t>
      </w:r>
    </w:p>
    <w:p>
      <w:pPr>
        <w:pStyle w:val="ParaNum3"/>
        <w:numPr>
          <w:ilvl w:val="2"/>
          <w:numId w:val="5"/>
        </w:numPr>
        <w:rPr/>
      </w:pPr>
      <w:r>
        <w:rPr/>
        <w:t>As testified to by John W. Higgin, vice president of operations for Coach, the purpose of this particular application is to obtain Commission permission to serve the Colorado Central Station Casino not merely from one point in Aurora, but to obtain authority to serve the casino from any number of points in the metropolitan area, as the casino may identify locations from which it wishes to provide free transportation to employees and gamblers. It appears that park-and-ride locations such as shopping centers or strip malls from which passengers can be picked up or delivered to often change, especially if the mall doesn’t perceive any long-term advantage in allowing its parking spaces to be used by casino employees and gamblers. Thus, the casino is ever alert to new locations, and may need to change them on short notice.</w:t>
      </w:r>
    </w:p>
    <w:p>
      <w:pPr>
        <w:pStyle w:val="ParaNum3"/>
        <w:numPr>
          <w:ilvl w:val="2"/>
          <w:numId w:val="5"/>
        </w:numPr>
        <w:rPr/>
      </w:pPr>
      <w:r>
        <w:rPr/>
        <w:t>As with Docket No. 99A-617BP, Coach will dedicate 55-passenger Prevost busses with wrapped advertising, uniformed drivers, and terminal facilities to the service of the Colorado Central Station Casino.  As before, in this application the casino will charter Coach’s vehicles for a fixed fee per month, which vehicles will at the direction of the casino then provide free transportation (</w:t>
      </w:r>
      <w:r>
        <w:rPr>
          <w:i/>
          <w:iCs/>
        </w:rPr>
        <w:t>i.e.,</w:t>
      </w:r>
      <w:r>
        <w:rPr/>
        <w:t xml:space="preserve"> no identifiable cost) to casino employees and the riding public going to the casino for gambling.  </w:t>
      </w:r>
    </w:p>
    <w:p>
      <w:pPr>
        <w:pStyle w:val="ParaNum3"/>
        <w:numPr>
          <w:ilvl w:val="2"/>
          <w:numId w:val="5"/>
        </w:numPr>
        <w:rPr/>
      </w:pPr>
      <w:r>
        <w:rPr/>
        <w:t>In this application the casino has identified a new location in the northeast quadrant of the Denver metropolitan area, Malley Drive and Washington Street (c. 114th Avenue and Washington) as a location from which it wishes to provide the same type of service it currently provides from its Arvada location:  buses chartered by the casino, with subsequent free transportation for the casino’s employees and gamblers.</w:t>
      </w:r>
    </w:p>
    <w:p>
      <w:pPr>
        <w:pStyle w:val="ParaNum3"/>
        <w:numPr>
          <w:ilvl w:val="2"/>
          <w:numId w:val="5"/>
        </w:numPr>
        <w:rPr/>
      </w:pPr>
      <w:r>
        <w:rPr/>
        <w:t>Regarding gamblers, the casino continues to invite the general public to take an initial free ride up to the casino (plus a free return) per the casino’s announced schedules, with the proviso that additional free rides beyond the first trip must evidence certain minimum gambling activity (regardless of winning or losing).</w:t>
      </w:r>
    </w:p>
    <w:p>
      <w:pPr>
        <w:pStyle w:val="ParaNum3"/>
        <w:numPr>
          <w:ilvl w:val="2"/>
          <w:numId w:val="5"/>
        </w:numPr>
        <w:rPr/>
      </w:pPr>
      <w:r>
        <w:rPr/>
        <w:t>As with the current service, this service will be provided in two Prevost XL-2 55-passengers buses, complete with restrooms, uniformed drivers, and video equipment.  The  proposal calls for 12 daily departures and returns from and to the new Northglenn location to be handled by the two buses.</w:t>
      </w:r>
    </w:p>
    <w:p>
      <w:pPr>
        <w:pStyle w:val="ParaNum3"/>
        <w:numPr>
          <w:ilvl w:val="2"/>
          <w:numId w:val="5"/>
        </w:numPr>
        <w:rPr/>
      </w:pPr>
      <w:r>
        <w:rPr/>
        <w:t xml:space="preserve">The testimony of William Vincent, director of marketing for the Colorado Central Station Casino, establishes that at the current time less than 20 percent of all gamblers riding free are first time customers, while over 80 percent of the gamblers hold five-ride passes requiring the gambler to put $250 in play (again, without regard to winning or losing) before another five-ride pass will be issued.  Mr. Vincent is adamant that his employer wants exclusivity:  only his casino’s employees and gamblers are to ride this free bus service, and no one else.  Mr. Vincent admits that other bus carriers such as Black Hawk Central Ace Express, Inc., provide additional service to his casino, scanning passenger cards, and delivering passengers from four other locations, including one located at 88th Avenue and Washington Street.  The service provided by Black Hawk Central City Ace Express, Inc., is scheduled common carriage, </w:t>
      </w:r>
      <w:r>
        <w:rPr>
          <w:i/>
          <w:iCs/>
        </w:rPr>
        <w:t>i.e.,</w:t>
      </w:r>
      <w:r>
        <w:rPr/>
        <w:t xml:space="preserve"> sale of individual tickets to each employee and gambler.  The casino purchases tickets in bulk from BHCCAE for its employees, while reimbursing each gambler for his/her transportation costs upon arrival at the casino.  As noted in the record, on behalf of his employer Mr. Vincent is greatly concerned about the provision of free service at 114th Avenue and Washington Street, close to his sale-by-the-seat service at 88th Avenue and Washington Street.  At the time of the application, only the 466 Malley Drive location has been identified as a second terminal for the provision of free transportation to the riding public.  The purpose in asking for a huge swath covering the metropolitan area is to allow applicant to serve the casino at will from any point in the area without the necessity for continuously applying for each and every location as they may exist in the future.</w:t>
      </w:r>
    </w:p>
    <w:p>
      <w:pPr>
        <w:pStyle w:val="ParaNum3"/>
        <w:numPr>
          <w:ilvl w:val="2"/>
          <w:numId w:val="5"/>
        </w:numPr>
        <w:rPr/>
      </w:pPr>
      <w:r>
        <w:rPr/>
        <w:t>The testimony of Bruce Tipton, president of Casino Transportation, Inc., establishes that his company serves the casino from various locations including Golden, Aurora, Buckingham Square Mall, and points along Alameda Avenue, all located within the large swath of territory requested by applicant.  While Colorado Transportation has no direct interest in the 466 Malley Drive, Northglenn, location, it is concerned about applicant being allowed to set up terminals at will throughout the metropolitan area, possibly jeopardizing Casino Transportation’s scheduled common carrier service.</w:t>
      </w:r>
    </w:p>
    <w:p>
      <w:pPr>
        <w:pStyle w:val="ParaNum3"/>
        <w:numPr>
          <w:ilvl w:val="2"/>
          <w:numId w:val="5"/>
        </w:numPr>
        <w:rPr/>
      </w:pPr>
      <w:r>
        <w:rPr/>
        <w:t>Interestingly, Casino Transportation, Inc.’s only state-issued authority is for scheduled common carriage.  Although Casino Transportation contests applicant’s ability to engage in unfettered charter transportation pursuant to 49 U.S.C. § 14501(a)(1)(c), which pertinently provides:</w:t>
      </w:r>
    </w:p>
    <w:p>
      <w:pPr>
        <w:pStyle w:val="Quote"/>
        <w:numPr>
          <w:ilvl w:val="0"/>
          <w:numId w:val="2"/>
        </w:numPr>
        <w:rPr/>
      </w:pPr>
      <w:r>
        <w:rPr/>
        <w:t xml:space="preserve">No state or political subdivision thereof ... shall enact or enforce any law, rule, regulation, standard, or other provision having the force and effect of law relating to ... </w:t>
      </w:r>
    </w:p>
    <w:p>
      <w:pPr>
        <w:pStyle w:val="Quote"/>
        <w:numPr>
          <w:ilvl w:val="0"/>
          <w:numId w:val="3"/>
        </w:numPr>
        <w:jc w:val="center"/>
        <w:rPr/>
      </w:pPr>
      <w:r>
        <w:rPr/>
        <w:t>***</w:t>
      </w:r>
    </w:p>
    <w:p>
      <w:pPr>
        <w:pStyle w:val="Quote"/>
        <w:numPr>
          <w:ilvl w:val="0"/>
          <w:numId w:val="0"/>
        </w:numPr>
        <w:ind w:left="1440" w:right="720" w:hanging="720"/>
        <w:rPr/>
      </w:pPr>
      <w:r>
        <w:rPr/>
        <w:t>(c)</w:t>
        <w:tab/>
        <w:t>The authority to provide intrastate ... charter bus transportation.</w:t>
      </w:r>
    </w:p>
    <w:p>
      <w:pPr>
        <w:pStyle w:val="Para1"/>
        <w:rPr/>
      </w:pPr>
      <w:r>
        <w:rPr/>
        <w:t>cross-examination of Mr. Tipton revealed that Casino Transportation on at least two occasions has availed itself of the provisions of the federal law and engaged in  charter transportation of passengers without obtaining any state certification to do so. Nor has it obtained a declaratory judgment order from a court of competent jurisdiction declaring state law to have been preempted by federal law.  Rather, Casino Transportation merely read the federal law and applied it without further ado.</w:t>
      </w:r>
    </w:p>
    <w:p>
      <w:pPr>
        <w:pStyle w:val="Heading2"/>
        <w:rPr/>
      </w:pPr>
      <w:r>
        <w:rPr/>
        <w:t>II.</w:t>
        <w:tab/>
        <w:t>discussion</w:t>
      </w:r>
    </w:p>
    <w:p>
      <w:pPr>
        <w:pStyle w:val="ParaNumBlank"/>
        <w:numPr>
          <w:ilvl w:val="0"/>
          <w:numId w:val="5"/>
        </w:numPr>
        <w:rPr/>
      </w:pPr>
      <w:r>
        <w:rPr/>
      </w:r>
    </w:p>
    <w:p>
      <w:pPr>
        <w:pStyle w:val="ParaNum2"/>
        <w:numPr>
          <w:ilvl w:val="1"/>
          <w:numId w:val="5"/>
        </w:numPr>
        <w:rPr/>
      </w:pPr>
      <w:r>
        <w:rPr/>
        <w:t>Applicant is already a contract carrier per Decision Nos. C01-727 and C01-907, and those decisions are final and not under appeal.  Further, the rationale for the grant is a Commission determination that applicant’s service to Colorado Central Station Casino met the distinct and specialized needs of the casino.  Decision No. C01-727 at 22 and 23.  Interestingly there is no discussion in C01-727 limiting the determination to applicant’s original terminal on 2760 S. Havana Street, Aurora.  The Commission focused on the service, not on the location.</w:t>
      </w:r>
    </w:p>
    <w:p>
      <w:pPr>
        <w:pStyle w:val="ParaNum2"/>
        <w:numPr>
          <w:ilvl w:val="1"/>
          <w:numId w:val="5"/>
        </w:numPr>
        <w:rPr/>
      </w:pPr>
      <w:r>
        <w:rPr/>
        <w:t>As an aside, this office merely notes that contract carriage of passengers logically requires charter service.  Any other arrangement, such as individual sale-by-the-seat, is likely common carriage.</w:t>
      </w:r>
    </w:p>
    <w:p>
      <w:pPr>
        <w:pStyle w:val="ParaNum2"/>
        <w:numPr>
          <w:ilvl w:val="1"/>
          <w:numId w:val="5"/>
        </w:numPr>
        <w:rPr/>
      </w:pPr>
      <w:r>
        <w:rPr/>
        <w:t xml:space="preserve">And, as before, the service to the riding public, be they casino employees or gamblers, is free.  The fact that gamblers must put money at risk (and either win, lose, or draw) does not constitute compensation since there is no identifiable charge for transportation to the passenger.  </w:t>
      </w:r>
      <w:r>
        <w:rPr>
          <w:i/>
          <w:iCs/>
        </w:rPr>
        <w:t xml:space="preserve">See </w:t>
      </w:r>
      <w:r>
        <w:rPr/>
        <w:t xml:space="preserve">Decision No. C01-303, March 30, 2001; Decision No. R99-687, June 24, 1999; </w:t>
      </w:r>
      <w:r>
        <w:rPr>
          <w:i/>
          <w:iCs/>
        </w:rPr>
        <w:t>especially</w:t>
      </w:r>
      <w:r>
        <w:rPr/>
        <w:t xml:space="preserve"> </w:t>
      </w:r>
      <w:r>
        <w:rPr>
          <w:i/>
          <w:iCs/>
        </w:rPr>
        <w:t>see</w:t>
      </w:r>
      <w:r>
        <w:rPr/>
        <w:t xml:space="preserve"> Decision No. 55240, October 19, 1960, holding that motels that transport their guests for free to airports are not indirectly compensated therefore within the statute by room rental requirements.  </w:t>
      </w:r>
      <w:r>
        <w:rPr>
          <w:i/>
          <w:iCs/>
        </w:rPr>
        <w:t>See also Yellow Cab v. Malibu Motor Hotel, Inc.</w:t>
      </w:r>
      <w:r>
        <w:rPr/>
        <w:t>, 172 Colo. 349, 473 P.2d 710 (1970).</w:t>
      </w:r>
    </w:p>
    <w:p>
      <w:pPr>
        <w:pStyle w:val="ParaNum2"/>
        <w:numPr>
          <w:ilvl w:val="1"/>
          <w:numId w:val="5"/>
        </w:numPr>
        <w:rPr/>
      </w:pPr>
      <w:r>
        <w:rPr/>
        <w:t>Accordingly, what we have here is previously approved charter service via a contract carrier permit, followed thereafter by free service to the riding public.  Without rehashing the federal vs. state supremacy issue, this office merely notes that intervenor Casino Transportation, Inc., certainly enjoys the federal law, 49 U.S.C. 14501(a)(1)(c), even as it argues that it does not apply here and applicant should have its state application limited or denied.</w:t>
      </w:r>
    </w:p>
    <w:p>
      <w:pPr>
        <w:pStyle w:val="ParaNum2"/>
        <w:numPr>
          <w:ilvl w:val="1"/>
          <w:numId w:val="5"/>
        </w:numPr>
        <w:rPr/>
      </w:pPr>
      <w:r>
        <w:rPr/>
        <w:t xml:space="preserve">Well, may this agency prohibit Coach and Colorado Central Station Casino from offering free transportation to the riding public?  This office’s reading of § 40-1-101(3)(a)(I), § 40-10-101(4)(a), and § 40-11-101(3), C.R.S., reveals that this agency’s jurisdiction is limited to transportation, “...for compensation...”  The free transportation offered to the public appears to be beyond this agency’s jurisdiction per </w:t>
      </w:r>
      <w:r>
        <w:rPr>
          <w:i/>
          <w:iCs/>
        </w:rPr>
        <w:t xml:space="preserve">Yellow Cab, supra, </w:t>
      </w:r>
      <w:r>
        <w:rPr/>
        <w:t>and this agency’s decisions.</w:t>
      </w:r>
    </w:p>
    <w:p>
      <w:pPr>
        <w:pStyle w:val="ParaNum2"/>
        <w:numPr>
          <w:ilvl w:val="1"/>
          <w:numId w:val="5"/>
        </w:numPr>
        <w:rPr/>
      </w:pPr>
      <w:r>
        <w:rPr/>
        <w:t>But what about § 40-11-103(2), C.R.S., which provides:</w:t>
      </w:r>
    </w:p>
    <w:p>
      <w:pPr>
        <w:pStyle w:val="Quote"/>
        <w:numPr>
          <w:ilvl w:val="0"/>
          <w:numId w:val="4"/>
        </w:numPr>
        <w:rPr/>
      </w:pPr>
      <w:r>
        <w:rPr>
          <w:rFonts w:eastAsia="Courier New"/>
        </w:rPr>
        <w:t xml:space="preserve"> </w:t>
      </w:r>
      <w:r>
        <w:rPr/>
        <w:tab/>
        <w:t>(2)</w:t>
        <w:tab/>
        <w:t>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The commission shall give written notice of any application for the same to all persons interested in or affected by the issuance of such permit or any extension or enlargement thereof, pursuant to section 40-6-108(2).</w:t>
      </w:r>
    </w:p>
    <w:p>
      <w:pPr>
        <w:pStyle w:val="Para1"/>
        <w:rPr/>
      </w:pPr>
      <w:r>
        <w:rPr/>
        <w:t xml:space="preserve">May we deny the riding public a free service in order to compel them to buy tickets to ride Black Hawk Central City Ace Express, Inc.?  Again, the answer appears to be no.  Under the guise of regulating contract carriage we are urged to withhold or deny free service to the riding public.  This office merely notes that Black Hawk Central City Ace Express, Inc., is also free to obtain either a permit or certificate to contract for charter service to casinos, etc., as applicant and intervenor Casino Transportation, Inc., already are doing.  </w:t>
      </w:r>
      <w:r>
        <w:rPr>
          <w:i/>
          <w:iCs/>
        </w:rPr>
        <w:t xml:space="preserve">See </w:t>
      </w:r>
      <w:r>
        <w:rPr/>
        <w:t>§ 40-11-101(9)(a), C.R.S., for contract carriers operating over fixed routs, etc.  Black Hawk Central City Ace Express, Inc., currently is a sale-by-the-seat scheduled common carrier, not a charter carrier (either common or contract).  The public that does not want to put minimum amounts of money in play nor go to Colorado Central Station Casino can still buy tickets if they so desire.</w:t>
      </w:r>
    </w:p>
    <w:p>
      <w:pPr>
        <w:pStyle w:val="Heading2"/>
        <w:rPr/>
      </w:pPr>
      <w:r>
        <w:rPr/>
        <w:t>IV.</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Under existing statutes, case law, and decisions it appears that applicant does not require additional authority from this agency to provide free service to the public for its already authorized customer.  Accordingly, this application is dismissed for being unnecessary.</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13:00Z</dcterms:created>
  <dc:creator>DORA</dc:creator>
  <dc:description/>
  <dc:language>en-US</dc:language>
  <cp:lastModifiedBy>PUCSRS</cp:lastModifiedBy>
  <cp:lastPrinted>2002-03-29T15:55:00Z</cp:lastPrinted>
  <dcterms:modified xsi:type="dcterms:W3CDTF">2002-03-29T23:13:00Z</dcterms:modified>
  <cp:revision>2</cp:revision>
  <dc:subject/>
  <dc:title>PUC Decision to Print</dc:title>
</cp:coreProperties>
</file>