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39-I</w:t>
      </w:r>
    </w:p>
    <w:p>
      <w:pPr>
        <w:pStyle w:val="PUC"/>
        <w:rPr/>
      </w:pPr>
      <w:r>
        <w:rPr/>
        <w:t>BEFORE THE PUBLIC UTILITIES COMMISSION OF THE STATE OF COLORADO</w:t>
      </w:r>
    </w:p>
    <w:p>
      <w:pPr>
        <w:pStyle w:val="DocketNo"/>
        <w:rPr/>
      </w:pPr>
      <w:r>
        <w:rPr/>
        <w:t>DOCKET NO. 02A-136BP</w:t>
      </w:r>
    </w:p>
    <w:p>
      <w:pPr>
        <w:pStyle w:val="Caption"/>
        <w:rPr/>
      </w:pPr>
      <w:r>
        <w:rPr/>
        <w:t>in the matter of THE APPLICATION OF access limousine, llc, 415 17th Street, Denver, Colorado 80202, for authority to operate as a contract carrier by motor vehicle for hire.</w:t>
      </w:r>
    </w:p>
    <w:p>
      <w:pPr>
        <w:pStyle w:val="DecisionTitle"/>
        <w:spacing w:before="120" w:after="120"/>
        <w:rPr/>
      </w:pPr>
      <w:r>
        <w:rPr/>
        <w:t>interim order of</w:t>
        <w:br/>
        <w:t>administrative law judge</w:t>
        <w:br/>
        <w:t>dale e. isley</w:t>
        <w:br/>
        <w:t>granting petition for</w:t>
        <w:br/>
        <w:t>permissive intervention</w:t>
      </w:r>
    </w:p>
    <w:p>
      <w:pPr>
        <w:pStyle w:val="Date"/>
        <w:rPr/>
      </w:pPr>
      <w:r>
        <w:rPr/>
        <w:t>Mailed Date:  March 25,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e captioned application of Access Limousine, LLC, (“Access Limousine”), was filed with the Colorado Public Utilities Commission (“Commission”) on February 21, 2002, and was published in the Commission’s Notice of Applications Filed on February 25, 2002.  </w:t>
      </w:r>
    </w:p>
    <w:p>
      <w:pPr>
        <w:pStyle w:val="ParaNum2"/>
        <w:numPr>
          <w:ilvl w:val="1"/>
          <w:numId w:val="2"/>
        </w:numPr>
        <w:rPr/>
      </w:pPr>
      <w:r>
        <w:rPr/>
        <w:t xml:space="preserve">On March 4, 2002, an Intervention by Right and Alternate Petition for Leave to Intervene (“Petition”) was filed in this matter by Schafer-Schonewill and Associates, doing business as Englewood Express and/or Wolf Express Shuttle (“Wolf”), pursuant to Rules 64 and 65 of the Commission’s Rules of Practice and Procedure, 4 </w:t>
      </w:r>
      <w:r>
        <w:rPr>
          <w:i/>
        </w:rPr>
        <w:t xml:space="preserve">Code of Colorado Regulations </w:t>
      </w:r>
      <w:r>
        <w:rPr/>
        <w:t>(“CCR”) 723-1-64 and 4 CCR 723-1-65.</w:t>
      </w:r>
    </w:p>
    <w:p>
      <w:pPr>
        <w:pStyle w:val="ParaNum2"/>
        <w:numPr>
          <w:ilvl w:val="1"/>
          <w:numId w:val="2"/>
        </w:numPr>
        <w:rPr/>
      </w:pPr>
      <w:r>
        <w:rPr/>
        <w:t xml:space="preserve">As grounds for its Petition, Wolf states that it holds operating authority in conflict with the authority sought by Access Limousine in this proceeding and, therefore, should be afforded intervenor status “as a matter of right” under 4 CCR 723-1-65.  In the alternative, Wolf contends that it has a “substantial interest” in this proceeding by virtue of temporary authority granted to it in Docket No. 98A-399CP-Extension-TA and/or permanent authority granted to it in Docket No. 98A-445CP and should, therefore, be granted permissive intervenor status under 4 CCR 723-1-64.    </w:t>
      </w:r>
    </w:p>
    <w:p>
      <w:pPr>
        <w:pStyle w:val="ParaNum2"/>
        <w:numPr>
          <w:ilvl w:val="1"/>
          <w:numId w:val="2"/>
        </w:numPr>
        <w:rPr/>
      </w:pPr>
      <w:r>
        <w:rPr/>
        <w:t>No response to the Petition was filed by Access Limousine or any other party within the time period allowed by 4 CCR 723-1-22(b).</w:t>
      </w:r>
    </w:p>
    <w:p>
      <w:pPr>
        <w:pStyle w:val="ParaNum2"/>
        <w:numPr>
          <w:ilvl w:val="1"/>
          <w:numId w:val="2"/>
        </w:numPr>
        <w:rPr/>
      </w:pPr>
      <w:r>
        <w:rPr/>
        <w:t xml:space="preserve">In order to intervene as a matter of right in a transportation application proceeding, 4 CCR 723-1-65 requires a party to hold a certificate of public convenience and necessity that conflicts with the authority requested by the applicant.  Temporary authority in conflict affords no standing to intervene as a matter of right.  </w:t>
      </w:r>
      <w:r>
        <w:rPr>
          <w:i/>
          <w:iCs/>
        </w:rPr>
        <w:t xml:space="preserve">See, </w:t>
      </w:r>
      <w:r>
        <w:rPr/>
        <w:t>4 CCR 723-1-65(d).</w:t>
      </w:r>
    </w:p>
    <w:p>
      <w:pPr>
        <w:pStyle w:val="ParaNum2"/>
        <w:numPr>
          <w:ilvl w:val="1"/>
          <w:numId w:val="2"/>
        </w:numPr>
        <w:rPr/>
      </w:pPr>
      <w:r>
        <w:rPr/>
        <w:t>A review of Wolf’s Certificate No. 52940 reveals that it does not conflict with the contract carrier authority requested by Access Limousine.  As indicated above, while there is some conflict between Wolf’s temporary authority and Access Limousine’s proposal, this does not provide Wolf with standing to intervene under 4 CCR 723-1-65.</w:t>
      </w:r>
    </w:p>
    <w:p>
      <w:pPr>
        <w:pStyle w:val="ParaNum2"/>
        <w:numPr>
          <w:ilvl w:val="1"/>
          <w:numId w:val="2"/>
        </w:numPr>
        <w:rPr/>
      </w:pPr>
      <w:r>
        <w:rPr/>
        <w:t>Permissive intervention can be granted to those showing a “substantial interest” in the subject matter of a proceeding under 4 CCR 723-1-64(b).  Wolf has such an interest as a result of the ruling contained in Recommended Decision No. R01-662.  That decision recommends that Wolf be granted permanent authority in conflict with the authority requested herein by Access Limousine.  The administrative delays experienced in reducing this recommended decision to a final Commission decision cannot be attributed to Wolf.  Under the circumstances, it would be fundamentally unfair to deny it the opportunity to participate in this matter.  Accordingly, its request for permissive intervention will be grant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Intervention by Right filed in this matter by Schafer-Schonewill and Associates, doing business as Englewood Express and/or Wolf Express Shuttle, on March 4, 2002, is denied.</w:t>
      </w:r>
    </w:p>
    <w:p>
      <w:pPr>
        <w:pStyle w:val="ParaNum3"/>
        <w:numPr>
          <w:ilvl w:val="2"/>
          <w:numId w:val="2"/>
        </w:numPr>
        <w:rPr/>
      </w:pPr>
      <w:r>
        <w:rPr/>
        <w:t>The Alternate Petition for Leave to Intervene filed in this matter by Schafer-Schonewill and Associates, doing business as Englewood Express and/or Wolf Express Shuttle on March 4, 2002, is granted.</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36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36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3:13:00Z</dcterms:created>
  <dc:creator>DORA</dc:creator>
  <dc:description/>
  <dc:language>en-US</dc:language>
  <cp:lastModifiedBy>PUCSRS</cp:lastModifiedBy>
  <cp:lastPrinted>2002-03-25T11:56:00Z</cp:lastPrinted>
  <dcterms:modified xsi:type="dcterms:W3CDTF">2002-03-25T23:13:00Z</dcterms:modified>
  <cp:revision>2</cp:revision>
  <dc:subject/>
  <dc:title>PUC Decision to Print</dc:title>
</cp:coreProperties>
</file>