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38</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recommended decision of</w:t>
        <w:br/>
        <w:t>administrative law judge</w:t>
        <w:br/>
        <w:t>dale e. isley</w:t>
        <w:br/>
        <w:t>granting application</w:t>
      </w:r>
    </w:p>
    <w:p>
      <w:pPr>
        <w:pStyle w:val="Date"/>
        <w:rPr/>
      </w:pPr>
      <w:r>
        <w:rPr/>
        <w:t>Mailed Date:  March 25, 2002</w:t>
      </w:r>
    </w:p>
    <w:p>
      <w:pPr>
        <w:pStyle w:val="Normal"/>
        <w:jc w:val="center"/>
        <w:rPr/>
      </w:pPr>
      <w:r>
        <w:rPr/>
      </w:r>
    </w:p>
    <w:p>
      <w:pPr>
        <w:pStyle w:val="Date"/>
        <w:rPr>
          <w:b/>
          <w:b/>
          <w:bCs/>
        </w:rPr>
      </w:pPr>
      <w:r>
        <w:rPr>
          <w:b/>
          <w:bCs/>
        </w:rPr>
        <w:t>T A B L E  O F  C O N T E N T S</w:t>
      </w:r>
    </w:p>
    <w:p>
      <w:pPr>
        <w:pStyle w:val="Normal"/>
        <w:jc w:val="center"/>
        <w:rPr>
          <w:b/>
          <w:b/>
          <w:bCs/>
        </w:rPr>
      </w:pPr>
      <w:r>
        <w:rPr>
          <w:b/>
          <w:bCs/>
        </w:rPr>
      </w:r>
    </w:p>
    <w:p>
      <w:pPr>
        <w:pStyle w:val="ParaNumBlank"/>
        <w:keepNext w:val="false"/>
        <w:numPr>
          <w:ilvl w:val="0"/>
          <w:numId w:val="0"/>
        </w:numPr>
        <w:ind w:left="0" w:hanging="0"/>
        <w:rPr>
          <w:b/>
          <w:b/>
          <w:bCs/>
        </w:rPr>
      </w:pPr>
      <w:r>
        <w:rPr>
          <w:b/>
          <w:bCs/>
        </w:rPr>
        <w:t>Appearances: . . . . . . . . . . . . . . . . . . . . . . . .   1</w:t>
      </w:r>
    </w:p>
    <w:p>
      <w:pPr>
        <w:pStyle w:val="Normal"/>
        <w:rPr/>
      </w:pPr>
      <w:r>
        <w:rPr>
          <w:b/>
          <w:bCs/>
          <w:u w:val="single"/>
        </w:rPr>
        <w:t>I.</w:t>
      </w:r>
      <w:r>
        <w:rPr>
          <w:b/>
          <w:bCs/>
        </w:rPr>
        <w:tab/>
      </w:r>
      <w:r>
        <w:rPr>
          <w:b/>
          <w:bCs/>
          <w:u w:val="single"/>
        </w:rPr>
        <w:t>STATEMENT</w:t>
      </w:r>
      <w:r>
        <w:rPr>
          <w:b/>
          <w:bCs/>
        </w:rPr>
        <w:t xml:space="preserve"> . . . . . . . . . . . . . . . . . . . . . . .   2</w:t>
      </w:r>
    </w:p>
    <w:p>
      <w:pPr>
        <w:pStyle w:val="Normal"/>
        <w:rPr/>
      </w:pPr>
      <w:r>
        <w:rPr>
          <w:b/>
          <w:bCs/>
          <w:u w:val="single"/>
        </w:rPr>
        <w:t>II.</w:t>
      </w:r>
      <w:r>
        <w:rPr>
          <w:b/>
          <w:bCs/>
        </w:rPr>
        <w:tab/>
      </w:r>
      <w:r>
        <w:rPr>
          <w:b/>
          <w:bCs/>
          <w:u w:val="single"/>
        </w:rPr>
        <w:t>FINDINGS</w:t>
      </w:r>
      <w:r>
        <w:rPr>
          <w:b/>
          <w:bCs/>
        </w:rPr>
        <w:t xml:space="preserve"> </w:t>
      </w:r>
      <w:r>
        <w:rPr>
          <w:b/>
          <w:bCs/>
          <w:u w:val="single"/>
        </w:rPr>
        <w:t>OF</w:t>
      </w:r>
      <w:r>
        <w:rPr>
          <w:b/>
          <w:bCs/>
        </w:rPr>
        <w:t xml:space="preserve"> </w:t>
      </w:r>
      <w:r>
        <w:rPr>
          <w:b/>
          <w:bCs/>
          <w:u w:val="single"/>
        </w:rPr>
        <w:t>FACT</w:t>
      </w:r>
      <w:r>
        <w:rPr>
          <w:b/>
          <w:bCs/>
        </w:rPr>
        <w:t xml:space="preserve">  . . . . . . . . . . . . . . . . . . .   3</w:t>
      </w:r>
    </w:p>
    <w:p>
      <w:pPr>
        <w:pStyle w:val="Normal"/>
        <w:rPr/>
      </w:pPr>
      <w:r>
        <w:rPr>
          <w:b/>
          <w:bCs/>
          <w:u w:val="single"/>
        </w:rPr>
        <w:t>III.</w:t>
      </w:r>
      <w:r>
        <w:rPr>
          <w:b/>
          <w:bCs/>
        </w:rPr>
        <w:tab/>
      </w:r>
      <w:r>
        <w:rPr>
          <w:b/>
          <w:bCs/>
          <w:u w:val="single"/>
        </w:rPr>
        <w:t>DISCUSSION</w:t>
      </w:r>
      <w:r>
        <w:rPr>
          <w:b/>
          <w:bCs/>
        </w:rPr>
        <w:t xml:space="preserve"> </w:t>
      </w:r>
      <w:r>
        <w:rPr>
          <w:b/>
          <w:bCs/>
          <w:u w:val="single"/>
        </w:rPr>
        <w:t>AND</w:t>
      </w:r>
      <w:r>
        <w:rPr>
          <w:b/>
          <w:bCs/>
        </w:rPr>
        <w:t xml:space="preserve"> </w:t>
      </w:r>
      <w:r>
        <w:rPr>
          <w:b/>
          <w:bCs/>
          <w:u w:val="single"/>
        </w:rPr>
        <w:t>CONCLUSIONS</w:t>
      </w:r>
      <w:r>
        <w:rPr>
          <w:b/>
          <w:bCs/>
        </w:rPr>
        <w:t xml:space="preserve">  . . . . . . . . . . . . . .  21</w:t>
      </w:r>
    </w:p>
    <w:p>
      <w:pPr>
        <w:pStyle w:val="Normal"/>
        <w:rPr/>
      </w:pPr>
      <w:r>
        <w:rPr>
          <w:b/>
          <w:bCs/>
          <w:u w:val="single"/>
        </w:rPr>
        <w:t>IV.</w:t>
      </w:r>
      <w:r>
        <w:rPr>
          <w:b/>
          <w:bCs/>
        </w:rPr>
        <w:tab/>
      </w:r>
      <w:r>
        <w:rPr>
          <w:b/>
          <w:bCs/>
          <w:u w:val="single"/>
        </w:rPr>
        <w:t>ORDER</w:t>
      </w:r>
      <w:r>
        <w:rPr>
          <w:b/>
          <w:bCs/>
        </w:rPr>
        <w:t xml:space="preserve"> . . . . . . . . . . . . . . . . . . . . . . . . .  32</w:t>
      </w:r>
    </w:p>
    <w:p>
      <w:pPr>
        <w:pStyle w:val="UnNumHeading3"/>
        <w:keepNext w:val="false"/>
        <w:suppressAutoHyphens w:val="false"/>
        <w:spacing w:before="0" w:after="0"/>
        <w:rPr>
          <w:bCs/>
        </w:rPr>
      </w:pPr>
      <w:r>
        <w:rPr>
          <w:bCs/>
        </w:rPr>
        <w:t>A.</w:t>
        <w:tab/>
        <w:t>The Commission Orders That:  . . . . . . . . . . .  32</w:t>
      </w:r>
    </w:p>
    <w:p>
      <w:pPr>
        <w:pStyle w:val="TOClast"/>
        <w:rPr>
          <w:b/>
          <w:b/>
          <w:bCs/>
        </w:rPr>
      </w:pPr>
      <w:r>
        <w:rPr>
          <w:b/>
          <w:bCs/>
        </w:rPr>
      </w:r>
    </w:p>
    <w:p>
      <w:pPr>
        <w:pStyle w:val="Appearances"/>
        <w:rPr/>
      </w:pPr>
      <w:r>
        <w:rPr/>
        <w:t>Appearances:</w:t>
        <w:br/>
        <w:br/>
        <w:t xml:space="preserve">Ann E. Hopfenbeck, Esq., Denver, Colorado, for Public Service Company of Colorado; </w:t>
        <w:br/>
        <w:br/>
        <w:t>David A. Beckett, Esq., Assistant Attorney General, and David M. Nocera, Assistant Attorney General, Denver, Colorado, for the Staff of the Commission; and</w:t>
        <w:br/>
        <w:br/>
        <w:t>T.J. Carroll, Esq., Vice President and General Counsel, Kinder Morgan, Inc., Lakewood, Colorado, and Alvin J. Meiklejohn, Jr., Esq., Jones &amp; Keller, P.C., for Thermo Cogeneration Partnership, L.P.</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application was filed with the Colorado Public Utilities Commission (“Commission”) by Public Service Company of Colorado (“Public Service”) on April 24, 2001.  A Notice of Application Filed relating to this matter was issued by the Commission on April 27, 2001.</w:t>
      </w:r>
    </w:p>
    <w:p>
      <w:pPr>
        <w:pStyle w:val="ParaNum2"/>
        <w:numPr>
          <w:ilvl w:val="1"/>
          <w:numId w:val="2"/>
        </w:numPr>
        <w:rPr/>
      </w:pPr>
      <w:r>
        <w:rPr/>
        <w:t xml:space="preserve">Petitions to intervene were timely filed by the Staff of the Colorado Public Utilities Commission (“Staff”), Holy Cross Electric Association (“Holy Cross”) and Thermo Cogeneration Partnership, LLC (“Thermo”).  The Holy Cross intervention was dismissed, but it was authorized to participate in this proceeding as </w:t>
      </w:r>
      <w:r>
        <w:rPr>
          <w:i/>
          <w:iCs/>
        </w:rPr>
        <w:t xml:space="preserve">amicus curiae.  See, </w:t>
      </w:r>
      <w:r>
        <w:rPr/>
        <w:t>Decision No. R01-655.</w:t>
      </w:r>
    </w:p>
    <w:p>
      <w:pPr>
        <w:pStyle w:val="ParaNum2"/>
        <w:numPr>
          <w:ilvl w:val="1"/>
          <w:numId w:val="2"/>
        </w:numPr>
        <w:rPr/>
      </w:pPr>
      <w:r>
        <w:rPr/>
        <w:t>The matter was originally scheduled for hearing on August 1 through 3, 2001.  However, the hearing was continued twice at Staff’s request.  The matter was ultimately heard on December 19, 20, and 21, 2001 in Denver, Colorado.</w:t>
      </w:r>
    </w:p>
    <w:p>
      <w:pPr>
        <w:pStyle w:val="ParaNum2"/>
        <w:numPr>
          <w:ilvl w:val="1"/>
          <w:numId w:val="2"/>
        </w:numPr>
        <w:rPr/>
      </w:pPr>
      <w:r>
        <w:rPr/>
        <w:t>During the course of the hearing Exhibits 1 through 3A, 3F through 11A, and 12 through 24 were identified, offered, and admitted into evidence.  Exhibits 3B-1, 3B-2, and 3C were rejected and Exhibits 3D, 3E, and 11B were withdrawn.  At the conclusion of the hearing the parties and Holy Cross were authorized to file Statements of Position on or before January 14, 2002.  Public Service, Staff, Thermo, and Holy Cross timely filed Statements of Position and/or Briefs on that date.</w:t>
      </w:r>
      <w:r>
        <w:rPr>
          <w:rStyle w:val="FootnoteCharacters"/>
          <w:rStyle w:val="FootnoteAnchor"/>
        </w:rPr>
        <w:footnoteReference w:id="2"/>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This application seeks an order of the Commission approving the Combined Amended and Restated On-System Power Purchase Agreement between Public Service and Thermo (“Restructured Contract”) dated April 13, 2001.</w:t>
      </w:r>
      <w:r>
        <w:rPr>
          <w:i/>
          <w:iCs/>
        </w:rPr>
        <w:t xml:space="preserve"> See, </w:t>
      </w:r>
      <w:r>
        <w:rPr/>
        <w:t>Exhibit 1, Revised KTH-3.  It also seeks Commission approval for the full recovery of the capacity and energy costs resulting from the Restructured Contract.</w:t>
      </w:r>
    </w:p>
    <w:p>
      <w:pPr>
        <w:pStyle w:val="ParaNum2"/>
        <w:numPr>
          <w:ilvl w:val="1"/>
          <w:numId w:val="2"/>
        </w:numPr>
        <w:rPr/>
      </w:pPr>
      <w:r>
        <w:rPr/>
        <w:t xml:space="preserve">The Restructured Contract is designed to replace two Category 4A Qualifying Facilities contracts; one entered into between Public Service and Thermo Carbonic, Inc. in 1988 and another entered into between Public Service and Thermo Industries, Ltd. in 1991 (“QF Contracts”). </w:t>
      </w:r>
      <w:r>
        <w:rPr>
          <w:i/>
          <w:iCs/>
        </w:rPr>
        <w:t xml:space="preserve">See, </w:t>
      </w:r>
      <w:r>
        <w:rPr/>
        <w:t xml:space="preserve">Exhibit 1, Revised KTH-1 and KTH-2.  The QF Contracts expire on July 1, 2009 and June 4, 2019, respectively.  The power purchases under the QF Contracts were mandated by the Commission’s Rules </w:t>
      </w:r>
      <w:r>
        <w:br w:type="page"/>
      </w:r>
    </w:p>
    <w:p>
      <w:pPr>
        <w:pStyle w:val="ParaNum2"/>
        <w:numPr>
          <w:ilvl w:val="1"/>
          <w:numId w:val="2"/>
        </w:numPr>
        <w:rPr/>
      </w:pPr>
      <w:r>
        <w:rPr/>
        <w:t xml:space="preserve">Implementing Sections 201 and 210, PURPA, Small Power Production and Cogeneration, 4 </w:t>
      </w:r>
      <w:r>
        <w:rPr>
          <w:i/>
          <w:iCs/>
        </w:rPr>
        <w:t xml:space="preserve">Code of Colorado Regulations </w:t>
      </w:r>
      <w:r>
        <w:rPr/>
        <w:t xml:space="preserve">(“CCR”) 723-19 (“QF Rules”). Under the QF Contracts, Public Service purchases power produced by two facilities located in Ft. Lupton, Colorado (“QF Facilities”), at an administratively-determined avoided cost rate.  </w:t>
      </w:r>
      <w:r>
        <w:rPr>
          <w:i/>
          <w:iCs/>
        </w:rPr>
        <w:t xml:space="preserve">See, </w:t>
      </w:r>
      <w:r>
        <w:rPr/>
        <w:t>Exhibit 1, Attachment E to KTH-1 and KTH-2.  These rates were based on the assumption that the QF Facilities would avoid the combined rates of large coal-fired plants.</w:t>
      </w:r>
      <w:r>
        <w:rPr>
          <w:rStyle w:val="FootnoteCharacters"/>
          <w:rStyle w:val="FootnoteAnchor"/>
        </w:rPr>
        <w:footnoteReference w:id="3"/>
      </w:r>
      <w:r>
        <w:rPr/>
        <w:t xml:space="preserve">  As a result, the QF Contracts provide for a relatively high capacity payment (approximately $17.64/kW per month) and a relatively low energy payment ($12.08/MWh in 2001).</w:t>
      </w:r>
    </w:p>
    <w:p>
      <w:pPr>
        <w:pStyle w:val="ParaNum2"/>
        <w:numPr>
          <w:ilvl w:val="1"/>
          <w:numId w:val="2"/>
        </w:numPr>
        <w:rPr/>
      </w:pPr>
      <w:r>
        <w:rPr/>
        <w:t xml:space="preserve">Both QF Facilities are natural gas fueled combined cycle cogeneration facilities.  Therefore, their fixed costs are lower as compared to the mandated capacity payment and their variable costs are higher as compared to the mandated energy payment.  This means that for every kilowatt-hour produced by Thermo it receives less incremental revenue than it incurs in incremental cost.  Historically, the relatively higher capacity payment more than offset the lower energy payment thereby allowing the QF Facilities to operate profitably.  However, </w:t>
      </w:r>
      <w:r>
        <w:br w:type="page"/>
      </w:r>
    </w:p>
    <w:p>
      <w:pPr>
        <w:pStyle w:val="ParaNum2"/>
        <w:numPr>
          <w:ilvl w:val="1"/>
          <w:numId w:val="2"/>
        </w:numPr>
        <w:rPr/>
      </w:pPr>
      <w:r>
        <w:rPr/>
        <w:t>increased gas prices relative to the coal-based energy rate have tended to reduce this profitability.</w:t>
      </w:r>
    </w:p>
    <w:p>
      <w:pPr>
        <w:pStyle w:val="ParaNum2"/>
        <w:numPr>
          <w:ilvl w:val="1"/>
          <w:numId w:val="2"/>
        </w:numPr>
        <w:rPr/>
      </w:pPr>
      <w:r>
        <w:rPr/>
        <w:t>The QF Contracts allow Thermo to receive the full capacity payment based on an 80 percent equivalent availability during both on-peak and off-peak periods on a 12-month rolling average.  Decreases in the energy rate under the QF Contracts coupled with gas price increases in recent years have resulted in Public Service dispatching the QF Facilities more frequently.  Because of the decreased profitability associated with higher natural gas prices, Thermo has an economic incentive to meet but not exceed the 80 percent minimum availability requirement since for every additional kilowatt-hour it produces it loses money.</w:t>
      </w:r>
      <w:r>
        <w:rPr>
          <w:rStyle w:val="FootnoteCharacters"/>
          <w:rStyle w:val="FootnoteAnchor"/>
        </w:rPr>
        <w:footnoteReference w:id="4"/>
      </w:r>
      <w:r>
        <w:rPr/>
        <w:t xml:space="preserve">  Therefore, the availability of the QF Facilities decreased from approximately 90 percent to slightly over 80 percent on a 12-month rolling average basis beginning in 1996.  </w:t>
      </w:r>
      <w:r>
        <w:rPr>
          <w:i/>
          <w:iCs/>
        </w:rPr>
        <w:t xml:space="preserve">See, </w:t>
      </w:r>
      <w:r>
        <w:rPr/>
        <w:t xml:space="preserve">Exhibit 1, KTH-4 and Exhibit 3, KTH-28.  The culmination of decreased availability and higher gas prices occurred on May 22, 2000, when Thermo advised Public Service that it was taking a portion of the QF Facilities off-line due to the high price of natural gas.  As a result, Public Service was required to replace approximately 100 MW of qualifying facility (“QF”) generation </w:t>
      </w:r>
      <w:r>
        <w:br w:type="page"/>
      </w:r>
    </w:p>
    <w:p>
      <w:pPr>
        <w:pStyle w:val="ParaNum2"/>
        <w:numPr>
          <w:ilvl w:val="1"/>
          <w:numId w:val="2"/>
        </w:numPr>
        <w:rPr/>
      </w:pPr>
      <w:r>
        <w:rPr/>
        <w:t xml:space="preserve">with energy costing an average of $192/MWh instead of paying Thermo at the year 2000 energy rate of $11.31/MWh.  Thermo contends that the QF Contracts allow it to manage the QF Facilities’ availability in this manner.  While Public Service disagrees with that interpretation, it has determined that restructuring the QF Contracts will be more productive than litigating contractual provisions relating to Thermo’s availability obligations. </w:t>
      </w:r>
    </w:p>
    <w:p>
      <w:pPr>
        <w:pStyle w:val="ParaNum2"/>
        <w:numPr>
          <w:ilvl w:val="1"/>
          <w:numId w:val="2"/>
        </w:numPr>
        <w:rPr/>
      </w:pPr>
      <w:r>
        <w:rPr/>
        <w:t>The Restructured Contract is substantially different than the QF Contracts.  Under the Restructured Contract, the QF Contracts are combined and restated so as to enable the QF Facilities to be dispatched as one facility (hereinafter, the “Combined Facility”) producing 272 MW.  It calls for Public Service to purchase 272 MW from the effective date until June 30, 2009 and 122 MW from July 1, 2009 through June 30, 2019.  After restructuring, the Combined Facility will operate under a tolling arrangement with Public Service providing and paying for the natural gas.  It will pay Thermo a tolling fee to convert the fuel to electricity.  According to Public Service witness Haeger, the tolling arrangement results in the lowest cost fuel procurement strategy and allows for greater plant availability and flexibility.</w:t>
      </w:r>
      <w:r>
        <w:rPr>
          <w:rStyle w:val="FootnoteCharacters"/>
          <w:rStyle w:val="FootnoteAnchor"/>
        </w:rPr>
        <w:footnoteReference w:id="5"/>
      </w:r>
      <w:r>
        <w:rPr/>
        <w:t xml:space="preserve">  Under this arrangement Thermo no longer loses money with each kwh generated.    </w:t>
      </w:r>
    </w:p>
    <w:p>
      <w:pPr>
        <w:pStyle w:val="ParaNum2"/>
        <w:numPr>
          <w:ilvl w:val="1"/>
          <w:numId w:val="2"/>
        </w:numPr>
        <w:rPr/>
      </w:pPr>
      <w:r>
        <w:rPr/>
        <w:t>The Restructured Contract calls for a maximum demand charge of $13.83/kW-mo.  According to Public Service witness Hyde, this is approximately 28 percent less than the demand charges under the QF Contracts.  Thermo will receive the full demand charge payment only if the Combined Facility meets certain availability criteria.  These criteria are designed to give Thermo financial incentives to be available to the maximum extent and during peak periods when capacity is most needed by Public Service.  These incentives include being at least 97 percent available during on-peak periods on a year-round basis, being 100 percent available on-peak in critical months, being 100 percent available for automatic generation control, performing to increased ramp rate requirements, making an additional 7 MW of capacity available during 500 peak hours of the year, and providing reactive power support when requested.  Assuming Thermo meets the 97 percent availability criteria, Public Service calculates that its ratepayers will realize annual demand charge savings of $12.4 million through mid-2009 and $5.6 million thereafter under the Restructured Contract.</w:t>
      </w:r>
      <w:r>
        <w:rPr>
          <w:rStyle w:val="FootnoteCharacters"/>
          <w:rStyle w:val="FootnoteAnchor"/>
        </w:rPr>
        <w:footnoteReference w:id="6"/>
      </w:r>
      <w:r>
        <w:rPr/>
        <w:t xml:space="preserve">  As discussed more fully below, Public Service proposes to pass these savings on to its ratepayers by recovering restructured capacity payments through the Qualifying Facility Capacity Cost Adjustment (“QFCCA”).</w:t>
      </w:r>
    </w:p>
    <w:p>
      <w:pPr>
        <w:pStyle w:val="ParaNum2"/>
        <w:numPr>
          <w:ilvl w:val="1"/>
          <w:numId w:val="2"/>
        </w:numPr>
        <w:rPr/>
      </w:pPr>
      <w:r>
        <w:rPr/>
        <w:t>Public Service contends that the Restructured Contract provides three distinct benefits over the QF Contracts:  improved availability; enhanced facility performance; and lower costs.  It performed two economic analyses, one in a high priced electric market scenario and another in a low priced electric market scenario, designed to quantify these benefits.</w:t>
      </w:r>
      <w:r>
        <w:rPr>
          <w:rStyle w:val="FootnoteCharacters"/>
          <w:rStyle w:val="FootnoteAnchor"/>
        </w:rPr>
        <w:footnoteReference w:id="7"/>
      </w:r>
      <w:r>
        <w:rPr/>
        <w:t xml:space="preserve">  Within each of these analyses Public Service modeled two possible operating characteristics of the QF Facilities under the existing QF Contracts.</w:t>
      </w:r>
      <w:r>
        <w:rPr>
          <w:rStyle w:val="FootnoteCharacters"/>
          <w:rStyle w:val="FootnoteAnchor"/>
        </w:rPr>
        <w:footnoteReference w:id="8"/>
      </w:r>
      <w:r>
        <w:rPr/>
        <w:t xml:space="preserve">  Both electric market analyses consisted of five components:  (1) a calculation of the impact of reduced demand charges; (2) a quantification of the increase in energy-related costs; (3) a quantification of the value of the additional 7 MW in capacity; (4) a quantification of the value of the Combined Facility’s improved availability; and (5) a quantification of the value of the Interim Agreement.</w:t>
      </w:r>
      <w:r>
        <w:rPr>
          <w:rStyle w:val="FootnoteCharacters"/>
          <w:rStyle w:val="FootnoteAnchor"/>
        </w:rPr>
        <w:footnoteReference w:id="9"/>
      </w:r>
      <w:r>
        <w:rPr/>
        <w:t xml:space="preserve">  Summaries of the net present value (“NPV”) benefits Public Service estimates will be gained from the Restructured Contract are contained in Exhibit 2, KTH-17 and KTH-25.</w:t>
      </w:r>
    </w:p>
    <w:p>
      <w:pPr>
        <w:pStyle w:val="ParaNum2"/>
        <w:numPr>
          <w:ilvl w:val="1"/>
          <w:numId w:val="2"/>
        </w:numPr>
        <w:rPr/>
      </w:pPr>
      <w:r>
        <w:rPr/>
        <w:t xml:space="preserve">In quantifying the impact of the Restructured Contract on its production costs, Public Service used the PROSYM model.  This model quantifies Public Service’s average production costs by simulating the economic dispatch of system resources.  Public Service modeled PROSYM to simulate two possible ways that Thermo might operate under the QF Contracts.  The first way, the Managed QF Profile, assumes that Thermo meets the 80 percent minimum 12-month rolling average for claiming the full demand payment while minimizing generation in periods that are most valuable to Public Service.  The second way, the High Off-Peak Energy Profile, complies with the terms of a Category 4 QF Contract and assumes that Thermo generates at 60 percent load all the time and forces Public Service to take power even when it is not wanted.  The results were then compared to how the </w:t>
      </w:r>
      <w:r>
        <w:br w:type="page"/>
      </w:r>
    </w:p>
    <w:p>
      <w:pPr>
        <w:pStyle w:val="ParaNum2"/>
        <w:numPr>
          <w:ilvl w:val="1"/>
          <w:numId w:val="2"/>
        </w:numPr>
        <w:rPr/>
      </w:pPr>
      <w:r>
        <w:rPr/>
        <w:t xml:space="preserve">Combined Facility would be dispatched under the Restructured Contract.  Under the high priced electric market scenario, Public Service estimates that production costs under the Restructured Contract will increase by $31.7 million under the Managed QF Profile and by $48.7 million under the High Off-Peak Energy Profile.  </w:t>
      </w:r>
      <w:r>
        <w:rPr>
          <w:i/>
          <w:iCs/>
        </w:rPr>
        <w:t>See,</w:t>
      </w:r>
      <w:r>
        <w:rPr/>
        <w:t xml:space="preserve"> Exhibit 2, KTH-17.  Under the low price electric market scenario, it estimates that production costs will increase by $25.9 million under the Managed QF Profile and by $37.9 million under the High Off-Peak Energy Profile.  </w:t>
      </w:r>
      <w:r>
        <w:rPr>
          <w:i/>
          <w:iCs/>
        </w:rPr>
        <w:t>See,</w:t>
      </w:r>
      <w:r>
        <w:rPr/>
        <w:t xml:space="preserve"> Exhibit 2, KTH-25. </w:t>
      </w:r>
    </w:p>
    <w:p>
      <w:pPr>
        <w:pStyle w:val="ParaNum2"/>
        <w:numPr>
          <w:ilvl w:val="1"/>
          <w:numId w:val="2"/>
        </w:numPr>
        <w:rPr/>
      </w:pPr>
      <w:r>
        <w:rPr/>
        <w:t>Public Service believes that the PROSYM model is unable to capture the value of the 7 MW in additional capacity, the value of the Combined Facility’s improved availability, and the value of the Interim Agreement.  In order to quantify these values, Public Service developed a price forecast designed to project electric prices (both daily and hourly) through 2019.</w:t>
      </w:r>
      <w:r>
        <w:rPr>
          <w:rStyle w:val="FootnoteCharacters"/>
          <w:rStyle w:val="FootnoteAnchor"/>
        </w:rPr>
        <w:footnoteReference w:id="10"/>
      </w:r>
      <w:r>
        <w:rPr/>
        <w:t xml:space="preserve">  It then used this forecast to determine what it would have to pay if it had to purchase replacement power in the market during on-peak and off-peak periods.</w:t>
      </w:r>
    </w:p>
    <w:p>
      <w:pPr>
        <w:pStyle w:val="ParaNum2"/>
        <w:numPr>
          <w:ilvl w:val="1"/>
          <w:numId w:val="2"/>
        </w:numPr>
        <w:rPr/>
      </w:pPr>
      <w:r>
        <w:rPr/>
        <w:t xml:space="preserve">As indicated previously, one of the goals of the Restructured Contract is to ensure the Combined Facility’s </w:t>
      </w:r>
      <w:r>
        <w:br w:type="page"/>
      </w:r>
    </w:p>
    <w:p>
      <w:pPr>
        <w:pStyle w:val="ParaNum2"/>
        <w:numPr>
          <w:ilvl w:val="1"/>
          <w:numId w:val="2"/>
        </w:numPr>
        <w:rPr/>
      </w:pPr>
      <w:r>
        <w:rPr/>
        <w:t>availability when electric market prices are highest and Public Service needs it the most.  As a result, Public Service calculated the value of improved availability under the Restructured Contract by measuring the difference between the forecasted market price of electricity during the highest priced 936 hours of the year and the average on-peak market price during these periods.</w:t>
      </w:r>
      <w:r>
        <w:rPr>
          <w:rStyle w:val="FootnoteCharacters"/>
          <w:rStyle w:val="FootnoteAnchor"/>
        </w:rPr>
        <w:footnoteReference w:id="11"/>
      </w:r>
      <w:r>
        <w:rPr/>
        <w:t xml:space="preserve">  These differences were then projected out over the term of the Restructured Contract to arrive at an overall dollar value for the Combined Facility’s increased availability.  In making this calculation, Public Service factored in the cost of generating power from the Combined Facility by taking into consideration the increased cost of energy to be incurred under the Restructured Contract.  Public Service estimates the value of increased on-peak availability for both profiles to be $78.8 million in the high priced electric market scenario and $26.6 million in the low priced electric market scenario.  It estimates the value of increased off-peak availability for both profiles to be $4.8 million in the high priced electric market scenario and $4.3 million in the low priced electric market scenario.  </w:t>
      </w:r>
      <w:r>
        <w:rPr>
          <w:i/>
          <w:iCs/>
        </w:rPr>
        <w:t xml:space="preserve">See, </w:t>
      </w:r>
      <w:r>
        <w:rPr/>
        <w:t xml:space="preserve">Exhibit 2, KTH-17 and KTH-25. </w:t>
      </w:r>
    </w:p>
    <w:p>
      <w:pPr>
        <w:pStyle w:val="ParaNum2"/>
        <w:numPr>
          <w:ilvl w:val="1"/>
          <w:numId w:val="2"/>
        </w:numPr>
        <w:rPr/>
      </w:pPr>
      <w:r>
        <w:rPr/>
        <w:t xml:space="preserve">Public Service’s quantification of the value of the additional 7 MW in capacity was calculated in a similar way using the forecasted data for the 500 hours it will be available.  It estimates the value of the additional 7 MW in capacity in both profiles to be $3.7 million in the high priced electric market scenario and $3.0 million in the low priced electric market scenario.  </w:t>
      </w:r>
      <w:r>
        <w:rPr>
          <w:i/>
          <w:iCs/>
        </w:rPr>
        <w:t xml:space="preserve">See, </w:t>
      </w:r>
      <w:r>
        <w:rPr/>
        <w:t>Exhibit 2, KTH-17 and KTH-25.</w:t>
      </w:r>
    </w:p>
    <w:p>
      <w:pPr>
        <w:pStyle w:val="ParaNum2"/>
        <w:numPr>
          <w:ilvl w:val="1"/>
          <w:numId w:val="2"/>
        </w:numPr>
        <w:rPr/>
      </w:pPr>
      <w:r>
        <w:rPr/>
        <w:t>Public Service also assigned a value to the Interim Agreement of $21.1 million under the high priced electric scenario and $2.1 million under the low priced electric market scenario in both profiles.</w:t>
      </w:r>
      <w:r>
        <w:rPr>
          <w:i/>
          <w:iCs/>
        </w:rPr>
        <w:t xml:space="preserve"> See, </w:t>
      </w:r>
      <w:r>
        <w:rPr/>
        <w:t>Exhibit 2, KTH-17 and KTH-25.  The values consist generally of the difference between the cost of replacement power and the price paid for electricity generated under the Interim Agreement during periods of projected capacity shortages on Public Service’s system for the period covered by the Interim Agreement.  The high priced electric market value was based on estimated capacity shortages in April, May, and June 2001 on the assumption that the Restructured Contract would become effective on July 1, 2001.  The low priced electric market estimate extended this period through September 2001 on the assumption the Restructured Contract would be in effect by October 1, 2001.</w:t>
      </w:r>
    </w:p>
    <w:p>
      <w:pPr>
        <w:pStyle w:val="ParaNum2"/>
        <w:numPr>
          <w:ilvl w:val="1"/>
          <w:numId w:val="2"/>
        </w:numPr>
        <w:rPr/>
      </w:pPr>
      <w:r>
        <w:rPr/>
        <w:t xml:space="preserve">Based on the foregoing, Public Service calculates that the Restructured Contract will result in NPV savings of between $59.7 million (High Off-Peak Profile) and $76.7 million (Managed QF Portfolio) under the high priced electric market scenario.  </w:t>
      </w:r>
      <w:r>
        <w:rPr>
          <w:i/>
          <w:iCs/>
        </w:rPr>
        <w:t xml:space="preserve">See, </w:t>
      </w:r>
      <w:r>
        <w:rPr/>
        <w:t xml:space="preserve">Exhibit 2, KTH-17.  It estimates either a NPV savings of $10.1 million (Managed QF Profile) or a NPV cost of $1.8 million (High Off-Peak Profile) under the low priced electric market scenario.  </w:t>
      </w:r>
      <w:r>
        <w:rPr>
          <w:i/>
          <w:iCs/>
        </w:rPr>
        <w:t xml:space="preserve">See, </w:t>
      </w:r>
      <w:r>
        <w:rPr/>
        <w:t xml:space="preserve">Exhibit 2, KTH-25.  </w:t>
      </w:r>
    </w:p>
    <w:p>
      <w:pPr>
        <w:pStyle w:val="ParaNum2"/>
        <w:numPr>
          <w:ilvl w:val="1"/>
          <w:numId w:val="2"/>
        </w:numPr>
        <w:rPr/>
      </w:pPr>
      <w:r>
        <w:rPr/>
        <w:t xml:space="preserve">With regard to cost recovery issues, Public Service proposes to collect capacity related costs incurred under the Restructured Contract through the QFCCA notwithstanding the fact that the Combined Facility will no longer be a QF.  As indicated above, the Restructured Contract creates capacity savings which Public Service proposes be passed on, in full, to ratepayers through the QFCCA.  While the Restructured Contract creates capacity savings, it increases energy costs.  The Incentive Cost Adjustment (“ICA”) mechanism requires a 50/50 sharing of energy costs over the ICA Base between Public Service ratepayers and shareholders.  As a result of this sharing mechanism, Public Service estimates that it would not collect between $2,375,191 (Managed QF Profile) and $3,155,807 (High Off-Peak Profile) in 2002 energy costs under the Restructured Contract.  </w:t>
      </w:r>
      <w:r>
        <w:rPr>
          <w:i/>
          <w:iCs/>
        </w:rPr>
        <w:t xml:space="preserve">See, </w:t>
      </w:r>
      <w:r>
        <w:rPr/>
        <w:t>Exhibit 8, RND-3 and RND-4.  According to Public Service witness Darnell, it will be impossible to directly track and segregate all variable energy costs associated with the Restructured Contract on a real-time basis.  Therefore, Public Service proposes to average these two amounts with the resulting $2,765,499 to be added to the 2002 ICA.</w:t>
      </w:r>
      <w:r>
        <w:rPr>
          <w:i/>
          <w:iCs/>
        </w:rPr>
        <w:t xml:space="preserve"> See, </w:t>
      </w:r>
      <w:r>
        <w:rPr/>
        <w:t>Exhibit 8, RND-5.  This ICA shortfall will be collected in the future since by 2003 it is anticipated that the Commission will have placed into effect new rates resulting from the Phase I rate case Public Service plans to file in May of 2002.  Therefore, the costs resulting from the Restructured Contract should be reflected in future retail rates through whatever mechanism the Commission adopts in that proceeding to replace the ICA.</w:t>
      </w:r>
    </w:p>
    <w:p>
      <w:pPr>
        <w:pStyle w:val="ParaNum2"/>
        <w:numPr>
          <w:ilvl w:val="1"/>
          <w:numId w:val="2"/>
        </w:numPr>
        <w:rPr/>
      </w:pPr>
      <w:r>
        <w:rPr/>
        <w:t>Staff contends that Public Service has significantly over-valued the benefits to be derived from the Restructured Contract, especially with regard to the value assigned for increased availability.</w:t>
      </w:r>
      <w:r>
        <w:rPr>
          <w:rStyle w:val="FootnoteCharacters"/>
          <w:rStyle w:val="FootnoteAnchor"/>
        </w:rPr>
        <w:footnoteReference w:id="12"/>
      </w:r>
      <w:r>
        <w:rPr/>
        <w:t xml:space="preserve">  It submits that Public Service has not borne its burden of proving that the restructuring will either benefit ratepayers or that its effect on them will be neutral.  It also objects to both aspects of the cost recovery treatment proposed by Public Service.</w:t>
      </w:r>
    </w:p>
    <w:p>
      <w:pPr>
        <w:pStyle w:val="ParaNum2"/>
        <w:numPr>
          <w:ilvl w:val="1"/>
          <w:numId w:val="2"/>
        </w:numPr>
        <w:rPr/>
      </w:pPr>
      <w:r>
        <w:rPr/>
        <w:t>Staff believes that PROSYM, if accurately modeled, fully quantifies nearly all the benefits and/or costs that can be expected from the Restructured Contract.</w:t>
      </w:r>
      <w:r>
        <w:rPr>
          <w:rStyle w:val="FootnoteCharacters"/>
          <w:rStyle w:val="FootnoteAnchor"/>
        </w:rPr>
        <w:footnoteReference w:id="13"/>
      </w:r>
      <w:r>
        <w:rPr/>
        <w:t xml:space="preserve">  Staff witness Barhaghi took exception to some of the assumptions used by Public Service in its PROSYM modeling.  As a result, Staff ran PROSYM using assumptions it felt were more appropriate.  The primary change made by Staff was in the heat rate of the Combined Facility.</w:t>
      </w:r>
      <w:r>
        <w:rPr>
          <w:rStyle w:val="FootnoteCharacters"/>
          <w:rStyle w:val="FootnoteAnchor"/>
        </w:rPr>
        <w:footnoteReference w:id="14"/>
      </w:r>
      <w:r>
        <w:rPr/>
        <w:t xml:space="preserve">  The monetary value of this change was to increase the production cost of the Combined Facility by approximately $15 million on a NPV basis.  Staff also took issue with Public Service’s managed availability profile and created its own such profile based on Thermo’s year 2000 operating statistics.  After implementing these changes, Staff’s PROSYM results showed a NPV of $40.2 million in production costs under the Managed QF Profile and a NPV of $53 million in production costs under the High Off-Peak Energy Profile.  </w:t>
      </w:r>
      <w:r>
        <w:rPr>
          <w:i/>
          <w:iCs/>
        </w:rPr>
        <w:t xml:space="preserve">See, </w:t>
      </w:r>
      <w:r>
        <w:rPr/>
        <w:t>Exhibit 18, SB-10.</w:t>
      </w:r>
    </w:p>
    <w:p>
      <w:pPr>
        <w:pStyle w:val="ParaNum2"/>
        <w:numPr>
          <w:ilvl w:val="1"/>
          <w:numId w:val="2"/>
        </w:numPr>
        <w:rPr/>
      </w:pPr>
      <w:r>
        <w:rPr/>
        <w:t>In addition to its PROSYM modeling, Staff also developed a “pure direct method” to analyze the benefits and/or costs to ratepayers of the QF Contracts versus the Restructured Contract.  This analysis examines a base case, a high gas cost case, and a low gas cost case.  According to Public Service witness Hyde, the results of that analysis, shown in Exhibit 18, SB-14, contain certain mathematical and methodological errors.  In her rebuttal testimony, she corrected the mathematical errors and two of the methodological errors.</w:t>
      </w:r>
      <w:r>
        <w:rPr>
          <w:rStyle w:val="FootnoteCharacters"/>
          <w:rStyle w:val="FootnoteAnchor"/>
        </w:rPr>
        <w:footnoteReference w:id="15"/>
      </w:r>
      <w:r>
        <w:rPr/>
        <w:t xml:space="preserve">  When Staff’s calculations are corrected, the NPV cost to ratepayers is reduced as follows:  from $120.6 million to $4.2 million for the base case; from $154.5 million to $30.7 million for the high gas cost case; and from $86.9 million to a NPV benefit of $277,771 for the low gas cost case.  </w:t>
      </w:r>
      <w:r>
        <w:rPr>
          <w:i/>
          <w:iCs/>
        </w:rPr>
        <w:t xml:space="preserve">See, </w:t>
      </w:r>
      <w:r>
        <w:rPr/>
        <w:t xml:space="preserve">Exhibit 3, KTH-35, page 2 of 4.  As noted by Public Service, the use of its heat rate value instead of the one proposed by Staff results in the elimination of $15 million in cost and would produce a NPV benefit under Staff’s base case ($4.2 million of NPV costs less $15 million equals $10.8 million in NPV benefits).  </w:t>
      </w:r>
    </w:p>
    <w:p>
      <w:pPr>
        <w:pStyle w:val="ParaNum2"/>
        <w:numPr>
          <w:ilvl w:val="1"/>
          <w:numId w:val="2"/>
        </w:numPr>
        <w:rPr/>
      </w:pPr>
      <w:r>
        <w:rPr/>
        <w:t xml:space="preserve">Besides the modeling assumption differences, Staff has two problems with Public Service’s quantification of the increased availability benefits to be obtained under the Restructured Contract.  First, it contends that the forecasts used to calculate future power prices in Public Service’s analyses are speculative and unreliable.  Second, it disputes Public Service’s estimate of the number of hours it will be forced into the market to secure replacement power to meet system load or reserve requirements and the method used to price those hours (the “premium pricing” analysis).   </w:t>
      </w:r>
    </w:p>
    <w:p>
      <w:pPr>
        <w:pStyle w:val="ParaNum2"/>
        <w:numPr>
          <w:ilvl w:val="1"/>
          <w:numId w:val="2"/>
        </w:numPr>
        <w:rPr/>
      </w:pPr>
      <w:r>
        <w:rPr/>
        <w:t>Regarding power price forecasts, Staff questions the regression analysis used by Public Service to establish a relationship between the price it pays for electricity and the prices paid at Palo Verde and the California/Oregon border.  After establishing this relationship through a regression analysis, Public Service used it to forecast prices in could expect to pay in the future.  However, according to Staff witness Dr. Schmitz, it did not include three months of data in the historical period used to prepare this analysis.  In Dr. Schmitz’ opinion, this raised questions of possible “data mining”, the practice of selecting only certain data that produces a desired result.  In this regard, Staff also pointed out that the analysis omitted nearly five months of data subsequent to March 12, 2001.</w:t>
      </w:r>
    </w:p>
    <w:p>
      <w:pPr>
        <w:pStyle w:val="ParaNum2"/>
        <w:numPr>
          <w:ilvl w:val="1"/>
          <w:numId w:val="2"/>
        </w:numPr>
        <w:rPr/>
      </w:pPr>
      <w:r>
        <w:rPr/>
        <w:t>Dr. Schmitz also noted that Public Service failed to produce the underlying documentation it used to support the models used in the regression analysis or the diagnostic information needed for Staff to evaluate the results.  Public Service witness Kashawny testified that although the actual supporting documentation was not retained, Public Service was able to provide statistics from another regression analysis that was “within one or two days” of the original regression analysis.  Dr. Schmitz testified that these statistics differed by as much as 10 percent (for the on-peak analysis) than those actually used.  Staff also questions Public Service’s substitution of its own judgment in forecasting prices in 2005 instead of using the forecasted price by PIRA.  Because of the interpolation method used by Public Service, Staff contends that Public Service’s 2005 price forecast produces inexplicable price relationships and results in forecasts that are 10 percent higher than would have resulted from using PIRA’s forecast.  Finally, Staff questions the reliability of the “Monte Carlo” method used by Public Service to convert monthly price forecasts into the hourly prices needed to produce its availability analysis.  Dr. Schmitz testified that Public Service’s method took a relatively small historic base of 400 or so observations and used them to forecast almost 150,000 future hourly prices.</w:t>
      </w:r>
    </w:p>
    <w:p>
      <w:pPr>
        <w:pStyle w:val="ParaNum2"/>
        <w:numPr>
          <w:ilvl w:val="1"/>
          <w:numId w:val="2"/>
        </w:numPr>
        <w:rPr/>
      </w:pPr>
      <w:r>
        <w:rPr/>
        <w:t xml:space="preserve">Staff believes that Public Service’s premium pricing analysis overstates the value of increased availability under the Restructured Contract by over estimating the number of hours per year that it will be required to secure replacement energy.  Staff’s premise is that premium pricing can only be justified at those times when Public Service is forced into the market to purchase replacement power to meet system load or reserve requirements.  Based on its examination of Public Service’s system requirements, Staff concluded that Public Service was within 5 percent of its system peak for an average of 51 hours per year.  Based on a historical comparison of operating levels at the QF Facilities with contractual limits in the Restructured Contract, Staff concluded that there would be an additional 4,379 MWh of increased generation available from the Restructured Contract during these 51 hours.  Based on Staff’s premium pricing method, these additional hours were valued at $1.1 million on an NPV basis.        </w:t>
      </w:r>
    </w:p>
    <w:p>
      <w:pPr>
        <w:pStyle w:val="ParaNum2"/>
        <w:numPr>
          <w:ilvl w:val="1"/>
          <w:numId w:val="2"/>
        </w:numPr>
        <w:rPr/>
      </w:pPr>
      <w:r>
        <w:rPr>
          <w:rFonts w:eastAsia="Courier New"/>
        </w:rPr>
        <w:t xml:space="preserve"> </w:t>
      </w:r>
      <w:r>
        <w:rPr/>
        <w:t xml:space="preserve">Other than for power considered by PROSYM as being available to contribute to Public Service’s total system resource needs, Staff assigned no value to the additional 7 MW of power claimed by Public Service to be available under the Restructured Contract.  Staff’s conclusion is based primarily on a draft model (not PROSYM) provided by Thermo indicating that the Combined Facility is not capable of generating more than 269 MW during summer conditions.  </w:t>
      </w:r>
    </w:p>
    <w:p>
      <w:pPr>
        <w:pStyle w:val="ParaNum2"/>
        <w:numPr>
          <w:ilvl w:val="1"/>
          <w:numId w:val="2"/>
        </w:numPr>
        <w:rPr/>
      </w:pPr>
      <w:r>
        <w:rPr/>
        <w:t xml:space="preserve">Staff also assigns no value to the Interim Agreement.  It believes that Public Service’s analysis of its value is based on two faulty assumptions.  First, that the entire amount of increased availability under the Interim Agreement will have value.  Second, that the value of that increased availability can be measured by current market pricing.  Staff observes that between April and June of 2001 Public Service chose to use only 60 percent of the energy made available under the Interim Agreement.  Staff believes this is inconsistent with Public Service’s claim that the value of the Interim Agreement should be based on 100 percent of the power made available under it.  Finally, Staff contends that the majority of the benefit claimed by Public Service is based on the value of power taken during April and May 2001.  According to Staff, Public Service was not facing a power shortage during those months.  When they are taken out of the analysis, the Interim Agreement shows a net loss. </w:t>
      </w:r>
    </w:p>
    <w:p>
      <w:pPr>
        <w:pStyle w:val="ParaNum2"/>
        <w:numPr>
          <w:ilvl w:val="1"/>
          <w:numId w:val="2"/>
        </w:numPr>
        <w:rPr/>
      </w:pPr>
      <w:r>
        <w:rPr/>
        <w:t>Even if the restructuring is approved, Staff believes that Public Service’s proposal for recovery of energy costs through the ICA should be rejected.  For the reasons previously stated, it contends that Public Service’s calculation of such costs is flawed.  It believes that the one-time adder requested in 2002 is likely to allow Public Service to receive more than 100 percent of the energy costs it incurs under the Restructured Contract from ratepayers.  In Staff’s opinion, the ICA should be applied without modification with Public Service paying its 50 percent share of increased fuel costs.</w:t>
      </w:r>
    </w:p>
    <w:p>
      <w:pPr>
        <w:pStyle w:val="ParaNum2"/>
        <w:numPr>
          <w:ilvl w:val="1"/>
          <w:numId w:val="2"/>
        </w:numPr>
        <w:rPr/>
      </w:pPr>
      <w:r>
        <w:rPr/>
        <w:t>Staff also opposes Public Service’s proposal to recover capacity payments through the QFCCA.  It contends that cost recovery in this manner should not be extended to non-QF power producers under principles enunciated by the Commission in a number of its prior decisions.  Since the Combined Facility will no longer operate as a QF under the Restructured Contract, it believes that Public Service should only be permitted to recover capacity costs through the Performance Based Regulation Plan.</w:t>
      </w:r>
    </w:p>
    <w:p>
      <w:pPr>
        <w:pStyle w:val="Heading2"/>
        <w:rPr/>
      </w:pPr>
      <w:r>
        <w:rPr/>
        <w:t>III.</w:t>
        <w:tab/>
        <w:t>discussion and conclusions</w:t>
      </w:r>
    </w:p>
    <w:p>
      <w:pPr>
        <w:pStyle w:val="ParaNumBlank"/>
        <w:numPr>
          <w:ilvl w:val="0"/>
          <w:numId w:val="2"/>
        </w:numPr>
        <w:rPr/>
      </w:pPr>
      <w:r>
        <w:rPr/>
      </w:r>
    </w:p>
    <w:p>
      <w:pPr>
        <w:pStyle w:val="ParaNum2"/>
        <w:numPr>
          <w:ilvl w:val="1"/>
          <w:numId w:val="2"/>
        </w:numPr>
        <w:rPr/>
      </w:pPr>
      <w:r>
        <w:rPr/>
        <w:t xml:space="preserve">In prior decisions the Commission has stated that each QF Contract restructuring proposal is unique and must be analyzed in its entirety to determine whether there is a “...projected overall benefit or detriment to retail customers from the transaction.”  </w:t>
      </w:r>
      <w:r>
        <w:rPr>
          <w:i/>
          <w:iCs/>
        </w:rPr>
        <w:t xml:space="preserve">See, </w:t>
      </w:r>
      <w:r>
        <w:rPr/>
        <w:t>Decision No. C01-1097 at pages 4 and 5.</w:t>
      </w:r>
      <w:r>
        <w:rPr>
          <w:rStyle w:val="FootnoteCharacters"/>
          <w:rStyle w:val="FootnoteAnchor"/>
        </w:rPr>
        <w:footnoteReference w:id="16"/>
      </w:r>
      <w:r>
        <w:rPr/>
        <w:t xml:space="preserve">  It has held that such restructurings will be approved “...when the overall result will maintain the </w:t>
      </w:r>
      <w:r>
        <w:rPr>
          <w:i/>
          <w:iCs/>
        </w:rPr>
        <w:t xml:space="preserve">status quo </w:t>
      </w:r>
      <w:r>
        <w:rPr/>
        <w:t xml:space="preserve">or benefit ratepayers.”  </w:t>
      </w:r>
      <w:r>
        <w:rPr>
          <w:i/>
          <w:iCs/>
        </w:rPr>
        <w:t xml:space="preserve">Supra, </w:t>
      </w:r>
      <w:r>
        <w:rPr/>
        <w:t xml:space="preserve">at page 8.  Further, the prudence of a utility’s action in pursuing a QF contract restructuring “...should not be measured by what happens later, but, rather, by what reasonably should have been known at the time of the decision.”  </w:t>
      </w:r>
      <w:r>
        <w:rPr>
          <w:i/>
          <w:iCs/>
        </w:rPr>
        <w:t xml:space="preserve">See, </w:t>
      </w:r>
      <w:r>
        <w:rPr/>
        <w:t>Decision No. C01-832, at page 5.</w:t>
      </w:r>
      <w:r>
        <w:rPr>
          <w:rStyle w:val="FootnoteCharacters"/>
          <w:rStyle w:val="FootnoteAnchor"/>
        </w:rPr>
        <w:footnoteReference w:id="17"/>
      </w:r>
    </w:p>
    <w:p>
      <w:pPr>
        <w:pStyle w:val="ParaNum2"/>
        <w:numPr>
          <w:ilvl w:val="1"/>
          <w:numId w:val="2"/>
        </w:numPr>
        <w:rPr/>
      </w:pPr>
      <w:r>
        <w:rPr/>
        <w:t>The evidence of record, taken as a whole, establishes that Public Service has met its burden of proof under the above standards.  Therefore, the Restructured Contract should be approved.  However, Public Service’s proposal for the recovery of energy costs incurred under the Restructured Contract through the ICA is inappropriate and should be modified.</w:t>
      </w:r>
    </w:p>
    <w:p>
      <w:pPr>
        <w:pStyle w:val="ParaNum2"/>
        <w:numPr>
          <w:ilvl w:val="1"/>
          <w:numId w:val="2"/>
        </w:numPr>
        <w:rPr/>
      </w:pPr>
      <w:r>
        <w:rPr/>
        <w:t>Fundamentally, the economic provisions of the QF Contracts are now out-dated.  The high demand payment/low energy payment structure and the 80 percent full capacity payment operating parameter have created disincentives that prevent the efficient utilization of the QF Facilities.  The QF Contracts discourage Thermo from maximizing the availability of the QF Facilities by penalizing it with rates that will likely result in operating losses at higher utilization levels.  This probable outcome would occur during periods when production from the QF Facilities is needed most by Public Service.  As a result, Thermo has economic incentives to manage QF Facility operations in such a way as to minimize losses to the extent possible while complying with the terms of the QF Contracts.</w:t>
      </w:r>
      <w:r>
        <w:rPr>
          <w:rStyle w:val="FootnoteCharacters"/>
          <w:rStyle w:val="FootnoteAnchor"/>
        </w:rPr>
        <w:footnoteReference w:id="18"/>
      </w:r>
      <w:r>
        <w:rPr/>
        <w:t xml:space="preserve">  Overall, these negative aspects of the QF Contracts cannot be beneficial to Public Service or its customers. </w:t>
      </w:r>
    </w:p>
    <w:p>
      <w:pPr>
        <w:pStyle w:val="ParaNum2"/>
        <w:numPr>
          <w:ilvl w:val="1"/>
          <w:numId w:val="2"/>
        </w:numPr>
        <w:rPr/>
      </w:pPr>
      <w:r>
        <w:rPr/>
        <w:t xml:space="preserve">The Restructured Contract mitigates against these negative price and operational incentives.  It includes positive incentives designed to maximize availability of the Combined Facility at times of greatest need.  The tolling arrangement implemented by the Restructured Contract will allow Public Service to manage fuel procurement, delivery, facility operations, and availability in a more efficient manner.  Staff’s concern that the Restructured Contract will materially increase the risk of fuel price volatility to ratepayers is unwarranted.  Because Thermo has the ability under the QF Contracts to limit availability when fuel prices are highest, ratepayers would continue to be exposed to the risk that Public Service will be required to purchase expensive replacement power during these times.  </w:t>
      </w:r>
    </w:p>
    <w:p>
      <w:pPr>
        <w:pStyle w:val="ParaNum2"/>
        <w:numPr>
          <w:ilvl w:val="1"/>
          <w:numId w:val="2"/>
        </w:numPr>
        <w:rPr/>
      </w:pPr>
      <w:r>
        <w:rPr/>
        <w:t>The economic analyses conducted by Public Service adequately quantify and confirm the benefits to be derived from implementation of the Restructured Contract.  On balance, they establish that ratepayers will benefit under the Restructured Contract or, at the very least, be no worse off than they were under the QF Contracts.  Staff’s analysis, on the other hand, was not persuasive.</w:t>
      </w:r>
    </w:p>
    <w:p>
      <w:pPr>
        <w:pStyle w:val="ParaNum2"/>
        <w:numPr>
          <w:ilvl w:val="1"/>
          <w:numId w:val="2"/>
        </w:numPr>
        <w:rPr/>
      </w:pPr>
      <w:r>
        <w:rPr/>
        <w:t>The parties are in general agreement that ratepayers will benefit from the reduction in demand charges under the Restructured Contract.  No party challenged Public Service’s estimate that $95.4 million in NPV demand savings will be realized over the life of the Restructured Contract.  The dispute primarily relates to the values placed on other anticipated benefits (especially increased availability) and whether they can be valued by the PROSYM model.</w:t>
      </w:r>
    </w:p>
    <w:p>
      <w:pPr>
        <w:pStyle w:val="ParaNum2"/>
        <w:numPr>
          <w:ilvl w:val="1"/>
          <w:numId w:val="2"/>
        </w:numPr>
        <w:rPr/>
      </w:pPr>
      <w:r>
        <w:rPr/>
        <w:t xml:space="preserve">Both Public Service and Staff are in agreement that the production cost impact of the restructuring can be quantified by PROSYM.  As discussed above, Staff questioned Public Service’s Managed QF Profile and the heat rate values it used in producing its PROSYM model runs.  The evidence suggests that the lower heat rate values used by Public Service in its PROSYM runs are more accurate than those used by Staff since they were derived from actual performance and test data developed by Thermo in connection with its operation of the Combined Facility.  As testified by Public Service witness Hyde, Staff’s heat rate curve does not match the expected operations of the Combined Facility and, as a result, put it at a relative dispatch disadvantage in the PROSYM model.  Public Service’s arguments are persuasive on this point.  Accordingly, Staff’s heat rate adjustment should be disregarded.  The $15 million production cost increase should be removed from Staff’s analysis.  When that is done, both Staff’s and Public Service’s production cost analyses approximate $26 million NPV cost under the Managed QF Profile.  </w:t>
      </w:r>
      <w:r>
        <w:rPr>
          <w:i/>
          <w:iCs/>
        </w:rPr>
        <w:t xml:space="preserve">See, </w:t>
      </w:r>
      <w:r>
        <w:rPr/>
        <w:t xml:space="preserve">Exhibit 18, SB-13, Column B, line 1 and Exhibit 3, KTH-25, line 1.  </w:t>
      </w:r>
    </w:p>
    <w:p>
      <w:pPr>
        <w:pStyle w:val="ParaNum2"/>
        <w:numPr>
          <w:ilvl w:val="1"/>
          <w:numId w:val="2"/>
        </w:numPr>
        <w:rPr/>
      </w:pPr>
      <w:r>
        <w:rPr/>
        <w:t>The differences in the value placed on the improved availability to be gained under the Restructured Contract centers around the total number of hours Public Service may be forced to purchase replacement power due to unavailability under the QF Contracts and the estimated price of that power.  Staff’s contention that most of this value may be quantified by PROSYM is untenable.  The undersigned finds convincing Public Service’s explanation of PROSYM’s inability to capture this value.  As Ms. Hyde testified, PROSYM simulates system resources based on average monthly fuel and electric prices.  As a result, it is unable to determine that the additional energy from the Combined Facility is more valuable when it is priced in the market.  As a result, Public Service’s methodology of separately quantifying the value of improved availability during hours when the market price of electricity exceeds the average is appropriate.</w:t>
      </w:r>
    </w:p>
    <w:p>
      <w:pPr>
        <w:pStyle w:val="ParaNum2"/>
        <w:numPr>
          <w:ilvl w:val="1"/>
          <w:numId w:val="2"/>
        </w:numPr>
        <w:rPr/>
      </w:pPr>
      <w:r>
        <w:rPr/>
        <w:t xml:space="preserve">Public Service’s estimate of the number of hours it may be forced to purchase replacement power due to unavailability under the QF Contracts was based on the total hours which availability under the Restructured Contract would be tallied.  As such, the assumptions underlying its estimate of 936 such hours are more convincing than those underlying Staff’s estimate of 51 hours.  The Staff’s estimate was based on its judgment that only when demand is within 5 percent of Public </w:t>
      </w:r>
      <w:r>
        <w:br w:type="page"/>
      </w:r>
    </w:p>
    <w:p>
      <w:pPr>
        <w:pStyle w:val="ParaNum2"/>
        <w:numPr>
          <w:ilvl w:val="1"/>
          <w:numId w:val="2"/>
        </w:numPr>
        <w:rPr/>
      </w:pPr>
      <w:r>
        <w:rPr/>
        <w:t>Service’s system peak would it be required to secure high-priced replacement energy.  However, in making this estimate, Staff failed to take into consideration planned maintenance, forced outages, the need to maintain adequate reserves, transmission constraints, or other factors that may necessitate short-term energy purchases.</w:t>
      </w:r>
    </w:p>
    <w:p>
      <w:pPr>
        <w:pStyle w:val="ParaNum2"/>
        <w:numPr>
          <w:ilvl w:val="1"/>
          <w:numId w:val="2"/>
        </w:numPr>
        <w:rPr/>
      </w:pPr>
      <w:r>
        <w:rPr/>
        <w:t>Staff witness Podein takes exception to Public Service witness Hyde’s valuation method for the 936 hours.  Staff does not believe that the method Ms. Hyde used to convert annual prices to monthly prices is the correct method to value the 936 hours.  To develop the conversion of annual prices to monthly prices Ms. Hyde applied monthly factors to the annual prices.  Exhibit 3, Figure KTH-2 at page 38 shows the monthly factors she used.</w:t>
      </w:r>
      <w:r>
        <w:rPr>
          <w:rStyle w:val="FootnoteCharacters"/>
          <w:rStyle w:val="FootnoteAnchor"/>
        </w:rPr>
        <w:footnoteReference w:id="19"/>
      </w:r>
      <w:r>
        <w:rPr/>
        <w:t xml:space="preserve">  Ms. Hyde indicates that at the time she did her analysis she did not have all the details behind Public Service’s forecast, but knew that the 936 hours had to be spread at least beyond the summer.  Ms. Hyde states that she applied the same monthly factors to the 936 hours on the assumption that, like average on-peak prices, the 936 hours would be spread throughout the year and, therefore, monthly valuations were appropriate.  The undersigned finds the conversion method used by Public Service to value these hours to be reasonable. </w:t>
      </w:r>
    </w:p>
    <w:p>
      <w:pPr>
        <w:pStyle w:val="ParaNum2"/>
        <w:numPr>
          <w:ilvl w:val="1"/>
          <w:numId w:val="2"/>
        </w:numPr>
        <w:rPr/>
      </w:pPr>
      <w:r>
        <w:rPr/>
        <w:t>The price forecasts relied upon by Public Service in arriving at the value of this replacement energy are less certain.  Admittedly, predicting virtually any outcome 20 years into the future is an inexact science at best.  Nonetheless, Staff raised valid concerns that call into question the complete reliability of the forecasts (</w:t>
      </w:r>
      <w:r>
        <w:rPr>
          <w:i/>
          <w:iCs/>
        </w:rPr>
        <w:t>i.e.,</w:t>
      </w:r>
      <w:r>
        <w:rPr/>
        <w:t xml:space="preserve"> the lack of regression analysis statistics, why Public Service substituted its judgment for the PIRA 2005 forecast, and why its Monte Carlo analysis relied on a relatively small number of short-term observations to project approximately 150,000 hourly energy prices almost 20 years into the future).  Nonetheless, quantifying the increased availability benefits of the Restructured Contract requires that some attempt be made to predict energy prices over the term of that agreement.  Notwithstanding Staff’s concerns, the record contains no forecasts other than those proposed by Public Service.  Therefore, in the absence of any other credible evidence predicting what future energy prices will be, the Public Service forecasts will be adopted as a way to value the availability benefit accruing under the Restructured Contract.  </w:t>
      </w:r>
    </w:p>
    <w:p>
      <w:pPr>
        <w:pStyle w:val="ParaNum2"/>
        <w:numPr>
          <w:ilvl w:val="1"/>
          <w:numId w:val="2"/>
        </w:numPr>
        <w:rPr/>
      </w:pPr>
      <w:r>
        <w:rPr/>
        <w:t>Staff’s contention that the 7 MW of additional capacity to be made available under the Restructured Contract has no value other than that included in its PROSYM modeling is also untenable.  Its position is based on the faulty assumption that the Combined Facility is unable to generate capacity in excess of 272 MW, its current rating.  Thermo witness Steinway testified that an additional 5 MW can be produced by the facility’s gas turbines at their combined cycle heat rate and that an additional 2 MW can be produced through supplemental firing.  Therefore, the evidence establishes that Thermo has the ability to produce up to 279 MW of power under peak summer conditions.  For the reasons previously stated, the value placed on this additional energy by Public Service during the 500 hours per year it will be available under the Restructured Contract is reasonable.</w:t>
      </w:r>
    </w:p>
    <w:p>
      <w:pPr>
        <w:pStyle w:val="ParaNum2"/>
        <w:numPr>
          <w:ilvl w:val="1"/>
          <w:numId w:val="2"/>
        </w:numPr>
        <w:rPr/>
      </w:pPr>
      <w:r>
        <w:rPr/>
        <w:t>The Interim Agreement has some value that should be included in quantifying the benefits of the Restructured Contract.  Without it Public Service would have been required to meet projected resource shortfalls by purchasing capacity at market prices that were higher than those it was required to pay under the Interim Agreement.  These savings benefited ratepayers.  Ms. Hyde adequately addressed Staff’s contention that Public Service does not need additional capacity during the three-month period profiled in its high priced electric market scenario.  She testified that capacity shortages were projected throughout April and May 2001 due to planned maintenance, tie-in outages, and forced outages.  Given Public Service’s actual experience under the Interim Agreement, however, it is appropriate to value its benefit at no more than $2.1 million, the value assigned under the low priced market scenario.</w:t>
      </w:r>
    </w:p>
    <w:p>
      <w:pPr>
        <w:pStyle w:val="ParaNum2"/>
        <w:numPr>
          <w:ilvl w:val="1"/>
          <w:numId w:val="2"/>
        </w:numPr>
        <w:rPr/>
      </w:pPr>
      <w:r>
        <w:rPr/>
        <w:t>For the reasons discussed above, the actual monetary value and/or cost of the Restructured Contract will likely fall somewhere between a $57.8 million benefit (under the Managed QF Profile, high market price scenario) and a $1.9 million cost (under the High Off-Peak Energy QF Profile, low market price scenario).</w:t>
      </w:r>
      <w:r>
        <w:rPr>
          <w:rStyle w:val="FootnoteCharacters"/>
          <w:rStyle w:val="FootnoteAnchor"/>
        </w:rPr>
        <w:footnoteReference w:id="20"/>
      </w:r>
      <w:r>
        <w:rPr/>
        <w:t xml:space="preserve">  The credible evidence of record suggests, however, that the range of benefits/costs included within the low market price scenario is more likely to occur over the life of the Restructured Contract.  It is noted that the high market price scenario was produced at a time of abnormally high natural gas and electric prices.</w:t>
      </w:r>
      <w:r>
        <w:rPr>
          <w:rStyle w:val="FootnoteCharacters"/>
          <w:rStyle w:val="FootnoteAnchor"/>
        </w:rPr>
        <w:footnoteReference w:id="21"/>
      </w:r>
      <w:r>
        <w:rPr/>
        <w:t xml:space="preserve">  The low electric market price scenario is more reliable since it more accurately reflects the historic level of such prices.  Within the low market price scenario, the undersigned finds credible Ms. Hyde’s testimony that future benefits to be derived from the Restructured Contract under the Managed QF profile are more likely to accrue than under the High Off-Peak Profile.  </w:t>
      </w:r>
      <w:r>
        <w:rPr>
          <w:i/>
          <w:iCs/>
        </w:rPr>
        <w:t xml:space="preserve">See, </w:t>
      </w:r>
      <w:r>
        <w:rPr/>
        <w:t>Exhibit 2, page 9, lines 14 through 15.  As a result, the undersigned is persuaded that implementation of the Restructured Contract will result in net present value benefits to Public Service and its ratepayers of approximately $10.1 million.</w:t>
      </w:r>
      <w:r>
        <w:rPr>
          <w:rStyle w:val="FootnoteCharacters"/>
          <w:rStyle w:val="FootnoteAnchor"/>
        </w:rPr>
        <w:footnoteReference w:id="22"/>
      </w:r>
      <w:r>
        <w:rPr/>
        <w:t xml:space="preserve">  </w:t>
      </w:r>
    </w:p>
    <w:p>
      <w:pPr>
        <w:pStyle w:val="ParaNum2"/>
        <w:numPr>
          <w:ilvl w:val="1"/>
          <w:numId w:val="2"/>
        </w:numPr>
        <w:rPr/>
      </w:pPr>
      <w:r>
        <w:rPr/>
        <w:t xml:space="preserve">Regarding cost recovery, a major premise of Staff’s argument in opposition to the recovery of capacity payments through the QFCCA is that the Restructured Contract is no longer a QF Contract.  It reasons, therefore, that capacity costs incurred under it should not qualify for QFCCA cost recovery treatment.  However, the Commission has previously held that since restructured QF agreements evolve from QF contracts it is logical to reflect reduced capacity payments through the restructured contract in the same manner as capacity payments were originally recognized, namely, through the QFCCA.  </w:t>
      </w:r>
      <w:r>
        <w:rPr>
          <w:i/>
          <w:iCs/>
        </w:rPr>
        <w:t xml:space="preserve">See, </w:t>
      </w:r>
      <w:r>
        <w:rPr/>
        <w:t>Decision No. C01-832.  That principle should be applied here as well.  Allowing capacity costs under the Restructured Contract to be recovered through the QFCCA will result in 100 percent of such costs being passed on to ratepayers immediately.  This provides the greatest benefit to ratepayers.</w:t>
      </w:r>
    </w:p>
    <w:p>
      <w:pPr>
        <w:pStyle w:val="ParaNum2"/>
        <w:numPr>
          <w:ilvl w:val="1"/>
          <w:numId w:val="2"/>
        </w:numPr>
        <w:rPr/>
      </w:pPr>
      <w:r>
        <w:rPr/>
        <w:t xml:space="preserve">The undersigned disagrees with Staff’s recommendation that the ICA should not be modified for the year 2002.  The </w:t>
      </w:r>
      <w:r>
        <w:br w:type="page"/>
      </w:r>
    </w:p>
    <w:p>
      <w:pPr>
        <w:pStyle w:val="ParaNum2"/>
        <w:numPr>
          <w:ilvl w:val="1"/>
          <w:numId w:val="2"/>
        </w:numPr>
        <w:rPr/>
      </w:pPr>
      <w:r>
        <w:rPr/>
        <w:t xml:space="preserve">effect of this recommendation would have Public Service absorb 50 percent of the increase in ICA related costs.  Having found that the benefits calculated under the Managed QF Profile are most likely to accrue from implementation of the Restructured Contract, it would be inequitable to disallow the ICA related costs.  Therefore, Public Service is authorized a one-time adjustment in the amount of $2,375,191 to be recovered through the 2002 ICA.  This is the amount Public Service calculates it would need to recover under the Managed QF Profile.  </w:t>
      </w:r>
      <w:r>
        <w:rPr>
          <w:i/>
          <w:iCs/>
        </w:rPr>
        <w:t xml:space="preserve">See, </w:t>
      </w:r>
      <w:r>
        <w:rPr/>
        <w:t>Exhibit 8, RND-3, line 33.</w:t>
      </w:r>
    </w:p>
    <w:p>
      <w:pPr>
        <w:pStyle w:val="ParaNum2"/>
        <w:numPr>
          <w:ilvl w:val="1"/>
          <w:numId w:val="2"/>
        </w:numPr>
        <w:rPr/>
      </w:pPr>
      <w:r>
        <w:rPr/>
        <w:t>The undersigned also disagrees with Staff’s interpretation of Rule 6.00 of the QF Rules.  The requirement that Public Service submit periodic reports describing the “actual pattern of operation” under existing QF Contracts mandated by 4 CCR 723-19-6.307 does not require the kind of detailed reporting now requested by Staff.  The investigatory powers granted to the Commission by statute should afford Staff the means of securing this type of information on a case-by-case basis. Therefore, Staff’s recommendation that Public Service be required to file supplemental reports regarding prior unavailability declarations by Thermo in connection with the QF Facilities (or by other QFs) will not be adopted.</w:t>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A-181E, being an application of Public Service Company of Colorado, is granted, subject to the cost recovery limitations set forth below.</w:t>
      </w:r>
    </w:p>
    <w:p>
      <w:pPr>
        <w:pStyle w:val="ParaNum3"/>
        <w:numPr>
          <w:ilvl w:val="2"/>
          <w:numId w:val="2"/>
        </w:numPr>
        <w:rPr/>
      </w:pPr>
      <w:r>
        <w:rPr/>
        <w:t>Cost recovery for the Restructured Contract shall be allowed as follows:  reduced capacity costs shall be reflected in the qualifying facilities capacity cost adjustment rider and Public Service Company of Colorado will be allowed a one-time adjustment in the amount of $2,375,191 to be recovered through the 2002 Incentive Cost Adjustment.</w:t>
      </w:r>
    </w:p>
    <w:p>
      <w:pPr>
        <w:pStyle w:val="ParaNum3"/>
        <w:numPr>
          <w:ilvl w:val="2"/>
          <w:numId w:val="2"/>
        </w:numPr>
        <w:rPr/>
      </w:pPr>
      <w:r>
        <w:rPr>
          <w:spacing w:val="-3"/>
        </w:rPr>
        <w:t>Th</w:t>
      </w:r>
      <w:r>
        <w:rPr/>
        <w:t>is Recommended Decision shall be effective on the day it becomes the Decision of the Commission, if that is the case, and is entered as of the date above.</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Portions of the Holy Cross </w:t>
      </w:r>
      <w:r>
        <w:rPr>
          <w:i/>
          <w:iCs/>
        </w:rPr>
        <w:t xml:space="preserve">Amicus Curiae </w:t>
      </w:r>
      <w:r>
        <w:rPr/>
        <w:t xml:space="preserve">Brief Opposing Application were stricken by Decision No. R02-148-I.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energy rate paid to the QF Facilities is based on the actual energy cost of Public Service’s coal-fired Pawnee 1 plant.  The capacity rate is based on the estimated cost of a future coal-fired plant, Pawnee 2.  </w:t>
      </w:r>
    </w:p>
  </w:footnote>
  <w:footnote w:id="4">
    <w:p>
      <w:pPr>
        <w:pStyle w:val="Footnote"/>
        <w:suppressAutoHyphens w:val="true"/>
        <w:spacing w:before="180" w:after="0"/>
        <w:ind w:firstLine="720"/>
        <w:jc w:val="both"/>
        <w:rPr/>
      </w:pPr>
      <w:r>
        <w:rPr>
          <w:rStyle w:val="FootnoteCharacters"/>
        </w:rPr>
        <w:footnoteRef/>
      </w:r>
      <w:r>
        <w:rPr/>
        <w:t xml:space="preserve"> </w:t>
      </w:r>
      <w:r>
        <w:rPr/>
        <w:t>According to Public Service witness Hyde, at the $12.08/MWh energy payment rate, Thermo loses money on every MWh it generates once the price of natural gas goes above $1.06/mmbtu.</w:t>
      </w:r>
    </w:p>
  </w:footnote>
  <w:footnote w:id="5">
    <w:p>
      <w:pPr>
        <w:pStyle w:val="Footnote"/>
        <w:suppressAutoHyphens w:val="true"/>
        <w:spacing w:before="180" w:after="0"/>
        <w:ind w:firstLine="720"/>
        <w:jc w:val="both"/>
        <w:rPr/>
      </w:pPr>
      <w:r>
        <w:rPr>
          <w:rStyle w:val="FootnoteCharacters"/>
        </w:rPr>
        <w:footnoteRef/>
      </w:r>
      <w:r>
        <w:rPr/>
        <w:t xml:space="preserve"> </w:t>
      </w:r>
      <w:r>
        <w:rPr/>
        <w:t>In this regard, the Restructured Contract calls for Thermo to assign several below current market gas contracts to Public Service.</w:t>
      </w:r>
    </w:p>
  </w:footnote>
  <w:footnote w:id="6">
    <w:p>
      <w:pPr>
        <w:pStyle w:val="Footnote"/>
        <w:suppressAutoHyphens w:val="true"/>
        <w:spacing w:before="180" w:after="0"/>
        <w:ind w:firstLine="720"/>
        <w:jc w:val="both"/>
        <w:rPr/>
      </w:pPr>
      <w:r>
        <w:rPr>
          <w:rStyle w:val="FootnoteCharacters"/>
        </w:rPr>
        <w:footnoteRef/>
      </w:r>
      <w:r>
        <w:rPr/>
        <w:t xml:space="preserve"> </w:t>
      </w:r>
      <w:r>
        <w:rPr/>
        <w:t>Public Service estimates that ratepayers would realize additional savings of approximately $5.8 million if Thermo’s availability drops to the 80 percent full demand payment availability threshold under the QF Contracts.</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In April 2001 when Public Service filed this application it had conducted an economic analysis based on the then existing market for natural gas and electricity.  That analysis showed that the Restructured Agreement would result in net present value (“NPV”) savings of $35-54 million.  In July 2001, Public Service filed an updated analysis based on lower market prices for natural gas and electricity.  </w:t>
      </w:r>
      <w:r>
        <w:rPr>
          <w:i/>
          <w:iCs/>
        </w:rPr>
        <w:t xml:space="preserve">See, </w:t>
      </w:r>
      <w:r>
        <w:rPr/>
        <w:t xml:space="preserve">Decision No. R01-781-I.  That analysis showed reduced NPV savings of $10 million. </w:t>
      </w:r>
    </w:p>
  </w:footnote>
  <w:footnote w:id="8">
    <w:p>
      <w:pPr>
        <w:pStyle w:val="Footnote"/>
        <w:suppressAutoHyphens w:val="true"/>
        <w:spacing w:before="180" w:after="0"/>
        <w:ind w:firstLine="720"/>
        <w:jc w:val="both"/>
        <w:rPr/>
      </w:pPr>
      <w:r>
        <w:rPr>
          <w:rStyle w:val="FootnoteCharacters"/>
        </w:rPr>
        <w:footnoteRef/>
      </w:r>
      <w:r>
        <w:rPr/>
        <w:t xml:space="preserve"> </w:t>
      </w:r>
      <w:r>
        <w:rPr/>
        <w:t>These represent two different ways Thermo might be able to manipulate availability to cut operating losses due to high gas prices.</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On April 1, 2001, Public Service and Thermo entered into a nine-month Interim Agreement.  It contained incentives designed to improve Thermo’s availability above those contained in the QF Contracts and was designed to “bridge the gap” until the Restructured Contract became effective.  A copy of the Interim Agreement is attached to Exhibit 1 as KTH-11.  </w:t>
      </w:r>
    </w:p>
  </w:footnote>
  <w:footnote w:id="10">
    <w:p>
      <w:pPr>
        <w:pStyle w:val="Footnote"/>
        <w:suppressAutoHyphens w:val="true"/>
        <w:spacing w:before="180" w:after="0"/>
        <w:ind w:firstLine="720"/>
        <w:jc w:val="both"/>
        <w:rPr/>
      </w:pPr>
      <w:r>
        <w:rPr>
          <w:rStyle w:val="FootnoteCharacters"/>
        </w:rPr>
        <w:footnoteRef/>
      </w:r>
      <w:r>
        <w:rPr/>
        <w:t xml:space="preserve"> </w:t>
      </w:r>
      <w:r>
        <w:rPr/>
        <w:t>The forecast resulted from a regression and Monte Carlo analysis used to determine the relationship between the prices Public Service pays for electricity and prices paid at Palo Verde and the California/Oregon border.</w:t>
      </w:r>
    </w:p>
  </w:footnote>
  <w:footnote w:id="11">
    <w:p>
      <w:pPr>
        <w:pStyle w:val="Footnote"/>
        <w:suppressAutoHyphens w:val="true"/>
        <w:spacing w:before="180" w:after="0"/>
        <w:ind w:firstLine="720"/>
        <w:jc w:val="both"/>
        <w:rPr/>
      </w:pPr>
      <w:r>
        <w:rPr>
          <w:rStyle w:val="FootnoteCharacters"/>
        </w:rPr>
        <w:footnoteRef/>
      </w:r>
      <w:r>
        <w:rPr/>
        <w:t xml:space="preserve"> </w:t>
      </w:r>
      <w:r>
        <w:rPr/>
        <w:t>Public Service arrived at the 936 highest priced hours figure by first calculating the number of annual on-peak hours as defined by the Restructured Contract (18 hours per day times 365).  It then multiplied the resulting amount (6,570 hours) by 20 percent since the QF Facilities could be off-line 20 percent of the time and still collect the full payment under the QF Contracts.  The resulting amount (1,314 hours) was multiplied by 5/7th on the basis of Public Service’s assumption that high peak prices would most likely occur during the five work week days.</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Holy Cross also opposes the restructuring for the reasons set forth more fully in its </w:t>
      </w:r>
      <w:r>
        <w:rPr>
          <w:i/>
          <w:iCs/>
        </w:rPr>
        <w:t xml:space="preserve">Amicus Curiae </w:t>
      </w:r>
      <w:r>
        <w:rPr/>
        <w:t xml:space="preserve">Brief Opposing Application.  A summary of its position is not set forth herein since most of its arguments are similar to those advanced by Staff. </w:t>
      </w:r>
    </w:p>
  </w:footnote>
  <w:footnote w:id="13">
    <w:p>
      <w:pPr>
        <w:pStyle w:val="Footnote"/>
        <w:suppressAutoHyphens w:val="true"/>
        <w:spacing w:before="180" w:after="0"/>
        <w:ind w:firstLine="720"/>
        <w:jc w:val="both"/>
        <w:rPr/>
      </w:pPr>
      <w:r>
        <w:rPr>
          <w:rStyle w:val="FootnoteCharacters"/>
        </w:rPr>
        <w:footnoteRef/>
      </w:r>
      <w:r>
        <w:rPr/>
        <w:t xml:space="preserve"> </w:t>
      </w:r>
      <w:r>
        <w:rPr/>
        <w:t>Staff witness Podein separately calculated the value for 51 hours of on-peak availability.</w:t>
      </w:r>
    </w:p>
  </w:footnote>
  <w:footnote w:id="14">
    <w:p>
      <w:pPr>
        <w:pStyle w:val="Footnote"/>
        <w:suppressAutoHyphens w:val="true"/>
        <w:spacing w:before="180" w:after="0"/>
        <w:ind w:firstLine="720"/>
        <w:jc w:val="both"/>
        <w:rPr/>
      </w:pPr>
      <w:r>
        <w:rPr>
          <w:rStyle w:val="FootnoteCharacters"/>
        </w:rPr>
        <w:footnoteRef/>
      </w:r>
      <w:r>
        <w:rPr/>
        <w:t xml:space="preserve"> </w:t>
      </w:r>
      <w:r>
        <w:rPr/>
        <w:t>Heat rate measures the amount of energy needed to produce one unit of electrical output.</w:t>
      </w:r>
    </w:p>
  </w:footnote>
  <w:footnote w:id="15">
    <w:p>
      <w:pPr>
        <w:pStyle w:val="Footnote"/>
        <w:suppressAutoHyphens w:val="true"/>
        <w:spacing w:before="180" w:after="0"/>
        <w:ind w:firstLine="720"/>
        <w:jc w:val="both"/>
        <w:rPr/>
      </w:pPr>
      <w:r>
        <w:rPr>
          <w:rStyle w:val="FootnoteCharacters"/>
        </w:rPr>
        <w:footnoteRef/>
      </w:r>
      <w:r>
        <w:rPr/>
        <w:t xml:space="preserve"> </w:t>
      </w:r>
      <w:r>
        <w:rPr/>
        <w:t xml:space="preserve">The two methodological error corrections were to broaden the gas price increases and/or decreases in PROSYM to all gas prices in PROSYM and to allow the Thermo plant to meet load.  Ms. Hyde used Staff’s heat rate and QF profile in her corrected model of Exhibit 18, SB-14.  </w:t>
      </w:r>
      <w:r>
        <w:rPr>
          <w:i/>
          <w:iCs/>
        </w:rPr>
        <w:t xml:space="preserve">See, </w:t>
      </w:r>
      <w:r>
        <w:rPr/>
        <w:t xml:space="preserve">Exhibit 3, KTH-35. </w:t>
      </w:r>
    </w:p>
  </w:footnote>
  <w:footnote w:id="16">
    <w:p>
      <w:pPr>
        <w:pStyle w:val="Footnote"/>
        <w:suppressAutoHyphens w:val="true"/>
        <w:spacing w:before="180" w:after="0"/>
        <w:ind w:firstLine="720"/>
        <w:jc w:val="both"/>
        <w:rPr/>
      </w:pPr>
      <w:r>
        <w:rPr>
          <w:rStyle w:val="FootnoteCharacters"/>
        </w:rPr>
        <w:footnoteRef/>
      </w:r>
      <w:r>
        <w:rPr/>
        <w:t xml:space="preserve"> </w:t>
      </w:r>
      <w:r>
        <w:rPr/>
        <w:t xml:space="preserve">Docket No. 00A-407E, </w:t>
      </w:r>
      <w:r>
        <w:rPr>
          <w:i/>
          <w:iCs/>
        </w:rPr>
        <w:t xml:space="preserve">In the Matter of the Application of Public Service Company of Colorado for an Order Approving Cost Recovery Treatment for the Buy-out of the Qualifying Facility Contract with Johnstown Cogeneration Company, LLC. </w:t>
      </w:r>
    </w:p>
  </w:footnote>
  <w:footnote w:id="17">
    <w:p>
      <w:pPr>
        <w:pStyle w:val="Footnote"/>
        <w:suppressAutoHyphens w:val="true"/>
        <w:spacing w:before="180" w:after="0"/>
        <w:ind w:firstLine="720"/>
        <w:jc w:val="both"/>
        <w:rPr/>
      </w:pPr>
      <w:r>
        <w:rPr>
          <w:rStyle w:val="FootnoteCharacters"/>
        </w:rPr>
        <w:footnoteRef/>
      </w:r>
      <w:r>
        <w:rPr/>
        <w:t xml:space="preserve"> </w:t>
      </w:r>
      <w:r>
        <w:rPr/>
        <w:t xml:space="preserve">Docket No. 00A-364E, </w:t>
      </w:r>
      <w:r>
        <w:rPr>
          <w:i/>
          <w:iCs/>
        </w:rPr>
        <w:t>In the Matter of the Application of Public Service Company of Colorado for an Order Approving Cost Recovery Treatment for the Restructured Contract with Colorado Power Partners.</w:t>
      </w:r>
    </w:p>
  </w:footnote>
  <w:footnote w:id="18">
    <w:p>
      <w:pPr>
        <w:pStyle w:val="Footnote"/>
        <w:suppressAutoHyphens w:val="true"/>
        <w:spacing w:before="180" w:after="0"/>
        <w:ind w:firstLine="720"/>
        <w:jc w:val="both"/>
        <w:rPr/>
      </w:pPr>
      <w:r>
        <w:rPr>
          <w:rStyle w:val="FootnoteCharacters"/>
        </w:rPr>
        <w:footnoteRef/>
      </w:r>
      <w:r>
        <w:rPr/>
        <w:t xml:space="preserve"> </w:t>
      </w:r>
      <w:r>
        <w:rPr/>
        <w:t xml:space="preserve">Although beyond the scope of this proceeding, the undersigned finds unpersuasive Staff’s arguments that the terms of the QF Contracts require Thermo to generate power at the QF Facilities whenever Public Service wants it. </w:t>
      </w:r>
    </w:p>
  </w:footnote>
  <w:footnote w:id="19">
    <w:p>
      <w:pPr>
        <w:pStyle w:val="Footnote"/>
        <w:suppressAutoHyphens w:val="true"/>
        <w:spacing w:before="180" w:after="0"/>
        <w:ind w:firstLine="720"/>
        <w:jc w:val="both"/>
        <w:rPr/>
      </w:pPr>
      <w:r>
        <w:rPr>
          <w:rStyle w:val="FootnoteCharacters"/>
        </w:rPr>
        <w:footnoteRef/>
      </w:r>
      <w:r>
        <w:rPr/>
        <w:t xml:space="preserve"> </w:t>
      </w:r>
      <w:r>
        <w:rPr/>
        <w:t>Peaks exist in January, July, August, and September.</w:t>
      </w:r>
    </w:p>
  </w:footnote>
  <w:footnote w:id="20">
    <w:p>
      <w:pPr>
        <w:pStyle w:val="Footnote"/>
        <w:suppressAutoHyphens w:val="true"/>
        <w:spacing w:before="180" w:after="0"/>
        <w:ind w:firstLine="720"/>
        <w:jc w:val="both"/>
        <w:rPr/>
      </w:pPr>
      <w:r>
        <w:rPr>
          <w:rStyle w:val="FootnoteCharacters"/>
        </w:rPr>
        <w:footnoteRef/>
      </w:r>
      <w:r>
        <w:rPr/>
        <w:t xml:space="preserve"> </w:t>
      </w:r>
      <w:r>
        <w:rPr/>
        <w:t xml:space="preserve">The $57.8 million benefit under the Managed QF Profile, high electric market scenario is derived by reducing the original estimate of the value of the Interim Agreement from $21 million to $2.1 million. </w:t>
      </w:r>
    </w:p>
  </w:footnote>
  <w:footnote w:id="21">
    <w:p>
      <w:pPr>
        <w:pStyle w:val="Footnote"/>
        <w:suppressAutoHyphens w:val="true"/>
        <w:spacing w:before="180" w:after="0"/>
        <w:ind w:firstLine="720"/>
        <w:jc w:val="both"/>
        <w:rPr/>
      </w:pPr>
      <w:r>
        <w:rPr>
          <w:rStyle w:val="FootnoteCharacters"/>
        </w:rPr>
        <w:footnoteRef/>
      </w:r>
      <w:r>
        <w:rPr/>
        <w:t xml:space="preserve"> </w:t>
      </w:r>
      <w:r>
        <w:rPr/>
        <w:t xml:space="preserve">Indeed, this was the reason Public Service was ordered to produce a supplemental economic analysis in this proceeding.  </w:t>
      </w:r>
      <w:r>
        <w:rPr>
          <w:i/>
          <w:iCs/>
        </w:rPr>
        <w:t xml:space="preserve">See, </w:t>
      </w:r>
      <w:r>
        <w:rPr/>
        <w:t xml:space="preserve">Decision No. R01-781-I.  </w:t>
      </w:r>
      <w:r>
        <w:rPr>
          <w:i/>
          <w:iCs/>
        </w:rPr>
        <w:t xml:space="preserve">See also, </w:t>
      </w:r>
      <w:r>
        <w:rPr/>
        <w:t xml:space="preserve">Exhibit 2, page 4, lines 5 through 9. </w:t>
      </w:r>
    </w:p>
  </w:footnote>
  <w:footnote w:id="22">
    <w:p>
      <w:pPr>
        <w:pStyle w:val="Footnote"/>
        <w:suppressAutoHyphens w:val="true"/>
        <w:spacing w:before="180" w:after="0"/>
        <w:ind w:firstLine="720"/>
        <w:jc w:val="both"/>
        <w:rPr/>
      </w:pPr>
      <w:r>
        <w:rPr>
          <w:rStyle w:val="FootnoteCharacters"/>
        </w:rPr>
        <w:footnoteRef/>
      </w:r>
      <w:r>
        <w:rPr/>
        <w:t xml:space="preserve"> </w:t>
      </w:r>
      <w:r>
        <w:rPr/>
        <w:t xml:space="preserve">As indicated above, Staff’s concerns about the reliability of the forecasts used by Public Service to predict future electric prices could negatively impact this benefit amount.  However, the undersigned does not believe that any of the assumptions built into these forecasts are so defective as to produce a net cost under the Managed QF Prof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3:12:00Z</dcterms:created>
  <dc:creator>DORA</dc:creator>
  <dc:description/>
  <dc:language>en-US</dc:language>
  <cp:lastModifiedBy>PUCSRS</cp:lastModifiedBy>
  <cp:lastPrinted>2002-03-25T14:52:00Z</cp:lastPrinted>
  <dcterms:modified xsi:type="dcterms:W3CDTF">2002-03-25T23:12:00Z</dcterms:modified>
  <cp:revision>2</cp:revision>
  <dc:subject/>
  <dc:title>PUC Decision to Print</dc:title>
</cp:coreProperties>
</file>