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2</w:t>
      </w:r>
    </w:p>
    <w:p>
      <w:pPr>
        <w:pStyle w:val="PUC"/>
        <w:rPr/>
      </w:pPr>
      <w:r>
        <w:rPr/>
        <w:t>BEFORE THE PUBLIC UTILITIES COMMISSION OF THE STATE OF COLORADO</w:t>
      </w:r>
    </w:p>
    <w:p>
      <w:pPr>
        <w:pStyle w:val="DocketNo"/>
        <w:rPr/>
      </w:pPr>
      <w:r>
        <w:rPr/>
        <w:t>DOCKET NO. 02F-005E</w:t>
      </w:r>
    </w:p>
    <w:p>
      <w:pPr>
        <w:pStyle w:val="Caption"/>
        <w:rPr/>
      </w:pPr>
      <w:r>
        <w:rPr/>
        <w:t>william overhiser,</w:t>
        <w:br/>
        <w:br/>
        <w:tab/>
        <w:t>complainant,</w:t>
        <w:br/>
        <w:br/>
        <w:t>v.</w:t>
        <w:br/>
        <w:br/>
        <w:t>public service company of colorado,</w:t>
        <w:br/>
        <w:br/>
        <w:tab/>
        <w:t>respondent.</w:t>
      </w:r>
    </w:p>
    <w:p>
      <w:pPr>
        <w:pStyle w:val="DecisionTitle"/>
        <w:spacing w:before="120" w:after="120"/>
        <w:rPr/>
      </w:pPr>
      <w:r>
        <w:rPr/>
        <w:t>recommended decision of</w:t>
        <w:br/>
        <w:t>administrative LAW JUDGE</w:t>
        <w:br/>
        <w:t>ken f. kirkpatrick</w:t>
        <w:br/>
        <w:t>granting relief and</w:t>
        <w:br/>
        <w:t>ordering a new tariff</w:t>
      </w:r>
    </w:p>
    <w:p>
      <w:pPr>
        <w:pStyle w:val="Date"/>
        <w:rPr/>
      </w:pPr>
      <w:r>
        <w:rPr/>
        <w:t>Mailed Date:  February 28, 2002</w:t>
      </w:r>
    </w:p>
    <w:p>
      <w:pPr>
        <w:pStyle w:val="Appearances"/>
        <w:rPr/>
      </w:pPr>
      <w:r>
        <w:rPr/>
        <w:t>Appearances:</w:t>
        <w:br/>
        <w:br/>
        <w:t xml:space="preserve">William Overhiser, Denver, Colorado, </w:t>
      </w:r>
      <w:r>
        <w:rPr>
          <w:i/>
          <w:iCs/>
        </w:rPr>
        <w:t>Pro Se</w:t>
      </w:r>
      <w:r>
        <w:rPr/>
        <w:t>; and</w:t>
        <w:br/>
        <w:br/>
        <w:t>Gregory Sopkin, Esq., Denver, Colorado, for Public Service Company of Colorado.</w:t>
      </w:r>
    </w:p>
    <w:p>
      <w:pPr>
        <w:pStyle w:val="Heading2"/>
        <w:rPr/>
      </w:pPr>
      <w:r>
        <w:rPr/>
        <w:t>i.</w:t>
        <w:tab/>
        <w:t>statement</w:t>
      </w:r>
    </w:p>
    <w:p>
      <w:pPr>
        <w:pStyle w:val="ParaNumBlank"/>
        <w:numPr>
          <w:ilvl w:val="0"/>
          <w:numId w:val="3"/>
        </w:numPr>
        <w:rPr/>
      </w:pPr>
      <w:r>
        <w:rPr/>
      </w:r>
    </w:p>
    <w:p>
      <w:pPr>
        <w:pStyle w:val="ParaNum2"/>
        <w:numPr>
          <w:ilvl w:val="1"/>
          <w:numId w:val="3"/>
        </w:numPr>
        <w:rPr/>
      </w:pPr>
      <w:r>
        <w:rPr/>
        <w:t>This complaint was filed on January 3, 2002, and the Commission issued its Order to Satisfy or Answer on January 4, 2002.  A hearing in this matter was scheduled for February 21, 2002 at 9:00 a.m. in a Commission hearing room in Denver, Colorado.  At the assigned place and time the undersigned Administrative Law Judge called the matter for hearing.  During the course of the hearing Exhibits 1 through 12 were identified, offered, and admitted into evidence.  At the conclusion of the hearing the matter was taken under advisement.</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3"/>
        </w:numPr>
        <w:rPr/>
      </w:pPr>
      <w:r>
        <w:rPr/>
      </w:r>
    </w:p>
    <w:p>
      <w:pPr>
        <w:pStyle w:val="ParaNum2"/>
        <w:numPr>
          <w:ilvl w:val="1"/>
          <w:numId w:val="3"/>
        </w:numPr>
        <w:rPr/>
      </w:pPr>
      <w:r>
        <w:rPr/>
        <w:t>William Overhiser is the Complainant in this proceeding.  Overhiser owns Unit 8G at 8826 E. Florida Avenue, Denver, Colorado, which is a condominium unit in the Country Club Villas Condominiums.  Overhiser purchased this unit in approximately March of 2001.  He also owns approximately 17 other units in this condominium complex.  Unit 8G is a rental unit not occupied by Overhiser.</w:t>
      </w:r>
    </w:p>
    <w:p>
      <w:pPr>
        <w:pStyle w:val="ParaNum2"/>
        <w:numPr>
          <w:ilvl w:val="1"/>
          <w:numId w:val="3"/>
        </w:numPr>
        <w:rPr/>
      </w:pPr>
      <w:r>
        <w:rPr/>
        <w:t>Overhiser rents a number of his units to immigrants who have difficulty with English.  On occasion, he will assist them in confirming with Public Service Company of Colorado (“Public Service”) that they are tenants in the condominium units for purposes of obtaining utility service from Public Service.  However, Overhiser has never asked that utility service in any of the condominium units, including 8G, be put in his name.  Overhiser views utility service as a matter between the tenant and Public Service.</w:t>
      </w:r>
    </w:p>
    <w:p>
      <w:pPr>
        <w:pStyle w:val="ParaNum2"/>
        <w:numPr>
          <w:ilvl w:val="1"/>
          <w:numId w:val="3"/>
        </w:numPr>
        <w:rPr/>
      </w:pPr>
      <w:r>
        <w:rPr/>
        <w:t>Overhiser is manager of the condominium complex.  As such he has access to certain confidential information concerning tenants and the ownership of the units.  Overhiser does not want to get involved in conveying what he perceives to be as confidential information to Public Service.</w:t>
      </w:r>
    </w:p>
    <w:p>
      <w:pPr>
        <w:pStyle w:val="ParaNum2"/>
        <w:numPr>
          <w:ilvl w:val="1"/>
          <w:numId w:val="3"/>
        </w:numPr>
        <w:rPr/>
      </w:pPr>
      <w:r>
        <w:rPr/>
        <w:t>Up until approximately September of 2001 Unit 8G was occupied by a tenant (“First Tenant”) who was paying his utility bills to Public Service.  However, around the middle of November Public Service determined that the First Tenant was no longer paying for utility service, but utilities were being consumed, specifically electric service.  Public Service searched the county assessor’s records and determined that Overhiser was the owner of record of Unit 8G.  It then sent a bill for approximately September 4, 2001 through November 15, 2001 to Overhiser for Unit 8G.  Public Service never sent any prior notification to Overhiser concerning Public Service’s desire to bill Overhiser.  Overhiser did not request that utility service be placed in his name.  When Overhiser received the bill he contacted Public Service in an attempt to determine why he was being billed for service without having requested it.  Public Service requested information about who was living in Unit 8G, but Overhiser declined to provide this information, citing concerns about divulging confidential information to Public Service.  When he requested that his name be taken off the account, Public Service informed him that the only way to do this was to discontinue service.  Overhiser agreed to this, and electric service was shut off.  There was a different tenant (“Second Tenant”) living on the premises at the time.  When the electricity was disconnected Second Tenant contacted Public Service, informed Public Service that Second Tenant had been living there since September 6, 2001, and Public Service restored service in Second Tenant’s name.  In addition, Second Tenant was billed for the electric service from September 6, 2001 through November 15, 2001, which had previously been billed to Overhiser.  Overhiser continues to be billed by Public Service for the period September 4 through 6, 2001.</w:t>
      </w:r>
    </w:p>
    <w:p>
      <w:pPr>
        <w:pStyle w:val="Heading2"/>
        <w:rPr/>
      </w:pPr>
      <w:r>
        <w:rPr/>
        <w:t>III.</w:t>
        <w:tab/>
        <w:t>discussion</w:t>
      </w:r>
    </w:p>
    <w:p>
      <w:pPr>
        <w:pStyle w:val="ParaNumBlank"/>
        <w:numPr>
          <w:ilvl w:val="0"/>
          <w:numId w:val="3"/>
        </w:numPr>
        <w:rPr/>
      </w:pPr>
      <w:r>
        <w:rPr/>
      </w:r>
    </w:p>
    <w:p>
      <w:pPr>
        <w:pStyle w:val="ParaNum2"/>
        <w:numPr>
          <w:ilvl w:val="1"/>
          <w:numId w:val="3"/>
        </w:numPr>
        <w:rPr/>
      </w:pPr>
      <w:r>
        <w:rPr/>
        <w:t>Public Service contends that it is appropriate to charge Overhiser under the benefit of service tariff contained in its electric tariff.</w:t>
      </w:r>
      <w:r>
        <w:rPr>
          <w:rStyle w:val="FootnoteCharacters"/>
          <w:rStyle w:val="FootnoteAnchor"/>
        </w:rPr>
        <w:footnoteReference w:id="2"/>
      </w:r>
      <w:r>
        <w:rPr/>
        <w:t xml:space="preserve">  The benefit of service tariff provides as follows:</w:t>
      </w:r>
    </w:p>
    <w:p>
      <w:pPr>
        <w:pStyle w:val="Quote"/>
        <w:numPr>
          <w:ilvl w:val="0"/>
          <w:numId w:val="6"/>
        </w:numPr>
        <w:rPr/>
      </w:pPr>
      <w:r>
        <w:rPr>
          <w:rFonts w:eastAsia="Courier New"/>
        </w:rPr>
        <w:t xml:space="preserve"> </w:t>
      </w:r>
      <w:r>
        <w:rPr/>
        <w:tab/>
        <w:t xml:space="preserve">An application for electric service may be made at any office of the Company.  The Company may require any applicant to sign an Application Contract before service is supplied.  However, the use of electric service constitutes an agreement under which the user receives electric service and agrees to pay the Company therefor in accordance with the applicable rate schedules, rules and regulations.  Each person of full legal age who resides at the premises to which service is delivered shall be deemed to receive benefit of service supplied and shall be liable to the Company for payment, subject to conditions hereinafter stated, whether or not service is listed in his/her name.  The primary obligor for payment is the applicant or user in whose name service with the Company is listed.  The Company is obligated to pursue reasonable and timely efforts to effect payment by or collections from applicant or user of record.  In the event such efforts are unavailing, and it is necessary for the Company to effect payment by or collection from a user who is not the applicant or user of record by transfer of an account or otherwise, </w:t>
      </w:r>
      <w:r>
        <w:rPr>
          <w:b/>
          <w:bCs/>
        </w:rPr>
        <w:t>the Company shall give prior written notice</w:t>
      </w:r>
      <w:r>
        <w:rPr/>
        <w:t xml:space="preserve"> to said user that he/she may factually dispute the applicability of the benefit of service rule stated in this paragraph to his/her specific situation by making written complaint to the Public Utilities Commission.  The benefits and obligations of the agreement for service may not be assigned without written consent of the Company.  A separate agreement will be made for each class of service at each separate location.  (Emphasis added.)</w:t>
      </w:r>
    </w:p>
    <w:p>
      <w:pPr>
        <w:pStyle w:val="Para1"/>
        <w:rPr/>
      </w:pPr>
      <w:r>
        <w:rPr/>
        <w:t>Public Service initially contends Overhiser is constructively an applicant for service by his ownership of the property.  However, such a broad reading of the tariff is not warranted.  In common usage, to be an “applicant,” one must apply for something.  Overhiser applied for nothing.  Tariffs are to be strictly construed against their author, in this case Public Service.  Overhiser cannot be considered an applicant simply by owning the property.</w:t>
      </w:r>
      <w:r>
        <w:rPr>
          <w:rStyle w:val="FootnoteCharacters"/>
          <w:rStyle w:val="FootnoteAnchor"/>
        </w:rPr>
        <w:footnoteReference w:id="3"/>
      </w:r>
    </w:p>
    <w:p>
      <w:pPr>
        <w:pStyle w:val="ParaNum2"/>
        <w:numPr>
          <w:ilvl w:val="1"/>
          <w:numId w:val="3"/>
        </w:numPr>
        <w:rPr/>
      </w:pPr>
      <w:r>
        <w:rPr/>
        <w:t xml:space="preserve">It is uncontroverted that Overhiser does not reside in Unit 8G.  It is also uncontroverted that the only reason </w:t>
      </w:r>
      <w:r>
        <w:br w:type="page"/>
      </w:r>
    </w:p>
    <w:p>
      <w:pPr>
        <w:pStyle w:val="ParaNum2"/>
        <w:numPr>
          <w:ilvl w:val="1"/>
          <w:numId w:val="3"/>
        </w:numPr>
        <w:rPr/>
      </w:pPr>
      <w:r>
        <w:rPr/>
        <w:t>Overhiser had service in his name was because Public Service unilaterally placed it in his name.  Finally, it is uncontroverted that Public Service never gave prior written notice to Overhiser as required by the benefit of service tariff.</w:t>
      </w:r>
    </w:p>
    <w:p>
      <w:pPr>
        <w:pStyle w:val="ParaNum2"/>
        <w:numPr>
          <w:ilvl w:val="1"/>
          <w:numId w:val="3"/>
        </w:numPr>
        <w:rPr/>
      </w:pPr>
      <w:r>
        <w:rPr/>
        <w:t xml:space="preserve">Public Service deals with hundreds if not thousands of landlords like Overhiser in similar situations.  In order to determine the landlord’s desires, it has developed a premises instruction inspection form (“Premises Form”).  This Premises Form gives instructions to Public Service to either shut off the service and not bill the landlord when the tenant leaves or to leave service on and bill an alternate payer.  It appears that Public Service will charge $8 for the latter option.  </w:t>
      </w:r>
      <w:r>
        <w:rPr>
          <w:i/>
          <w:iCs/>
        </w:rPr>
        <w:t>See</w:t>
      </w:r>
      <w:r>
        <w:rPr/>
        <w:t xml:space="preserve"> Exhibit 11, p.1.</w:t>
      </w:r>
      <w:r>
        <w:rPr>
          <w:rStyle w:val="FootnoteCharacters"/>
          <w:rStyle w:val="FootnoteAnchor"/>
        </w:rPr>
        <w:footnoteReference w:id="4"/>
      </w:r>
      <w:r>
        <w:rPr/>
        <w:t xml:space="preserve">  Public Service allows landlords or agents to provide this information to Public Service either via Internet, fax, telephone, or mail.  The Premises Form currently requires the agent to provide the address of the property in question, the owner’s name, mailing address, and, if the leave-service-on-and-bill option is chosen, the account name and mailing address where billing is to be continued.</w:t>
      </w:r>
    </w:p>
    <w:p>
      <w:pPr>
        <w:pStyle w:val="ParaNum2"/>
        <w:numPr>
          <w:ilvl w:val="1"/>
          <w:numId w:val="3"/>
        </w:numPr>
        <w:rPr/>
      </w:pPr>
      <w:r>
        <w:rPr/>
        <w:t>The Premises Form is not provided pursuant to tariff.  Yet the form affects matters which are subject to tariff.  Section 40-3-103, C.R.S., provides as follows:</w:t>
      </w:r>
    </w:p>
    <w:p>
      <w:pPr>
        <w:pStyle w:val="Quote"/>
        <w:numPr>
          <w:ilvl w:val="0"/>
          <w:numId w:val="2"/>
        </w:numPr>
        <w:rPr/>
      </w:pPr>
      <w:r>
        <w:rPr/>
        <w:t>Under such rules and regulations as the Commission may prescribe, every public utility shall file with the Commission, within such a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 ...</w:t>
      </w:r>
    </w:p>
    <w:p>
      <w:pPr>
        <w:pStyle w:val="Para1"/>
        <w:rPr/>
      </w:pPr>
      <w:r>
        <w:rPr/>
        <w:t>The Premises Form deals with the important question of whether Public Service will provide service or not provide service, and if providing service who it will bill under various occupancy situations.  As such it clearly is a rule, regulation, or contract that relates to rates and service.  Therefore the information required, and the terms and conditions of either option, should be set forth into a tariff.  Incorporating this concept into a tariff will resolve important issues that are currently left to the discretion of Public Service.  For example, the premises information letter is subject to change anytime Public Service desires.  Should Public Service seek additional information, such as Social Security numbers, would a landlord or agent be required to provide them?  The applicability of transfer charges and reinstitution of service charges needs to be made clear.  Other important questions which need to be established as up-front rules include how much notice should be given, in what form, and by whom.  Incorporating these matters into a tariff will put all of the ground rules in place so that all parties are aware of who has what obligations.  In addition, the legitimate concerns of both sides can be addressed.  Public Service has a legitimate need to bill for utility service that is consumed.  Landlords or agents need to know precisely what their obligations are up front, what information they need to provide, and need to know they will not be arbitrarily assessed for utility service that is more properly a matter between the customer and Public Service.</w:t>
      </w:r>
    </w:p>
    <w:p>
      <w:pPr>
        <w:pStyle w:val="ParaNum2"/>
        <w:numPr>
          <w:ilvl w:val="1"/>
          <w:numId w:val="3"/>
        </w:numPr>
        <w:rPr/>
      </w:pPr>
      <w:r>
        <w:rPr/>
        <w:t>Incorporating these matters into a tariff does not appear particularly onerous.  Public Service’s policy witness could state no reason at the hearing for not tariffing these matters.</w:t>
      </w:r>
      <w:r>
        <w:rPr>
          <w:rStyle w:val="FootnoteCharacters"/>
          <w:rStyle w:val="FootnoteAnchor"/>
        </w:rPr>
        <w:footnoteReference w:id="5"/>
      </w:r>
    </w:p>
    <w:p>
      <w:pPr>
        <w:pStyle w:val="Heading2"/>
        <w:rPr/>
      </w:pPr>
      <w:r>
        <w:rPr/>
        <w:t>IV.</w:t>
        <w:tab/>
        <w:t>conclusions</w:t>
      </w:r>
    </w:p>
    <w:p>
      <w:pPr>
        <w:pStyle w:val="ParaNumBlank"/>
        <w:numPr>
          <w:ilvl w:val="0"/>
          <w:numId w:val="3"/>
        </w:numPr>
        <w:rPr/>
      </w:pPr>
      <w:r>
        <w:rPr/>
      </w:r>
    </w:p>
    <w:p>
      <w:pPr>
        <w:pStyle w:val="ParaNum2"/>
        <w:numPr>
          <w:ilvl w:val="1"/>
          <w:numId w:val="3"/>
        </w:numPr>
        <w:rPr/>
      </w:pPr>
      <w:r>
        <w:rPr/>
        <w:t xml:space="preserve">William Overhiser is not liable for utility service rendered to 8826 E. Florida Avenue, Unit 8G, Denver, Colorado for the period September 4 through 6, 2001.  Public Service </w:t>
      </w:r>
      <w:r>
        <w:br w:type="page"/>
      </w:r>
    </w:p>
    <w:p>
      <w:pPr>
        <w:pStyle w:val="ParaNum2"/>
        <w:numPr>
          <w:ilvl w:val="1"/>
          <w:numId w:val="3"/>
        </w:numPr>
        <w:rPr/>
      </w:pPr>
      <w:r>
        <w:rPr/>
        <w:t>should refund or credit the utility charge of $1.02 for this period of time.</w:t>
      </w:r>
    </w:p>
    <w:p>
      <w:pPr>
        <w:pStyle w:val="ParaNum2"/>
        <w:numPr>
          <w:ilvl w:val="1"/>
          <w:numId w:val="3"/>
        </w:numPr>
        <w:rPr/>
      </w:pPr>
      <w:r>
        <w:rPr/>
        <w:t xml:space="preserve">Public Service shall file a tariff, within 30 days of the effective date of this order, which sets forth the terms and conditions under which Public Service will charge landlords, owners, and other agents for electric utility service to rental properties when the properties become vacant.  </w:t>
      </w:r>
    </w:p>
    <w:p>
      <w:pPr>
        <w:pStyle w:val="ParaNum2"/>
        <w:numPr>
          <w:ilvl w:val="1"/>
          <w:numId w:val="3"/>
        </w:numPr>
        <w:rPr/>
      </w:pPr>
      <w:r>
        <w:rPr/>
        <w:t>In accordance with § 4-6-109, C.R.S., it is recommended that the Commission enter the following order.</w:t>
      </w:r>
    </w:p>
    <w:p>
      <w:pPr>
        <w:pStyle w:val="Heading2"/>
        <w:rPr/>
      </w:pPr>
      <w:r>
        <w:rPr/>
        <w:t>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Public Service Company of Colorado shall credit Complainant William Overhiser for electric utility service rendered at 8826 E. Florida Avenue, Unit 8G, Denver, Colorado, previously billed, for the time period September 4 through 6, 2001.</w:t>
      </w:r>
    </w:p>
    <w:p>
      <w:pPr>
        <w:pStyle w:val="ParaNum3"/>
        <w:numPr>
          <w:ilvl w:val="2"/>
          <w:numId w:val="3"/>
        </w:numPr>
        <w:rPr/>
      </w:pPr>
      <w:r>
        <w:rPr/>
        <w:t>Public Service Company of Colorado shall file a tariff, within 30 days of the effective date of this Order, which sets forth the terms and conditions under which Public Service Company of Colorado will bill landlords, owners, and other agents for electrical service when rental properties become vacant.</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5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5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Original Sheet No. R9 Colorado PUC No. 7.</w:t>
      </w:r>
    </w:p>
  </w:footnote>
  <w:footnote w:id="3">
    <w:p>
      <w:pPr>
        <w:pStyle w:val="Footnote"/>
        <w:suppressAutoHyphens w:val="true"/>
        <w:spacing w:before="180" w:after="0"/>
        <w:ind w:firstLine="720"/>
        <w:jc w:val="both"/>
        <w:rPr/>
      </w:pPr>
      <w:r>
        <w:rPr>
          <w:rStyle w:val="FootnoteCharacters"/>
        </w:rPr>
        <w:footnoteRef/>
      </w:r>
      <w:r>
        <w:rPr/>
        <w:t xml:space="preserve"> </w:t>
      </w:r>
      <w:r>
        <w:rPr/>
        <w:t>Public Service also reads the term “user” broadly.  Whether one becomes liable to Public Service by turning a light on at a friend’s house is left to future decisions.</w:t>
      </w:r>
    </w:p>
  </w:footnote>
  <w:footnote w:id="4">
    <w:p>
      <w:pPr>
        <w:pStyle w:val="Footnote"/>
        <w:suppressAutoHyphens w:val="true"/>
        <w:spacing w:before="180" w:after="0"/>
        <w:ind w:firstLine="720"/>
        <w:jc w:val="both"/>
        <w:rPr/>
      </w:pPr>
      <w:r>
        <w:rPr>
          <w:rStyle w:val="FootnoteCharacters"/>
        </w:rPr>
        <w:footnoteRef/>
      </w:r>
      <w:r>
        <w:rPr/>
        <w:t xml:space="preserve"> </w:t>
      </w:r>
      <w:r>
        <w:rPr/>
        <w:t>Public Service did not bill Overhiser the $8 charge.  The record is unclear why not.</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above discussion has dealt with electric service only, as gas service was not in issue.  While some considerations are the same for gas and electric, some may be different given the different uses and properties of g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11:00Z</dcterms:created>
  <dc:creator>DORA</dc:creator>
  <dc:description/>
  <dc:language>en-US</dc:language>
  <cp:lastModifiedBy>PUCSRS</cp:lastModifiedBy>
  <cp:lastPrinted>2002-02-28T13:14:00Z</cp:lastPrinted>
  <dcterms:modified xsi:type="dcterms:W3CDTF">2002-02-28T23:11:00Z</dcterms:modified>
  <cp:revision>2</cp:revision>
  <dc:subject/>
  <dc:title>PUC Decision to Print</dc:title>
</cp:coreProperties>
</file>