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177</w:t>
      </w:r>
    </w:p>
    <w:p>
      <w:pPr>
        <w:pStyle w:val="PUC"/>
        <w:rPr/>
      </w:pPr>
      <w:r>
        <w:rPr/>
        <w:t>BEFORE THE PUBLIC UTILITIES COMMISSION OF THE STATE OF COLORADO</w:t>
      </w:r>
    </w:p>
    <w:p>
      <w:pPr>
        <w:pStyle w:val="DocketNo"/>
        <w:rPr/>
      </w:pPr>
      <w:r>
        <w:rPr/>
        <w:t>DOCKET NO. 01F-538TO</w:t>
      </w:r>
    </w:p>
    <w:p>
      <w:pPr>
        <w:pStyle w:val="Caption"/>
        <w:rPr/>
      </w:pPr>
      <w:r>
        <w:rPr/>
        <w:t>Scott Masslich/Robert masslich, father of scott masslich,</w:t>
        <w:br/>
        <w:br/>
        <w:tab/>
        <w:t>complainants,</w:t>
        <w:br/>
        <w:br/>
        <w:t>v.</w:t>
        <w:br/>
        <w:br/>
        <w:t>melvin toliver, owner of tow-tal towing, llc,</w:t>
        <w:br/>
        <w:br/>
        <w:tab/>
        <w:t>respondent.</w:t>
      </w:r>
    </w:p>
    <w:p>
      <w:pPr>
        <w:pStyle w:val="DecisionTitle"/>
        <w:rPr/>
      </w:pPr>
      <w:r>
        <w:rPr/>
        <w:t>RECOMMENDED DECISION OF</w:t>
        <w:br/>
        <w:t>ADMINISTRATIVE LAW JUDGE</w:t>
        <w:br/>
        <w:t xml:space="preserve">dale e. isley </w:t>
        <w:br/>
        <w:t>granting complaint and conditionally revoking permit</w:t>
      </w:r>
    </w:p>
    <w:p>
      <w:pPr>
        <w:pStyle w:val="Date"/>
        <w:rPr/>
      </w:pPr>
      <w:r>
        <w:rPr/>
        <w:t>Mailed Date: February 22, 2002</w:t>
      </w:r>
    </w:p>
    <w:p>
      <w:pPr>
        <w:pStyle w:val="Appearances"/>
        <w:rPr/>
      </w:pPr>
      <w:r>
        <w:rPr/>
        <w:t>Appearances:</w:t>
        <w:br/>
        <w:br/>
        <w:t xml:space="preserve">Robert J. Masslich, </w:t>
      </w:r>
      <w:r>
        <w:rPr>
          <w:i/>
        </w:rPr>
        <w:t>Pro Se</w:t>
      </w:r>
      <w:r>
        <w:rPr/>
        <w:t>, for the Complainants; and</w:t>
        <w:br/>
        <w:br/>
        <w:t>No appearance by or on behalf of the Respondent, Melvin Toliver, Owner of Tow-Tal Towing, LLC.</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This proceeding was initiated under § 40-6-108, C.R.S. on November 19, 2001, when Complainants, Scott Masslich and Robert Masslich,</w:t>
      </w:r>
      <w:r>
        <w:rPr>
          <w:rStyle w:val="FootnoteCharacters"/>
          <w:rStyle w:val="FootnoteAnchor"/>
        </w:rPr>
        <w:footnoteReference w:id="2"/>
      </w:r>
      <w:r>
        <w:rPr/>
        <w:t xml:space="preserve"> filed a formal complaint (“Complaint”) against Respondent, Melvin Toliver, owner of Tow-Tal Towing, LLC (“Tow-Tal”) with the Colorado Public Utilities Commission (“Commission”).  The Commission’s records indicate that Tow-Tal is the owner and operator of Towing Permit No. T-03297.</w:t>
      </w:r>
    </w:p>
    <w:p>
      <w:pPr>
        <w:pStyle w:val="ParaNum2"/>
        <w:numPr>
          <w:ilvl w:val="1"/>
          <w:numId w:val="3"/>
        </w:numPr>
        <w:rPr/>
      </w:pPr>
      <w:r>
        <w:rPr/>
        <w:t>The Commission issued its Order to Satisfy or Answer (“Order to Answer”) in this matter on November 21, 2001.  The Commission’s records indicate that Tow-Tal was properly served with a copy of the Order to Answer and the Complaint on that same day.  No Answer or evidence of satisfaction of the allegations contained in the Complaint was ever filed by Tow-Tal.</w:t>
      </w:r>
    </w:p>
    <w:p>
      <w:pPr>
        <w:pStyle w:val="ParaNum2"/>
        <w:numPr>
          <w:ilvl w:val="1"/>
          <w:numId w:val="3"/>
        </w:numPr>
        <w:rPr/>
      </w:pPr>
      <w:r>
        <w:rPr/>
        <w:t>On November 21, 2001, the Commission also issued its Order Setting Hearing and Notice of Hearing (“Hearing Notice”) setting this matter for hearing on January 24, 2002.  Again, the Commission’s records indicate that Tow-Tal was properly served with a copy of the Hearing Notice on that same day.</w:t>
      </w:r>
    </w:p>
    <w:p>
      <w:pPr>
        <w:pStyle w:val="ParaNum2"/>
        <w:numPr>
          <w:ilvl w:val="1"/>
          <w:numId w:val="3"/>
        </w:numPr>
        <w:rPr/>
      </w:pPr>
      <w:r>
        <w:rPr/>
        <w:t xml:space="preserve">On January 24, 2002, the undersigned Administrative Law Judge called the matter for hearing at the assigned time and place.  Mr. Robert Masslich appeared on behalf of Complainants.  No appearance was entered by or on behalf of Tow-Tal.    </w:t>
      </w:r>
    </w:p>
    <w:p>
      <w:pPr>
        <w:pStyle w:val="ParaNum2"/>
        <w:numPr>
          <w:ilvl w:val="1"/>
          <w:numId w:val="3"/>
        </w:numPr>
        <w:rPr/>
      </w:pPr>
      <w:r>
        <w:rPr/>
        <w:t>During the course of the hearing testimony was received from Mr. Robert Masslich.  Since Tow-Tal failed to appear at the hearing for the purpose of cross-examining this witness or to present any rebuttal evidence, Robert Masslich’s testimony constitutes the only evidence of record in this proceeding.</w:t>
      </w:r>
      <w:r>
        <w:rPr>
          <w:rStyle w:val="FootnoteCharacters"/>
          <w:rStyle w:val="FootnoteAnchor"/>
        </w:rPr>
        <w:footnoteReference w:id="3"/>
      </w:r>
      <w:r>
        <w:rPr/>
        <w:t xml:space="preserve">  At the conclusion of the hearing the matter was taken under advisement.</w:t>
      </w:r>
    </w:p>
    <w:p>
      <w:pPr>
        <w:pStyle w:val="ParaNum2"/>
        <w:numPr>
          <w:ilvl w:val="1"/>
          <w:numId w:val="3"/>
        </w:numPr>
        <w:rPr/>
      </w:pPr>
      <w:r>
        <w:rPr/>
        <w:t>In accordance with § 40-6-109, C.R.S., the undersigned now transmits to the Commission the record and exhibits in this proceeding along with a written recommended decision.</w:t>
      </w:r>
    </w:p>
    <w:p>
      <w:pPr>
        <w:pStyle w:val="Heading2"/>
        <w:numPr>
          <w:ilvl w:val="0"/>
          <w:numId w:val="4"/>
        </w:numPr>
        <w:rPr/>
      </w:pPr>
      <w:r>
        <w:rPr/>
        <w:t>findings of fact</w:t>
      </w:r>
    </w:p>
    <w:p>
      <w:pPr>
        <w:pStyle w:val="ParaNumBlank"/>
        <w:numPr>
          <w:ilvl w:val="0"/>
          <w:numId w:val="3"/>
        </w:numPr>
        <w:rPr/>
      </w:pPr>
      <w:r>
        <w:rPr/>
      </w:r>
    </w:p>
    <w:p>
      <w:pPr>
        <w:pStyle w:val="ParaNum2"/>
        <w:numPr>
          <w:ilvl w:val="1"/>
          <w:numId w:val="3"/>
        </w:numPr>
        <w:rPr/>
      </w:pPr>
      <w:r>
        <w:rPr/>
        <w:t xml:space="preserve">On October 23, 2001, a 1989 Subaru (hereinafter, the “vehicle”) owned by Scott Masslich sustained a broken axle in downtown Denver.  As a result of his employment with Qwest Communications, Scott Masslich had insurance or some other form of arrangement with it that covered at least a portion of the cost of towing an inoperable vehicle.  As a result, he contacted the entity that administered that coverage, Asurian, and requested that it arrange for the vehicle to be towed to </w:t>
        <w:br/>
      </w:r>
      <w:r>
        <w:br w:type="page"/>
      </w:r>
    </w:p>
    <w:p>
      <w:pPr>
        <w:pStyle w:val="ParaNum2"/>
        <w:numPr>
          <w:ilvl w:val="1"/>
          <w:numId w:val="3"/>
        </w:numPr>
        <w:rPr/>
      </w:pPr>
      <w:r>
        <w:rPr/>
        <w:t>Reasonable Auto in Golden, Colorado.  Asurian apparently contacted Tow-Tal to perform that service.  Although it took Tow-Tal approximately four hours to pick-up the vehicle, it was ultimately towed to the requested Golden destination.  Asurian apparently paid Tow-Tal $50.00 for this service.</w:t>
      </w:r>
    </w:p>
    <w:p>
      <w:pPr>
        <w:pStyle w:val="ParaNum2"/>
        <w:numPr>
          <w:ilvl w:val="1"/>
          <w:numId w:val="3"/>
        </w:numPr>
        <w:rPr/>
      </w:pPr>
      <w:r>
        <w:rPr/>
        <w:t>On October 24, 2001, Reasonable Auto advised Scott Masslich that it was unable to repair the vehicle.  Accordingly, that morning he contacted Asurian again and requested that it arrange to have the vehicle towed to Marti’s Garage in Gilpin County, a distance of approximately 20 miles.  Asurian again contacted Tow-Tal to perform this service.  Asurain advised that Tow-Tal would not perform the tow unless Scott Masslich or someone acting on his behalf was at the pick-up location, presumably to supervise and/or authorize the towing service.  Robert Masslich assumed this function as Scott Masslich’s agent.  He arrived at Reasonable Auto at about 11:15 a.m.  Tow-Tal did not arrive at the pick-up location until approximately 4:00 p.m.  It took Tow-Tal 2 ½ hours to tow the vehicle to Marti’s Garage, arriving at 6:30 p.m.</w:t>
      </w:r>
    </w:p>
    <w:p>
      <w:pPr>
        <w:pStyle w:val="ParaNum2"/>
        <w:numPr>
          <w:ilvl w:val="1"/>
          <w:numId w:val="3"/>
        </w:numPr>
        <w:rPr/>
      </w:pPr>
      <w:r>
        <w:rPr/>
        <w:t>Robert Masslich had preceded the Tow-Tal vehicle to Marti’s Garage.  Upon its arrival there he was advised by the Two-Tal driver that the tow charge was $135.00; $35.00 to be paid by Asurian and $100.00 to be paid by him in cash.  The driver requested that he sign a written statement to that effect.</w:t>
      </w:r>
      <w:r>
        <w:rPr>
          <w:rStyle w:val="FootnoteCharacters"/>
          <w:rStyle w:val="FootnoteAnchor"/>
        </w:rPr>
        <w:footnoteReference w:id="4"/>
      </w:r>
      <w:r>
        <w:rPr/>
        <w:t xml:space="preserve">  He refused to do so for two reasons.  First, he understood that Aurian was obligated to pay Tow-Tal a fee of $50.00, not $35.00.  Second, he was upset about the delays experienced in getting the vehicle towed from Reasonable Auto to Marti’s Garage.</w:t>
      </w:r>
    </w:p>
    <w:p>
      <w:pPr>
        <w:pStyle w:val="ParaNum2"/>
        <w:numPr>
          <w:ilvl w:val="1"/>
          <w:numId w:val="3"/>
        </w:numPr>
        <w:rPr/>
      </w:pPr>
      <w:r>
        <w:rPr/>
        <w:t xml:space="preserve">At this point, Robert Masslich spoke to Mr. Toliver, Tow-Tal’s owner, via telephone.  An argument ensued regarding the cause of the towing delays and the appropriate towing charges.  When they were unable to resolve their differences Mr. Toliver asked to speak to the Tow-Tal driver.  At the conclusion of that conversation, the driver advised Robert Masslich that the Masslichs’ portion of the towing charge had increased to $150.00 cash.  He was further advised that unless this amount was paid immediately the vehicle would be towed to the Tow-Tal storage facility in Denver and held there until all applicable charges were paid.  Robert Masshlich did not have sufficient funds to pay the amount now demanded.  He objected to paying the $150.00 amount and to Tow-Tal’s decision to tow the vehicle to its storage facility.  When these objections were ignored, he contacted the Gilpin County Sheriff’s Office and requested that </w:t>
        <w:br/>
      </w:r>
      <w:r>
        <w:br w:type="page"/>
      </w:r>
    </w:p>
    <w:p>
      <w:pPr>
        <w:pStyle w:val="ParaNum2"/>
        <w:numPr>
          <w:ilvl w:val="1"/>
          <w:numId w:val="3"/>
        </w:numPr>
        <w:rPr/>
      </w:pPr>
      <w:r>
        <w:rPr/>
        <w:t>it intervene to prevent the vehicle from being towed back to Denver.  He was advised, however, that his dispute with Tow-Tal was a civil matter and that the Sheriff was powerless to prevent the vehicle from being towed and impounded.</w:t>
      </w:r>
    </w:p>
    <w:p>
      <w:pPr>
        <w:pStyle w:val="ParaNum2"/>
        <w:numPr>
          <w:ilvl w:val="1"/>
          <w:numId w:val="3"/>
        </w:numPr>
        <w:rPr/>
      </w:pPr>
      <w:r>
        <w:rPr/>
        <w:t>Despite Robert Masslich’s protestations, Tow-Tal towed the vehicle to its storage facility.  Over the next several weeks Robert Masslich made several attempts to negotiate the release of the vehicle from storage with Mr. Toliver, all to no avail.  On November 13, 2001, approximately three weeks after the vehicle had been impounded, Robert Masslich reached an agreement with a Tow-Tal employee for release of the vehicle in exchange for payment of $100.00.  Robert Masslich apparently paid another towing carrier $100.00 to tow the vehicle from the storage facility back to Marti’s Garage.  It is Robert Masslich’s understanding that Asurian also paid Tow-Tal an additional $100.00 to secure the vehicle’s release.</w:t>
      </w:r>
    </w:p>
    <w:p>
      <w:pPr>
        <w:pStyle w:val="Heading2"/>
        <w:numPr>
          <w:ilvl w:val="0"/>
          <w:numId w:val="4"/>
        </w:numPr>
        <w:rPr/>
      </w:pPr>
      <w:r>
        <w:rPr/>
        <w:t>Discussion; conclusions</w:t>
      </w:r>
    </w:p>
    <w:p>
      <w:pPr>
        <w:pStyle w:val="ParaNumBlank"/>
        <w:numPr>
          <w:ilvl w:val="0"/>
          <w:numId w:val="3"/>
        </w:numPr>
        <w:rPr/>
      </w:pPr>
      <w:r>
        <w:rPr/>
      </w:r>
    </w:p>
    <w:p>
      <w:pPr>
        <w:pStyle w:val="ParaNum2"/>
        <w:numPr>
          <w:ilvl w:val="1"/>
          <w:numId w:val="3"/>
        </w:numPr>
        <w:rPr/>
      </w:pPr>
      <w:r>
        <w:rPr/>
        <w:t>The Complaint requests that the Commission “take all authorized appropriate actions against Tow-Tal (Melvin Toliver), for violations of Colorado state statutes and PUC regulations.”  At hearing, Robert Masslish requested that he and Aurian be reimbursed the $100.00 each were required to pay Tow-Tal for the release of the vehicle from storage; that he be reimbursed the additional $100.00 he was required to pay another towing carrier to tow the vehicle from Tow-Tal’s storage facility in Denver to Marti’s Garage; and, in addition, that Tow-Tal’s towing permit be suspended or revoked.</w:t>
      </w:r>
    </w:p>
    <w:p>
      <w:pPr>
        <w:pStyle w:val="ParaNum2"/>
        <w:numPr>
          <w:ilvl w:val="1"/>
          <w:numId w:val="3"/>
        </w:numPr>
        <w:rPr/>
      </w:pPr>
      <w:r>
        <w:rPr/>
        <w:t xml:space="preserve">This Commission’s jurisdiction over carriers providing intrastate towing services within Colorado is governed by § 40-13-101, C.R.S. through § 40-13-112, C.R.S.  While the Commission has authority to license towing carriers and to revoke such licenses under certain circumstances, its jurisdiction over the operations of such carriers is somewhat limited.  Our legislature has determined that most dealings between towing carriers and their customers should be governed by general principles of commercial law with any disputes that might arise between the parties to be resolved in courts of general jurisdiction.   Accordingly, under the circumstances presented here, this Commission has no authority, either by statute or rule, to require Tow-Tal to refund or reimburse Robert Masslich or Asurion the amounts they paid it or others for the subject towing services or for the release of the vehicle from storage.  Similarly, this Commission does not have jurisdiction to award monetary damages to Scott or Robert Masslich for costs they might have incurred in connection with this incident (for example, costs incurred in connections with towing delays, the cost of a replacement vehicle while the vehicle was in storage, the cost of towing the vehicle from Tow-Tal’s storage facility back to Marti’s Garage, or expenses incurred in securing legal advice). </w:t>
      </w:r>
    </w:p>
    <w:p>
      <w:pPr>
        <w:pStyle w:val="ParaNum2"/>
        <w:numPr>
          <w:ilvl w:val="1"/>
          <w:numId w:val="3"/>
        </w:numPr>
        <w:rPr/>
      </w:pPr>
      <w:r>
        <w:rPr/>
        <w:t>Notwithstanding the above, the Commission has been vested with some authority over the operations of towing carriers, especially with regard to the carrier’s securing some form of consent from and disclosing applicable rates to the customer prior to performing a tow.  The evidence of record establishes that Tow-Tal has violated two provisions of the Commission’s Rules, Regulations, and Civil Penalties Governing Towing Carriers, 4 CCR 723-9 (“Towing Carrier Rules”), in connection with the incidents underlying the Complaint.</w:t>
      </w:r>
    </w:p>
    <w:p>
      <w:pPr>
        <w:pStyle w:val="ParaNum2"/>
        <w:numPr>
          <w:ilvl w:val="1"/>
          <w:numId w:val="3"/>
        </w:numPr>
        <w:rPr/>
      </w:pPr>
      <w:r>
        <w:rPr/>
        <w:t xml:space="preserve">Rule 7 of the Towing Carrier Rules, 4 CCR 723-9-7, requires a towing carrier to disclose to the owner, authorized operator, or authorized agent of the owner of a motor vehicle, all rates and charges to be assessed for towing services </w:t>
      </w:r>
      <w:r>
        <w:rPr>
          <w:u w:val="single"/>
        </w:rPr>
        <w:t>prior</w:t>
      </w:r>
      <w:r>
        <w:rPr/>
        <w:t xml:space="preserve"> to performing any tow.  Tow-Tal violated Rule 7 when it failed to disclose to either Scott Masslich or Robert Masslich, Scott Masslich’s authorized agent, that he would be required to pay charges for towing the vehicle from Reasonable Auto in Golden to Marti’s Garage in Gilpin County on October 24, 2001, prior to commencing such towing services.  Robert Masslish’s unrebutted testimony was that he was not advised by Tow-Tal that he would be responsible for towing charges until after the subject vehicle arrived at Marti’s Garage.  Certainly the $150.00 charge testified to by Robert Masslich could not have been disclosed to him prior to this tow since it resulted from Mr. Toliver’s unilateral decision to increase the original charge by $50.00 after the tow had been completed.</w:t>
      </w:r>
    </w:p>
    <w:p>
      <w:pPr>
        <w:pStyle w:val="ParaNum2"/>
        <w:numPr>
          <w:ilvl w:val="1"/>
          <w:numId w:val="3"/>
        </w:numPr>
        <w:rPr/>
      </w:pPr>
      <w:r>
        <w:rPr/>
        <w:t>Rule 15.2.2 of the Commission’s Towing Carrier Rules, 4 CCR 723-9-15.2.2, provides that a towing carrier shall not tow any motor vehicle unless it is requested to perform the tow by the owner, authorized operator, or authorized agent of the owner of a motor vehicle.  Tow-Tal violated Rule 15.2.2 when it towed the vehicle from Marti’s Garage in Gilpin County to its storage facility in Denver on October 24, 2002, without obtaining authorization to perform that tow from either Scott Masslich or Robert Masslich, Scott Masslich’s authorized agent.  Far from providing such authorization, Robert Masslich’s unrebutted testimony establishes that he strongly objected to Tow-Tal performing this tow and even went so far as to contact the Gilpin County Sheriff’s Office in an attempt to prevent it.</w:t>
      </w:r>
    </w:p>
    <w:p>
      <w:pPr>
        <w:pStyle w:val="ParaNum2"/>
        <w:numPr>
          <w:ilvl w:val="1"/>
          <w:numId w:val="3"/>
        </w:numPr>
        <w:rPr/>
      </w:pPr>
      <w:r>
        <w:rPr/>
        <w:t>Section 40-13-109, C.R.S. provides, in pertinent part, as follows:</w:t>
      </w:r>
    </w:p>
    <w:p>
      <w:pPr>
        <w:pStyle w:val="Quote"/>
        <w:numPr>
          <w:ilvl w:val="0"/>
          <w:numId w:val="2"/>
        </w:numPr>
        <w:rPr/>
      </w:pPr>
      <w:r>
        <w:rPr/>
        <w:t>The commission, at any time, upon complaint by any interested party, or upon its own motion, by order duly entered, after hearing upon notice to the holder of any permit issued under this article, when it has been established to the satisfaction of the commission that such holder… has violated or refused to observe any of the proper orders, rules, or regulations of the commission, … may revoke, suspend, alter or amend any such permit.</w:t>
      </w:r>
    </w:p>
    <w:p>
      <w:pPr>
        <w:pStyle w:val="Para1"/>
        <w:rPr/>
      </w:pPr>
      <w:r>
        <w:rPr/>
        <w:t>Thus, this Commission has authority to revoke Tow-Tal’s Towing Permit No. T-03297 as a result of its violation of the Towing Carrier Rules discussed above.</w:t>
      </w:r>
    </w:p>
    <w:p>
      <w:pPr>
        <w:pStyle w:val="ParaNum2"/>
        <w:numPr>
          <w:ilvl w:val="1"/>
          <w:numId w:val="3"/>
        </w:numPr>
        <w:rPr/>
      </w:pPr>
      <w:r>
        <w:rPr/>
        <w:t xml:space="preserve">The competent evidence of record warrants the revocation of Tow-Tal’s Towing Permit No. T-03297.  However, the ordering portion of this recommended decision revoking Towing Permit No. T-03297 shall be void and this case shall be dismissed if Tow-Tal (a) voluntarily reimburses Robert Masslich and Asurian $100.00 each (the amount each was required to pay Tow-Tal for the release of the vehicle from storage) on or before the effective date of this recommended decision; (b) voluntarily reimburses Robert Masslich an additional $100.00 (the amount he was required to pay another towing carrier to tow the vehicle from Tow-Tal’s storage facility in Denver back to Marti’s Garage) on or before the effective date of this recommended decision; and (c) provides appropriate proof of payment of the above amounts (totaling $300.00) to this Commission on or before the effective date of this recommended decision.  </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owing Permit No. T-03297, currently held by Tow-Tal Towing, LLC, is revoked as of the effective date of this Order.</w:t>
      </w:r>
    </w:p>
    <w:p>
      <w:pPr>
        <w:pStyle w:val="ParaNum3"/>
        <w:numPr>
          <w:ilvl w:val="2"/>
          <w:numId w:val="3"/>
        </w:numPr>
        <w:rPr/>
      </w:pPr>
      <w:r>
        <w:rPr/>
        <w:t>Ordering paragraph no. 1 shall be void and this case shall be dismissed if Tow-Tal Towing, LLC voluntarily reimburses Robert Masslich and Asurian $100.00 each, reimburses Robert Masslich an additional $100.00, and provides appropriate proof of same to this Commission, on or before the effective date of this Order.</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ORDER\538TO.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ORDER\538TO.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s indicated in the caption above, Robert Masslich is Scott Masslich’s father.</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Under Rule 80(c) of the Commission’s Rules of Practice and Procedure, 4 </w:t>
      </w:r>
      <w:r>
        <w:rPr>
          <w:i/>
        </w:rPr>
        <w:t xml:space="preserve">Code of Colorado Regulations </w:t>
      </w:r>
      <w:r>
        <w:rPr/>
        <w:t>(“CCR”) 723-1-80(c), a matter may be heard in a party’s absence if, after notice, the party or its counsel fail to appear at the hearing.</w:t>
      </w:r>
    </w:p>
  </w:footnote>
  <w:footnote w:id="4">
    <w:p>
      <w:pPr>
        <w:pStyle w:val="Footnote"/>
        <w:suppressAutoHyphens w:val="true"/>
        <w:spacing w:before="180" w:after="0"/>
        <w:ind w:firstLine="720"/>
        <w:jc w:val="both"/>
        <w:rPr/>
      </w:pPr>
      <w:r>
        <w:rPr>
          <w:rStyle w:val="FootnoteCharacters"/>
        </w:rPr>
        <w:footnoteRef/>
      </w:r>
      <w:r>
        <w:rPr/>
        <w:t xml:space="preserve"> </w:t>
      </w:r>
      <w:r>
        <w:rPr/>
        <w:t>Robert Masslich testified that this was the first time he had been advised that anyone other than Asurian would be responsible for paying any portion of Tow-Tal’s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sz w:val="24"/>
    </w:rPr>
  </w:style>
  <w:style w:type="paragraph" w:styleId="Heading2">
    <w:name w:val="Heading 2"/>
    <w:basedOn w:val="Normal"/>
    <w:next w:val="ParaNumBlank"/>
    <w:qFormat/>
    <w:pPr>
      <w:keepNext w:val="true"/>
      <w:numPr>
        <w:ilvl w:val="0"/>
        <w:numId w:val="4"/>
      </w:numPr>
      <w:suppressAutoHyphens w:val="true"/>
      <w:spacing w:before="240" w:after="0"/>
      <w:outlineLvl w:val="1"/>
    </w:pPr>
    <w:rPr>
      <w:rFonts w:ascii="Courier New" w:hAnsi="Courier New" w:cs="Courier New"/>
      <w:b/>
      <w:caps/>
      <w:sz w:val="24"/>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rFonts w:ascii="Courier New" w:hAnsi="Courier New" w:cs="Courier New"/>
      <w:b/>
      <w:sz w:val="24"/>
    </w:rPr>
  </w:style>
  <w:style w:type="paragraph" w:styleId="Heading4">
    <w:name w:val="Heading 4"/>
    <w:basedOn w:val="Normal"/>
    <w:next w:val="ParaNumBlank"/>
    <w:qFormat/>
    <w:pPr>
      <w:keepNext w:val="true"/>
      <w:numPr>
        <w:ilvl w:val="0"/>
        <w:numId w:val="4"/>
      </w:numPr>
      <w:tabs>
        <w:tab w:val="clear" w:pos="720"/>
      </w:tabs>
      <w:outlineLvl w:val="3"/>
    </w:pPr>
    <w:rPr>
      <w:rFonts w:ascii="Courier New" w:hAnsi="Courier New" w:cs="Courier New"/>
      <w:b/>
      <w:sz w:val="24"/>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sz w:val="24"/>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sz w:val="24"/>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sz w:val="24"/>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sz w:val="24"/>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sz w:val="24"/>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rFonts w:ascii="Courier New" w:hAnsi="Courier New" w:cs="Courier New"/>
      <w:sz w:val="24"/>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rFonts w:ascii="Courier New" w:hAnsi="Courier New" w:cs="Courier New"/>
    </w:rPr>
  </w:style>
  <w:style w:type="paragraph" w:styleId="ParaNum6">
    <w:name w:val="ParaNum6"/>
    <w:basedOn w:val="Normal"/>
    <w:qFormat/>
    <w:pPr>
      <w:numPr>
        <w:ilvl w:val="0"/>
        <w:numId w:val="3"/>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 w:val="24"/>
    </w:rPr>
  </w:style>
  <w:style w:type="paragraph" w:styleId="ParaNum5">
    <w:name w:val="ParaNum5"/>
    <w:basedOn w:val="Normal"/>
    <w:qFormat/>
    <w:pPr>
      <w:numPr>
        <w:ilvl w:val="0"/>
        <w:numId w:val="3"/>
      </w:numPr>
      <w:spacing w:lineRule="auto" w:line="480"/>
      <w:jc w:val="both"/>
    </w:pPr>
    <w:rPr/>
  </w:style>
  <w:style w:type="paragraph" w:styleId="SignatureBlockNote">
    <w:name w:val="SignatureBlockNote"/>
    <w:basedOn w:val="SignatureBlock"/>
    <w:qFormat/>
    <w:pPr>
      <w:ind w:right="432" w:hanging="0"/>
      <w:jc w:val="right"/>
    </w:pPr>
    <w:rPr/>
  </w:style>
  <w:style w:type="paragraph" w:styleId="BodyText2">
    <w:name w:val="Body Text 2"/>
    <w:basedOn w:val="Normal"/>
    <w:qFormat/>
    <w:pPr>
      <w:jc w:val="center"/>
    </w:pPr>
    <w:rPr>
      <w:rFonts w:ascii="Courier New" w:hAnsi="Courier New" w:cs="Courier New"/>
      <w:imprint/>
      <w:sz w:val="22"/>
    </w:rPr>
  </w:style>
  <w:style w:type="paragraph" w:styleId="Endnote">
    <w:name w:val="Endnote Text"/>
    <w:basedOn w:val="Normal"/>
    <w:pPr>
      <w:spacing w:before="0" w:after="120"/>
    </w:pPr>
    <w:rPr>
      <w:rFonts w:ascii="Courier New" w:hAnsi="Courier New" w:cs="Courier New"/>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Hearing">
    <w:name w:val="Hearing"/>
    <w:basedOn w:val="Normal"/>
    <w:qFormat/>
    <w:pPr>
      <w:numPr>
        <w:ilvl w:val="0"/>
        <w:numId w:val="5"/>
      </w:numPr>
      <w:tabs>
        <w:tab w:val="clear" w:pos="720"/>
        <w:tab w:val="left" w:pos="3312" w:leader="none"/>
      </w:tabs>
      <w:spacing w:before="0" w:after="240"/>
      <w:ind w:left="2160" w:hanging="0"/>
    </w:pPr>
    <w:rPr>
      <w:rFonts w:ascii="Courier New" w:hAnsi="Courier New" w:cs="Courier New"/>
      <w:sz w:val="24"/>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9:22:00Z</dcterms:created>
  <dc:creator>Dale Isley</dc:creator>
  <dc:description/>
  <dc:language>en-US</dc:language>
  <cp:lastModifiedBy>Marisela Chavez</cp:lastModifiedBy>
  <cp:lastPrinted>2002-02-21T14:59:00Z</cp:lastPrinted>
  <dcterms:modified xsi:type="dcterms:W3CDTF">2002-02-22T19:22:00Z</dcterms:modified>
  <cp:revision>2</cp:revision>
  <dc:subject/>
  <dc:title>Decision No</dc:title>
</cp:coreProperties>
</file>