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8-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granting motions to</w:t>
        <w:br/>
        <w:t>strike, in part</w:t>
      </w:r>
    </w:p>
    <w:p>
      <w:pPr>
        <w:pStyle w:val="Date"/>
        <w:rPr/>
      </w:pPr>
      <w:r>
        <w:rPr/>
        <w:t>Mailed Date:  February 14, 2002</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 xml:space="preserve">By Decision No. R01-655, Holy Cross Electric Association, Inc. (“Holy Cross”), was granted permission to participate in this proceeding as </w:t>
      </w:r>
      <w:r>
        <w:rPr>
          <w:i/>
          <w:iCs/>
        </w:rPr>
        <w:t xml:space="preserve">amicus curiae </w:t>
      </w:r>
      <w:r>
        <w:rPr/>
        <w:t xml:space="preserve">under the provisions of Rule 20(c) of the Commission’s Rules of Practice and Procedure, 4 </w:t>
      </w:r>
      <w:r>
        <w:rPr>
          <w:i/>
          <w:iCs/>
        </w:rPr>
        <w:t xml:space="preserve">Code of Colorado Regulations </w:t>
      </w:r>
      <w:r>
        <w:rPr/>
        <w:t>(“CCR”) 723-1-20(c).  Accordingly, on January 14, 2002, Holy Cross submitted its A</w:t>
      </w:r>
      <w:r>
        <w:rPr>
          <w:i/>
          <w:iCs/>
        </w:rPr>
        <w:t xml:space="preserve">micus Curiae </w:t>
      </w:r>
      <w:r>
        <w:rPr/>
        <w:t>Brief Opposing Application (“Brief”) in this matter.</w:t>
      </w:r>
    </w:p>
    <w:p>
      <w:pPr>
        <w:pStyle w:val="ParaNum2"/>
        <w:numPr>
          <w:ilvl w:val="1"/>
          <w:numId w:val="3"/>
        </w:numPr>
        <w:rPr/>
      </w:pPr>
      <w:r>
        <w:rPr/>
        <w:t>On January 25, 2002, Public Service Company of Colorado (“PSCo”) filed its Motion to Strike Holy Cross’ A</w:t>
      </w:r>
      <w:r>
        <w:rPr>
          <w:i/>
          <w:iCs/>
        </w:rPr>
        <w:t xml:space="preserve">micus Curiae </w:t>
      </w:r>
      <w:r>
        <w:rPr/>
        <w:t>Brief Opposing Application (“PSCo Motion”).  On January 31, 2002, Thermo Cogeneration Partnership, L.P. (“Thermo”) filed its Motion to Strike the Holy Cross</w:t>
      </w:r>
      <w:r>
        <w:rPr>
          <w:i/>
          <w:iCs/>
        </w:rPr>
        <w:t xml:space="preserve"> </w:t>
      </w:r>
      <w:r>
        <w:rPr/>
        <w:t>Brief (“Thermo Motion”).</w:t>
      </w:r>
      <w:r>
        <w:rPr>
          <w:rStyle w:val="FootnoteCharacters"/>
          <w:rStyle w:val="FootnoteAnchor"/>
        </w:rPr>
        <w:footnoteReference w:id="2"/>
      </w:r>
      <w:r>
        <w:rPr/>
        <w:t xml:space="preserve">  </w:t>
      </w:r>
    </w:p>
    <w:p>
      <w:pPr>
        <w:pStyle w:val="ParaNum2"/>
        <w:numPr>
          <w:ilvl w:val="1"/>
          <w:numId w:val="3"/>
        </w:numPr>
        <w:rPr/>
      </w:pPr>
      <w:r>
        <w:rPr/>
        <w:t>On February 8, 2002, Holy Cross filed its Response to the Motions.</w:t>
      </w:r>
      <w:r>
        <w:rPr>
          <w:rStyle w:val="FootnoteCharacters"/>
          <w:rStyle w:val="FootnoteAnchor"/>
        </w:rPr>
        <w:footnoteReference w:id="3"/>
      </w:r>
    </w:p>
    <w:p>
      <w:pPr>
        <w:pStyle w:val="ParaNum2"/>
        <w:numPr>
          <w:ilvl w:val="1"/>
          <w:numId w:val="3"/>
        </w:numPr>
        <w:rPr/>
      </w:pPr>
      <w:r>
        <w:rPr/>
        <w:t xml:space="preserve">Both Motions contend that the Brief incorporates factual material, issues, and/or arguments in violation of the limitations imposed on Holy Cross as </w:t>
      </w:r>
      <w:r>
        <w:rPr>
          <w:i/>
          <w:iCs/>
        </w:rPr>
        <w:t>amicus curiae</w:t>
      </w:r>
      <w:r>
        <w:rPr/>
        <w:t xml:space="preserve"> by 4 CCR 723-1-20(c) and/or the directives contained in Decision No. R01-655.  PSCo and Thermo argue, therefore, that the Brief should be stricken in its entirety.</w:t>
      </w:r>
    </w:p>
    <w:p>
      <w:pPr>
        <w:pStyle w:val="ParaNum2"/>
        <w:numPr>
          <w:ilvl w:val="1"/>
          <w:numId w:val="3"/>
        </w:numPr>
        <w:rPr/>
      </w:pPr>
      <w:r>
        <w:rPr/>
        <w:t>Rule 20(c) of the Commission’s procedural rules provides that those participating in a Commission proceeding as</w:t>
      </w:r>
      <w:r>
        <w:rPr>
          <w:i/>
          <w:iCs/>
        </w:rPr>
        <w:t xml:space="preserve"> amicus curiae</w:t>
      </w:r>
      <w:r>
        <w:rPr/>
        <w:t xml:space="preserve"> “may present legal argument only...as permitted by the Commission.”  Decision No. R01-655 authorized Holy Cross to “submit a statement of position setting forth its legal argument on the issues raised by the parties” but precluded it from, among other things, presenting evidence.</w:t>
      </w:r>
    </w:p>
    <w:p>
      <w:pPr>
        <w:pStyle w:val="ParaNum2"/>
        <w:numPr>
          <w:ilvl w:val="1"/>
          <w:numId w:val="3"/>
        </w:numPr>
        <w:rPr/>
      </w:pPr>
      <w:r>
        <w:rPr/>
        <w:t>The Motions contend that the Brief contains no legal argument and, instead, either introduces new evidence not contained in the record or addresses issues that have not heretofore been raised by the parties.  PSCo and Thermo submit that the introduction of such new evidence and/or issues at this stage of the proceeding deprives them of the opportunity to properly rebut the same by, for example, conducting discovery, challenging the admissibility of new evidence, cross examining those attempting to introduce it, or introducing rebuttal evidence through their own witnesses and/or exhibits.  They suggest that the record in this matter must be reopened for the submission of such rebuttal evidence if the Brief is not stricken.</w:t>
      </w:r>
    </w:p>
    <w:p>
      <w:pPr>
        <w:pStyle w:val="ParaNum2"/>
        <w:numPr>
          <w:ilvl w:val="1"/>
          <w:numId w:val="3"/>
        </w:numPr>
        <w:rPr/>
      </w:pPr>
      <w:r>
        <w:rPr/>
        <w:t>Holy Cross contends that its Brief consists entirely of legal argument relating only to issues raised by the parties.  In this regard, it submits that the Brief raises arguments relating to the issue of whether PSCo has borne its burden of proof by meeting the appropriate legal standard applicable to this proceeding.  It submits that any new material referred to in the Brief in support of these arguments may be properly considered by the Commission under Rule 84(b) of the Commission’s Rules of Practice and Procedure, 4 CCR 723-1-84(b).</w:t>
      </w:r>
    </w:p>
    <w:p>
      <w:pPr>
        <w:pStyle w:val="ParaNum2"/>
        <w:numPr>
          <w:ilvl w:val="1"/>
          <w:numId w:val="3"/>
        </w:numPr>
        <w:rPr/>
      </w:pPr>
      <w:r>
        <w:rPr/>
        <w:t xml:space="preserve">Certain portions of the Brief violate the restrictions placed on Holy Cross as </w:t>
      </w:r>
      <w:r>
        <w:rPr>
          <w:i/>
          <w:iCs/>
        </w:rPr>
        <w:t>amicus curiae</w:t>
      </w:r>
      <w:r>
        <w:rPr/>
        <w:t xml:space="preserve"> by 4 CCR 723-1-20(c) and/or Decision No. R01-655 by attempting to introduce new evidence into the record after the evidentiary stage of this proceeding has been concluded and by thereafter advancing arguments based on such new evidence.  These portions of the Brief should be stricken.  </w:t>
      </w:r>
    </w:p>
    <w:p>
      <w:pPr>
        <w:pStyle w:val="ParaNum2"/>
        <w:numPr>
          <w:ilvl w:val="1"/>
          <w:numId w:val="3"/>
        </w:numPr>
        <w:rPr/>
      </w:pPr>
      <w:r>
        <w:rPr/>
        <w:t xml:space="preserve">Specifically, Holy Cross’ reference to average monthly natural gas prices posted in the </w:t>
      </w:r>
      <w:r>
        <w:rPr>
          <w:i/>
          <w:iCs/>
        </w:rPr>
        <w:t>Wall Street Journal</w:t>
      </w:r>
      <w:r>
        <w:rPr/>
        <w:t xml:space="preserve"> (Table 1 at page 4 of the Brief), its reference to information contained on the Commission’s website relating to the Colorado Electric Utility Industry Restructuring Evaluation Study (pages 4-6 of the Brief), its reference to certain material maintained by the Federal Energy Regulatory Commission (page 5 of the Brief), the footnotes relating to these references (pages 5-6 of the Brief), and the arguments pertaining to such references are impermissible.  A copy of the Brief showing those portions that will be stricken by the terms of this Order is attached hereto as Appendix I for ease of reference.</w:t>
      </w:r>
    </w:p>
    <w:p>
      <w:pPr>
        <w:pStyle w:val="ParaNum2"/>
        <w:numPr>
          <w:ilvl w:val="1"/>
          <w:numId w:val="3"/>
        </w:numPr>
        <w:rPr/>
      </w:pPr>
      <w:r>
        <w:rPr/>
        <w:t xml:space="preserve">With regard to Holy Cross’ argument that the above-described portions of the Brief may be considered under the provisions of 4 CCR 723-1-84(b), it is noted that material admitted into the record by administrative notice constitutes “evidence” under subsection (a) of that rule.  Decision No. R01-655 specifically precluded Holy Cross from submitting evidence in this proceeding.  In addition, 4 CCR 723-1-84(b) is permissive (“The Commission “may” take administrative notice of...”) (Emphasis added).  The newly proffered evidence contained in the Brief would not materially assist the Commission in reaching a decision in this matter.  Therefore, administrative notice will not be taken of the same.         </w:t>
      </w:r>
    </w:p>
    <w:p>
      <w:pPr>
        <w:pStyle w:val="ParaNum2"/>
        <w:numPr>
          <w:ilvl w:val="1"/>
          <w:numId w:val="3"/>
        </w:numPr>
        <w:rPr/>
      </w:pPr>
      <w:r>
        <w:rPr/>
        <w:t>The remaining portions of the Brief consist either of background information relating to Holy Cross’ status and interest in this matter or legal arguments advanced in connection with issues that have been raised by the parties.  For the most part, these portions of the Brief merely expand upon or reaffirm arguments already made by the Staff of the Commission.  As a result, these portions of the Brief are allowed by 4 CCR 723-1-20(b) and/or Decision No. R01-655 and will not be stricken.</w:t>
      </w:r>
    </w:p>
    <w:p>
      <w:pPr>
        <w:pStyle w:val="ParaNum2"/>
        <w:numPr>
          <w:ilvl w:val="1"/>
          <w:numId w:val="3"/>
        </w:numPr>
        <w:rPr/>
      </w:pPr>
      <w:r>
        <w:rPr/>
        <w:t>The Motions contain a considerable amount of argument rebutting the permissible arguments advanced by Holy Cross in the Brief.  Accordingly, it is not necessary to reopen the record for the purpose of allowing PSCo and Thermo to submit additional evidence or argument in response thereto.</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Motion to Strike Holy Cross’ A</w:t>
      </w:r>
      <w:r>
        <w:rPr>
          <w:i/>
          <w:iCs/>
        </w:rPr>
        <w:t xml:space="preserve">micus Curiae </w:t>
      </w:r>
      <w:r>
        <w:rPr/>
        <w:t xml:space="preserve">Brief Opposing Application filed by Public Service Company of Colorado and the Motion to Strike the </w:t>
      </w:r>
      <w:r>
        <w:rPr>
          <w:i/>
          <w:iCs/>
        </w:rPr>
        <w:t xml:space="preserve">Amicus Curiae </w:t>
      </w:r>
      <w:r>
        <w:rPr/>
        <w:t>Brief of Holy Cross Energy, Inc., filed by Thermo Cogeneration Partnership, L.P. are granted, in part.</w:t>
      </w:r>
    </w:p>
    <w:p>
      <w:pPr>
        <w:pStyle w:val="ParaNum3"/>
        <w:numPr>
          <w:ilvl w:val="2"/>
          <w:numId w:val="3"/>
        </w:numPr>
        <w:rPr/>
      </w:pPr>
      <w:r>
        <w:rPr/>
        <w:t>Those portions of the A</w:t>
      </w:r>
      <w:r>
        <w:rPr>
          <w:i/>
          <w:iCs/>
        </w:rPr>
        <w:t xml:space="preserve">micus Curiae </w:t>
      </w:r>
      <w:r>
        <w:rPr/>
        <w:t xml:space="preserve">Brief Opposing Application filed by Holy Cross Electric Association, Inc., that are interlined on Appendix I attached hereto are stricken.  </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SCo Motion and the Thermo Motion are collectively referred to herein as the “Motions.”  </w:t>
      </w:r>
    </w:p>
  </w:footnote>
  <w:footnote w:id="3">
    <w:p>
      <w:pPr>
        <w:pStyle w:val="Footnote"/>
        <w:suppressAutoHyphens w:val="true"/>
        <w:spacing w:before="180" w:after="0"/>
        <w:ind w:firstLine="720"/>
        <w:jc w:val="both"/>
        <w:rPr/>
      </w:pPr>
      <w:r>
        <w:rPr>
          <w:rStyle w:val="FootnoteCharacters"/>
        </w:rPr>
        <w:footnoteRef/>
      </w:r>
      <w:r>
        <w:rPr/>
        <w:t xml:space="preserve"> </w:t>
      </w:r>
      <w:r>
        <w:rPr/>
        <w:t>The request contained in the Thermo Motion to shorten Holy Cross’ response time thereto was denied by Decision No. R02-116-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19:00Z</dcterms:created>
  <dc:creator>DORA</dc:creator>
  <dc:description/>
  <dc:language>en-US</dc:language>
  <cp:lastModifiedBy>PUCSRS</cp:lastModifiedBy>
  <cp:lastPrinted>2002-02-14T11:54:00Z</cp:lastPrinted>
  <dcterms:modified xsi:type="dcterms:W3CDTF">2002-02-14T21:19:00Z</dcterms:modified>
  <cp:revision>2</cp:revision>
  <dc:subject/>
  <dc:title>PUC Decision to Print</dc:title>
</cp:coreProperties>
</file>