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4-I</w:t>
      </w:r>
    </w:p>
    <w:p>
      <w:pPr>
        <w:pStyle w:val="PUC"/>
        <w:rPr/>
      </w:pPr>
      <w:r>
        <w:rPr/>
        <w:t>BEFORE THE PUBLIC UTILITIES COMMISSION OF THE STATE OF COLORADO</w:t>
      </w:r>
    </w:p>
    <w:p>
      <w:pPr>
        <w:pStyle w:val="DocketNo"/>
        <w:rPr/>
      </w:pPr>
      <w:r>
        <w:rPr/>
        <w:t>DOCKET NO. 01F-590T</w:t>
      </w:r>
    </w:p>
    <w:p>
      <w:pPr>
        <w:pStyle w:val="Caption"/>
        <w:rPr/>
      </w:pPr>
      <w:r>
        <w:rPr/>
        <w:t>landstar logistics,</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granting motion for stay, in part</w:t>
      </w:r>
    </w:p>
    <w:p>
      <w:pPr>
        <w:pStyle w:val="Date"/>
        <w:rPr/>
      </w:pPr>
      <w:r>
        <w:rPr/>
        <w:t>Mailed Date:  February 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matter involves a formal complaint that was filed against Qwest Corporation (“Qwest”) with the Colorado Public Utilities Commission by Complainant, Landstar Logistics (“Landstar”).  This matter is currently scheduled for hearing on February 11, 2002.    </w:t>
      </w:r>
    </w:p>
    <w:p>
      <w:pPr>
        <w:pStyle w:val="ParaNum2"/>
        <w:numPr>
          <w:ilvl w:val="1"/>
          <w:numId w:val="2"/>
        </w:numPr>
        <w:rPr/>
      </w:pPr>
      <w:r>
        <w:rPr/>
        <w:t xml:space="preserve">On January 17, 2002, Qwest filed a Motion for Stay (“Motion”).  The Motion requests that this proceeding be dismissed or stayed pending Landstar’s retention of legal counsel.  In support of its position, Qwest cites Rule 21 of the Commission’s Rules of Practice and Procedure, 4 </w:t>
      </w:r>
      <w:r>
        <w:rPr>
          <w:i/>
          <w:iCs/>
        </w:rPr>
        <w:t xml:space="preserve">Code of Colorado Regulations </w:t>
      </w:r>
      <w:r>
        <w:rPr/>
        <w:t>(“CCR”) 723-1-21.  Subject to certain exceptions, that rule requires that a party to a Commission proceeding be represented by legal counsel.</w:t>
      </w:r>
    </w:p>
    <w:p>
      <w:pPr>
        <w:pStyle w:val="ParaNum2"/>
        <w:numPr>
          <w:ilvl w:val="1"/>
          <w:numId w:val="2"/>
        </w:numPr>
        <w:rPr/>
      </w:pPr>
      <w:r>
        <w:rPr/>
        <w:t xml:space="preserve">Under Rule 22(b) of the Commission’s Rules of Practice and Procedure, 4 CCR 723-1-21, any desired response to the Motion was to have been filed with the Commission on or before January 31, 2002.  A review of the Commission’s file in this docket reveals that Landstar did not file such a response.  Landstar’s failure to respond may be deemed a confession of the Motion.  </w:t>
      </w:r>
      <w:r>
        <w:rPr>
          <w:i/>
          <w:iCs/>
        </w:rPr>
        <w:t xml:space="preserve">See, </w:t>
      </w:r>
      <w:r>
        <w:rPr/>
        <w:t>Rule 121, § 1-15 of the Colorado Rules of Civil Procedure.</w:t>
      </w:r>
    </w:p>
    <w:p>
      <w:pPr>
        <w:pStyle w:val="ParaNum2"/>
        <w:numPr>
          <w:ilvl w:val="1"/>
          <w:numId w:val="2"/>
        </w:numPr>
        <w:rPr/>
      </w:pPr>
      <w:r>
        <w:rPr/>
        <w:t xml:space="preserve">As indicated in the Motion, Rule 21(a) of the Commission’s Rules of Practice and Procedure generally requires that a party to a Commission proceeding be represented by legal counsel.  Certain limited exceptions to that requirement are contained in subsection (b) of that rule.  For example, an individual who is a party may represent his/her individual interest in the proceeding.  An individual may also appear on behalf of a closely held corporation as provided by </w:t>
      </w:r>
      <w:r>
        <w:rPr>
          <w:rFonts w:cs="Courier New"/>
        </w:rPr>
        <w:t>§</w:t>
      </w:r>
      <w:r>
        <w:rPr/>
        <w:t xml:space="preserve"> 13-1-127, C.R.S.  Rule 21 also provides that individuals may act on behalf of various legal entities in preparing routine forms, as an expert witness, or in connection with rulemaking or ratemaking proceedings.</w:t>
      </w:r>
    </w:p>
    <w:p>
      <w:pPr>
        <w:pStyle w:val="ParaNum2"/>
        <w:numPr>
          <w:ilvl w:val="1"/>
          <w:numId w:val="2"/>
        </w:numPr>
        <w:rPr/>
      </w:pPr>
      <w:r>
        <w:rPr/>
        <w:t xml:space="preserve">The Complaint filed in this matter lists the Complainant as “Landstar Logistics”.  It was signed as follows:  “L. D. Vostrejs, Agent Landstar Logistics”.  Given this designation, it is incumbent upon Landstar to establish either that Mr. Vostrejs is an attorney licensed to practice law in Colorado or, if not, that he is entitled to represent it under the provisions of 4 CCR 723-1-21.  </w:t>
      </w:r>
    </w:p>
    <w:p>
      <w:pPr>
        <w:pStyle w:val="ParaNum2"/>
        <w:numPr>
          <w:ilvl w:val="1"/>
          <w:numId w:val="2"/>
        </w:numPr>
        <w:rPr/>
      </w:pPr>
      <w:r>
        <w:rPr/>
        <w:t>The information submitted in this matter indicates that Landstar has not established that it is in compliance with 4 CCR 723-1-21.  For example, 4 CCR 723-1-22(d)(4), requires that pleadings of a party represented by an attorney be signed by the attorney and state, among other things, his/her attorney registration number.  Since neither the Complaint nor any subsequent pleading filed by Landstar contains this information, it must be presumed that Mr. Vostrejs is not an attorney duly licensed to practice law within Colorado.</w:t>
      </w:r>
    </w:p>
    <w:p>
      <w:pPr>
        <w:pStyle w:val="ParaNum2"/>
        <w:numPr>
          <w:ilvl w:val="1"/>
          <w:numId w:val="2"/>
        </w:numPr>
        <w:rPr/>
      </w:pPr>
      <w:r>
        <w:rPr/>
        <w:t>Similarly, neither the Complaint nor any subsequent pleading filed by Landstar identifies or describes whether it is a sole proprietorship, a corporation, a partnership, a limited liability company, or some other form of business entity defined by Colorado law.</w:t>
      </w:r>
      <w:r>
        <w:rPr>
          <w:rStyle w:val="FootnoteCharacters"/>
          <w:rStyle w:val="FootnoteAnchor"/>
        </w:rPr>
        <w:footnoteReference w:id="2"/>
      </w:r>
      <w:r>
        <w:rPr/>
        <w:t xml:space="preserve">  If Landstar were a sole proprietorship or a partnership owned in whole or in part by Mr. Vostrejs, the Complaint would have presumably designated him as the Complainant (with Landstar possibly listed as a trade name).  Since the Complaint identifies Landstar as the Complainant and Mr. Vostrejs as its agent, it must be presumed that it is some other form of business entity and that the “</w:t>
      </w:r>
      <w:r>
        <w:rPr>
          <w:i/>
          <w:iCs/>
        </w:rPr>
        <w:t>pro se</w:t>
      </w:r>
      <w:r>
        <w:rPr/>
        <w:t>”</w:t>
      </w:r>
      <w:r>
        <w:rPr>
          <w:i/>
          <w:iCs/>
        </w:rPr>
        <w:t xml:space="preserve"> </w:t>
      </w:r>
      <w:r>
        <w:rPr/>
        <w:t>exception afforded by 4 CCR 723-1-21(b)(1) does not apply in this matter.</w:t>
      </w:r>
    </w:p>
    <w:p>
      <w:pPr>
        <w:pStyle w:val="ParaNum2"/>
        <w:numPr>
          <w:ilvl w:val="1"/>
          <w:numId w:val="2"/>
        </w:numPr>
        <w:rPr/>
      </w:pPr>
      <w:r>
        <w:rPr/>
        <w:t>In the absence of any additional information from Landstar, it is impossible to determine whether Mr. Vostrejs’ representation is authorized by the closely held corporation exception provided by 4 CCR 723-1-21(b)(2).  Since this is a complaint proceeding, none of the other exceptions afforded by subsections (b)(3), (b)(4), or (b)(5) of 4 CCR 723-1-21 apply.</w:t>
      </w:r>
    </w:p>
    <w:p>
      <w:pPr>
        <w:pStyle w:val="ParaNum2"/>
        <w:numPr>
          <w:ilvl w:val="1"/>
          <w:numId w:val="2"/>
        </w:numPr>
        <w:rPr/>
      </w:pPr>
      <w:r>
        <w:rPr/>
        <w:t xml:space="preserve">Based on the foregoing, the Motion will be granted, in part.  The hearing of this matter, currently scheduled for February 11, 2002, will be vacated.  On or before February 15, 2002, Landstar shall retain legal counsel and shall cause to have such counsel formally enter his/her appearance in this proceeding on its behalf.  Landstar’s failure to do so will result in the dismissal of its complaint.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Stay filed in the captioned matter by Qwest Corporation is granted, in part.</w:t>
      </w:r>
    </w:p>
    <w:p>
      <w:pPr>
        <w:pStyle w:val="ParaNum3"/>
        <w:numPr>
          <w:ilvl w:val="2"/>
          <w:numId w:val="2"/>
        </w:numPr>
        <w:rPr/>
      </w:pPr>
      <w:r>
        <w:rPr/>
        <w:t>The hearing of this matter, currently scheduled for February 11, 2002, is vacated.</w:t>
      </w:r>
    </w:p>
    <w:p>
      <w:pPr>
        <w:pStyle w:val="ParaNum3"/>
        <w:numPr>
          <w:ilvl w:val="2"/>
          <w:numId w:val="2"/>
        </w:numPr>
        <w:rPr/>
      </w:pPr>
      <w:r>
        <w:rPr/>
        <w:t>On or before February 15, 2002, the Complainant, Landstar Logistics, shall retain legal counsel in this matter and shall cause to have such counsel formally enter his/her appearance in this proceeding on its behalf.</w:t>
      </w:r>
    </w:p>
    <w:p>
      <w:pPr>
        <w:pStyle w:val="ParaNum3"/>
        <w:numPr>
          <w:ilvl w:val="2"/>
          <w:numId w:val="2"/>
        </w:numPr>
        <w:rPr/>
      </w:pPr>
      <w:r>
        <w:rPr/>
        <w:t xml:space="preserve">The failure of Landstar Logistics to comply with ordering paragraph no. 3 of this Order shall result in the dismissal of its complaint. </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check with the Colorado Secretary of State’s office by the undersigned indicates that that office has no listing for Lands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48:00Z</dcterms:created>
  <dc:creator>DORA</dc:creator>
  <dc:description/>
  <dc:language>en-US</dc:language>
  <cp:lastModifiedBy>PUCSRS</cp:lastModifiedBy>
  <cp:lastPrinted>2002-02-01T12:24:00Z</cp:lastPrinted>
  <dcterms:modified xsi:type="dcterms:W3CDTF">2002-02-04T15:48:00Z</dcterms:modified>
  <cp:revision>2</cp:revision>
  <dc:subject/>
  <dc:title>PUC Decision to Print</dc:title>
</cp:coreProperties>
</file>