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3</w:t>
      </w:r>
    </w:p>
    <w:p>
      <w:pPr>
        <w:pStyle w:val="PUC"/>
        <w:rPr/>
      </w:pPr>
      <w:r>
        <w:rPr/>
        <w:t>BEFORE THE PUBLIC UTILITIES COMMISSION OF THE STATE OF COLORADO</w:t>
      </w:r>
    </w:p>
    <w:p>
      <w:pPr>
        <w:pStyle w:val="DocketNo"/>
        <w:rPr/>
      </w:pPr>
      <w:r>
        <w:rPr/>
        <w:t>DOCKET NO. 01A-382E</w:t>
      </w:r>
    </w:p>
    <w:p>
      <w:pPr>
        <w:pStyle w:val="Caption"/>
        <w:rPr/>
      </w:pPr>
      <w:r>
        <w:rPr/>
        <w:t>in the matter of the application of public service company of colorado for an order approving its incentive cost ADJUSTMENT filing for the period july 2000 through december 2000.</w:t>
      </w:r>
    </w:p>
    <w:p>
      <w:pPr>
        <w:pStyle w:val="DecisionTitle"/>
        <w:spacing w:before="120" w:after="120"/>
        <w:rPr/>
      </w:pPr>
      <w:r>
        <w:rPr/>
        <w:t>recommended decision of</w:t>
        <w:br/>
        <w:t>administrative law judge</w:t>
        <w:br/>
        <w:t>ken f. kirkpatrick</w:t>
        <w:br/>
        <w:t>granting application as amended</w:t>
      </w:r>
    </w:p>
    <w:p>
      <w:pPr>
        <w:pStyle w:val="Date"/>
        <w:rPr/>
      </w:pPr>
      <w:r>
        <w:rPr/>
        <w:t>Mailed Date:  January 15,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on August 21, 2001 by Public Service Company of Colorado (“Public Service”).  The Commission gave notice of the application on August 24, 2001.  Holy Cross Energy was granted limited intervention in this proceeding, limited to receiving copies of notices, orders, and other filings.  Staff of the Public Utilities Commission (“Staff”) filed its Notice of Intervention on October 15, 2001.</w:t>
      </w:r>
    </w:p>
    <w:p>
      <w:pPr>
        <w:pStyle w:val="ParaNum2"/>
        <w:numPr>
          <w:ilvl w:val="1"/>
          <w:numId w:val="2"/>
        </w:numPr>
        <w:rPr/>
      </w:pPr>
      <w:r>
        <w:rPr/>
        <w:t xml:space="preserve">A prehearing conference was held on November 1, 2001.  As a result of that prehearing conference the scope of the proceeding was clarified and a hearing was scheduled for February 26, 27, and 28, 2002.  </w:t>
      </w:r>
      <w:r>
        <w:rPr>
          <w:i/>
          <w:iCs/>
        </w:rPr>
        <w:t xml:space="preserve">See </w:t>
      </w:r>
      <w:r>
        <w:rPr/>
        <w:t>Decision No. R01-1165-I, November 13, 2001.</w:t>
      </w:r>
    </w:p>
    <w:p>
      <w:pPr>
        <w:pStyle w:val="ParaNum2"/>
        <w:numPr>
          <w:ilvl w:val="1"/>
          <w:numId w:val="2"/>
        </w:numPr>
        <w:rPr/>
      </w:pPr>
      <w:r>
        <w:rPr/>
        <w:t>On January 2, 2002, Staff withdrew its intervention in this proceeding.  The matter is now uncontested due to the limited intervention of Holy Cross Energy.</w:t>
      </w:r>
    </w:p>
    <w:p>
      <w:pPr>
        <w:pStyle w:val="ParaNum2"/>
        <w:numPr>
          <w:ilvl w:val="1"/>
          <w:numId w:val="2"/>
        </w:numPr>
        <w:rPr/>
      </w:pPr>
      <w:r>
        <w:rPr/>
        <w:t>On January 11, 2002, Public Service filed its Motion to Amend Application.  By this motion Public Service seeks to amend the application to request that the Commission review and approve the expenses incurred from July 2000 through December 2000 that are associated with two 1999 Indeck Colorado, LLC (“Indeck”) power purchase agreements in Docket No. 01A-381E, instead of in this Incentive Cost Adjustment (“ICA”) docket.  Pubic Service continues to request that all other ICA expenses incurred from July 1, 2000 through December 31, 2000 be approved in this proceeding.</w:t>
      </w:r>
    </w:p>
    <w:p>
      <w:pPr>
        <w:pStyle w:val="ParaNum2"/>
        <w:numPr>
          <w:ilvl w:val="1"/>
          <w:numId w:val="2"/>
        </w:numPr>
        <w:rPr/>
      </w:pPr>
      <w:r>
        <w:rPr/>
        <w:t>As grounds for the motion Public Service notes that a separate docket, Docket No. 01A-381E, has been specifically established for the purpose of determining the cost recovery treatment for expenses incurred by Public Service in connection with two power purchase agreements with Indeck dated December 22, 1999.  Given the existence of a docket dedicated to the cost recovery treatment of the Indeck contracts, it makes no sense to consider those contracts in this proceeding.  Therefore Public Service’s Motion to Amend the Application should be granted.  Should any portion of the Indeck contracts be disallowed, an appropriate adjustment can be ordered in Docket No. 01A-381E.</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 xml:space="preserve">On March 19, 2001, Public Service filed a verified application for approval of proposed ICA on less-than-statutory notice to revise its ICA effective April 1, 2001.  The ICA was based on historic costs for the period July 1, 2000 through December 31, 2000.  The Commission docketed this request as Docket No. 01L-109E, and the application was approved in Decision No. C01-297 and placed into effect on April 1, 2001.  </w:t>
      </w:r>
    </w:p>
    <w:p>
      <w:pPr>
        <w:pStyle w:val="ParaNum2"/>
        <w:numPr>
          <w:ilvl w:val="1"/>
          <w:numId w:val="2"/>
        </w:numPr>
        <w:rPr/>
      </w:pPr>
      <w:r>
        <w:rPr/>
        <w:t>With this application, Public Service filed verified testimony and exhibits of David A. Wolaver in support of the ICA filing made with the Commission on March 19, 2001.  The exhibits attached to the testimony support the calculation of the annual ICA rate effective April 1, 2001. The testimony of Mr. Wolaver demonstrates that the ICA filing, with one exception, is in accordance with Public Service’s tariff and Commission rules.  The one exception relates to an error that Public Service made in the filing.  Specifically, Public Service incorrectly removed certain non-fuel costs from the ICA that were associated with short term sales.  Public Service does not propose correcting the error in this proceeding, which would result in increasing the ICA rate.  Rather, Public Service has booked an out-of-period correction to the ICA deferred balance.  The correction to the ICA deferred balance is in the amount of $15,240,294.  Public Service suggests that this treatment will result in rate stability since the out-of-period correction will increase rates in the next annual ICA filing, but will be offset by short term sales margins that Public Service has accrued since December of 2000.  These margins will thus act to reduce rates in the next annual ICA filing.  This will minimize fluctuations in the ICA rate and in the amounts paid by ratepayers.</w:t>
      </w:r>
    </w:p>
    <w:p>
      <w:pPr>
        <w:pStyle w:val="ParaNum2"/>
        <w:numPr>
          <w:ilvl w:val="1"/>
          <w:numId w:val="2"/>
        </w:numPr>
        <w:rPr/>
      </w:pPr>
      <w:r>
        <w:rPr/>
        <w:t>The undersigned agrees with Public Service’s proposed approach.  In essence, Public Service has made an interest free loan to all ratepayers, as no interest will be granted on the deferred balance.</w:t>
      </w:r>
    </w:p>
    <w:p>
      <w:pPr>
        <w:pStyle w:val="ParaNum2"/>
        <w:numPr>
          <w:ilvl w:val="1"/>
          <w:numId w:val="2"/>
        </w:numPr>
        <w:rPr/>
      </w:pPr>
      <w:r>
        <w:rPr/>
        <w:t>Thus the undersigned Administrative Law Judge finds and concludes that the ICA filing for the period July 2000 through December 2000 should be and is hereby approved.  This excludes any cost recovery treatment under the Indeck contracts dated December 22, 1999.</w:t>
      </w:r>
    </w:p>
    <w:p>
      <w:pPr>
        <w:pStyle w:val="ParaNum2"/>
        <w:numPr>
          <w:ilvl w:val="1"/>
          <w:numId w:val="2"/>
        </w:numPr>
        <w:rPr/>
      </w:pPr>
      <w:r>
        <w:rPr/>
        <w:t>In accordance with § 40-6-109, C.R.S., it is recommended the Commission enter the following order.</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382E, being an application of Public Service Company of Colorado for an order approving its Incentive Cost Adjustment filing for the period July 2000 through December 2000, is granted in amended form.  The question of cost recovery and approval of energy related expenses associated with the two 1999 Indeck Colorado, LLC contracts booked from July 1, 2000 through December 31, 2000 shall be addressed in Docket No. 01A-381E.  The quantification of those costs set forth in Attachment 3 to the Motion to Amend Application filed January 11, 2002 by Public Service Company of Colorado shall in no way be binding on the parties in Docket No. 01A-381E.</w:t>
      </w:r>
    </w:p>
    <w:p>
      <w:pPr>
        <w:pStyle w:val="ParaNum3"/>
        <w:numPr>
          <w:ilvl w:val="2"/>
          <w:numId w:val="2"/>
        </w:numPr>
        <w:rPr/>
      </w:pPr>
      <w:r>
        <w:rPr/>
        <w:t>Public Service of Colorado shall book an out-of-period correction to the Incentive Cost Adjustment deferred balance in the amount of $15,240,294 to be recognized in the next Incentive Cost Adjustment filing.</w:t>
      </w:r>
    </w:p>
    <w:p>
      <w:pPr>
        <w:pStyle w:val="ParaNum3"/>
        <w:numPr>
          <w:ilvl w:val="2"/>
          <w:numId w:val="2"/>
        </w:numPr>
        <w:rPr/>
      </w:pPr>
      <w:r>
        <w:rPr/>
        <w:t>The hearing in this matter set for February 26, 27, and 28,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24:00Z</dcterms:created>
  <dc:creator>DORA</dc:creator>
  <dc:description/>
  <dc:language>en-US</dc:language>
  <cp:lastModifiedBy>PUCSRS</cp:lastModifiedBy>
  <cp:lastPrinted>2002-01-15T15:17:00Z</cp:lastPrinted>
  <dcterms:modified xsi:type="dcterms:W3CDTF">2002-01-15T23:24:00Z</dcterms:modified>
  <cp:revision>2</cp:revision>
  <dc:subject/>
  <dc:title>PUC Decision to Print</dc:title>
</cp:coreProperties>
</file>