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R-6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633G</w:t>
      </w:r>
      <w:r>
        <w:rPr>
          <w:caps/>
          <w:kern w:val="2"/>
        </w:rPr>
        <w:fldChar w:fldCharType="end"/>
      </w:r>
    </w:p>
    <w:p>
      <w:pPr>
        <w:pStyle w:val="Caption"/>
        <w:rPr>
          <w:bCs/>
          <w:sz w:val="23"/>
          <w:szCs w:val="23"/>
        </w:rPr>
      </w:pPr>
      <w:r>
        <w:rPr>
          <w:bCs/>
          <w:sz w:val="23"/>
          <w:szCs w:val="23"/>
        </w:rPr>
        <w:t>IN THE MATTER OF EMERGENCY AMENDMENTS TO THE RULES REGULATING THE SERVICE OF GAS UTILITIES, 4 CCR 723-4.</w:t>
      </w:r>
    </w:p>
    <w:p>
      <w:pPr>
        <w:pStyle w:val="DecisionTitle"/>
        <w:rPr>
          <w:bCs/>
          <w:kern w:val="2"/>
        </w:rPr>
      </w:pPr>
      <w:r>
        <w:rPr>
          <w:bCs/>
        </w:rPr>
        <w:t>ORDER DENYING APPLICATION FOR</w:t>
        <w:br/>
        <w:t>REHEARING, REARGUMENT, OR</w:t>
        <w:br/>
        <w:t>RECONSIDERATION OF DECISION NO. C02-1375</w:t>
      </w:r>
    </w:p>
    <w:p>
      <w:pPr>
        <w:pStyle w:val="Date"/>
        <w:rPr>
          <w:kern w:val="2"/>
        </w:rPr>
      </w:pPr>
      <w:r>
        <w:rPr>
          <w:kern w:val="2"/>
        </w:rPr>
        <w:t>Mailed Date:  January 6, 2003</w:t>
      </w:r>
    </w:p>
    <w:p>
      <w:pPr>
        <w:pStyle w:val="Date"/>
        <w:rPr>
          <w:kern w:val="2"/>
        </w:rPr>
      </w:pPr>
      <w:r>
        <w:rPr>
          <w:kern w:val="2"/>
        </w:rPr>
        <w:t xml:space="preserve">Adopted Date:  </w:t>
      </w:r>
      <w:r>
        <w:rPr>
          <w:bCs/>
        </w:rPr>
        <w:t>December 19, 2002</w:t>
      </w:r>
    </w:p>
    <w:p>
      <w:pPr>
        <w:pStyle w:val="Heading2"/>
        <w:numPr>
          <w:ilvl w:val="0"/>
          <w:numId w:val="9"/>
        </w:numPr>
        <w:rPr/>
      </w:pPr>
      <w:r>
        <w:rPr/>
        <w:t>BY THE COMMISSION</w:t>
      </w:r>
    </w:p>
    <w:p>
      <w:pPr>
        <w:pStyle w:val="Heading3"/>
        <w:numPr>
          <w:ilvl w:val="1"/>
          <w:numId w:val="9"/>
        </w:numPr>
        <w:rPr/>
      </w:pPr>
      <w:r>
        <w:rPr/>
        <w:t>Statement</w:t>
      </w:r>
    </w:p>
    <w:p>
      <w:pPr>
        <w:pStyle w:val="ParagraphOrder"/>
        <w:numPr>
          <w:ilvl w:val="0"/>
          <w:numId w:val="3"/>
        </w:numPr>
        <w:ind w:firstLine="720"/>
        <w:rPr/>
      </w:pPr>
      <w:r>
        <w:rPr/>
        <w:t xml:space="preserve">This matter comes before the Commission for consideration of an application filed on December 16, 2002 by Public Service Company of Colorado (PSCo) for rehearing, reargument, or reconsideration (RRR) of Decision No. C02-1375.  That decision adopted an emergency rule amending 4 </w:t>
      </w:r>
      <w:r>
        <w:rPr>
          <w:i/>
        </w:rPr>
        <w:t>Code of Colorado Regulations</w:t>
      </w:r>
      <w:r>
        <w:rPr/>
        <w:t xml:space="preserve">, (CCR) 723-4-11(a) to require that the interest rate for customer deposits that gas utilities must pay remain at the current rate of 4.32 percent.  </w:t>
      </w:r>
    </w:p>
    <w:p>
      <w:pPr>
        <w:pStyle w:val="ParagraphOrder"/>
        <w:numPr>
          <w:ilvl w:val="0"/>
          <w:numId w:val="3"/>
        </w:numPr>
        <w:ind w:firstLine="720"/>
        <w:rPr/>
      </w:pPr>
      <w:r>
        <w:rPr/>
        <w:t>PSCo requests reconsideration of our decision because it determines that the emergency rules do not meet the requirements of § 24-2-103(6), C.R.S.  PSCo also attached testimony to its application that asserts that no regulatory gap exists because the methodology used to calculate customer deposit interest rates could still be calculated by other means.  Finally, PSCo finds that the current interest rate requirement of 4.32 percent is too high given the recent drop in short-term interest rates.</w:t>
      </w:r>
    </w:p>
    <w:p>
      <w:pPr>
        <w:pStyle w:val="ParagraphOrder"/>
        <w:numPr>
          <w:ilvl w:val="0"/>
          <w:numId w:val="3"/>
        </w:numPr>
        <w:ind w:firstLine="720"/>
        <w:rPr/>
      </w:pPr>
      <w:r>
        <w:rPr/>
        <w:t>Now, being duly advised in the matter, we deny PSCo’s application for RRR.</w:t>
      </w:r>
    </w:p>
    <w:p>
      <w:pPr>
        <w:pStyle w:val="Heading3"/>
        <w:numPr>
          <w:ilvl w:val="1"/>
          <w:numId w:val="9"/>
        </w:numPr>
        <w:rPr/>
      </w:pPr>
      <w:r>
        <w:rPr/>
        <w:t>Background</w:t>
      </w:r>
    </w:p>
    <w:p>
      <w:pPr>
        <w:pStyle w:val="ParagraphOrder"/>
        <w:numPr>
          <w:ilvl w:val="0"/>
          <w:numId w:val="3"/>
        </w:numPr>
        <w:ind w:firstLine="720"/>
        <w:rPr/>
      </w:pPr>
      <w:r>
        <w:rPr/>
        <w:t xml:space="preserve">Pursuant to 4 CCR 723-4-11(a), a gas utility may require customers to maintain a cash deposit with it to ensure payment for services.  However, the utility is required to pay simple interest on the deposits held.  According to the original rule, </w:t>
      </w:r>
      <w:ins w:id="0" w:author="Frank Shafer" w:date="2002-12-24T14:38:00Z">
        <w:r>
          <w:rPr/>
          <w:t xml:space="preserve">annually </w:t>
        </w:r>
      </w:ins>
      <w:r>
        <w:rPr/>
        <w:t>Commission Staff (Staff) calculate</w:t>
      </w:r>
      <w:ins w:id="1" w:author="Frank Shafer" w:date="2002-12-24T14:38:00Z">
        <w:r>
          <w:rPr/>
          <w:t>s</w:t>
        </w:r>
      </w:ins>
      <w:del w:id="2" w:author="Frank Shafer" w:date="2002-12-24T14:38:00Z">
        <w:r>
          <w:rPr/>
          <w:delText>d</w:delText>
        </w:r>
      </w:del>
      <w:r>
        <w:rPr/>
        <w:t xml:space="preserve"> the interest rate to be paid on customer deposits pursuant to guidelines in 4 CCR 723-4-11(a).  Specifically, the interest to be paid on deposits for the forthcoming year was to be the average monthly rate in the secondary market for one-year U.S. Treasury Bills for the previous 12-month period beginning October 1 and ending September 30, as posted in the Federal Reserve Bulletin, Board of Governors of the Federal Reserve System, Washington D.C., from the page entitled </w:t>
      </w:r>
      <w:r>
        <w:rPr>
          <w:i/>
        </w:rPr>
        <w:t>Interest Rate, Money and Capital Markets</w:t>
      </w:r>
      <w:r>
        <w:rPr/>
        <w:t xml:space="preserve">.  However, it came to the attention of Staff that the Board of Governors of the Federal Reserve Bank no longer published the information </w:t>
      </w:r>
      <w:ins w:id="3" w:author="Frank Shafer" w:date="2002-12-24T14:39:00Z">
        <w:r>
          <w:rPr/>
          <w:t xml:space="preserve">for secondary market </w:t>
        </w:r>
      </w:ins>
      <w:del w:id="4" w:author="Frank Shafer" w:date="2002-12-24T14:39:00Z">
        <w:r>
          <w:rPr/>
          <w:delText xml:space="preserve">on </w:delText>
        </w:r>
      </w:del>
      <w:r>
        <w:rPr/>
        <w:t>one-year U.S. Treasury Bills necessary to establish the interest rate for customer deposits held by gas utilities.</w:t>
      </w:r>
    </w:p>
    <w:p>
      <w:pPr>
        <w:pStyle w:val="ParagraphOrder"/>
        <w:numPr>
          <w:ilvl w:val="0"/>
          <w:numId w:val="3"/>
        </w:numPr>
        <w:ind w:firstLine="720"/>
        <w:rPr/>
      </w:pPr>
      <w:r>
        <w:rPr/>
        <w:t xml:space="preserve">Additionally, the proposed repeal and reenactment of the rules for electricity, gas, water, and telephone services will address the interest rate on customer deposits, however, the process for establishing those rules is ongoing and will not be completed prior to January 2003.  However, the existing rate of 4.32 percent terminates on December 31, 2002.  We determined that a regulatory gap regarding the interest rate on customer deposits would exist without an emergency rule to set interim rates.  </w:t>
      </w:r>
    </w:p>
    <w:p>
      <w:pPr>
        <w:pStyle w:val="ParagraphOrder"/>
        <w:numPr>
          <w:ilvl w:val="0"/>
          <w:numId w:val="3"/>
        </w:numPr>
        <w:ind w:firstLine="720"/>
        <w:rPr/>
      </w:pPr>
      <w:r>
        <w:rPr/>
        <w:t xml:space="preserve">To avoid such a gap, we found it imperative that </w:t>
      </w:r>
      <w:ins w:id="5" w:author="Frank Shafer" w:date="2002-12-24T14:39:00Z">
        <w:r>
          <w:rPr/>
          <w:t xml:space="preserve">the current </w:t>
        </w:r>
      </w:ins>
      <w:del w:id="6" w:author="Frank Shafer" w:date="2002-12-24T14:39:00Z">
        <w:r>
          <w:rPr/>
          <w:delText xml:space="preserve">this </w:delText>
        </w:r>
      </w:del>
      <w:r>
        <w:rPr/>
        <w:t>interest rate remain in effect through an emergency rule process in order for gas utilities to have an interest rate in place for customer deposits on January 1, 2003.  We found that implementation of an emergency rule would serve to establish an interest rate for 210 days or until the proposed new gas utilities’ rules became effective, whichever occurred first.</w:t>
      </w:r>
    </w:p>
    <w:p>
      <w:pPr>
        <w:pStyle w:val="ParagraphOrder"/>
        <w:numPr>
          <w:ilvl w:val="0"/>
          <w:numId w:val="3"/>
        </w:numPr>
        <w:ind w:firstLine="720"/>
        <w:rPr/>
      </w:pPr>
      <w:r>
        <w:rPr/>
        <w:t xml:space="preserve">The emergency rule further required that gas utilities receiving customer deposits </w:t>
      </w:r>
      <w:ins w:id="7" w:author="Frank Shafer" w:date="2002-12-24T14:39:00Z">
        <w:r>
          <w:rPr/>
          <w:t xml:space="preserve">to:  (1) </w:t>
        </w:r>
      </w:ins>
      <w:r>
        <w:rPr/>
        <w:t>amend their respective tariffs to declare that the interest rate on customer deposits is established by the Colorado Public Utilities Commission</w:t>
      </w:r>
      <w:ins w:id="8" w:author="Frank Shafer" w:date="2002-12-24T14:40:00Z">
        <w:r>
          <w:rPr/>
          <w:t>; and (2) display at the utility’s general office and each and every payment center where customer payments are accepted a</w:t>
        </w:r>
      </w:ins>
      <w:del w:id="9" w:author="Frank Shafer" w:date="2002-12-24T14:40:00Z">
        <w:r>
          <w:rPr/>
          <w:delText>.  A</w:delText>
        </w:r>
      </w:del>
      <w:r>
        <w:rPr/>
        <w:t xml:space="preserve"> copy of the letter from the Commission declaring the rate of interest to be paid.</w:t>
      </w:r>
      <w:del w:id="10" w:author="Frank Shafer" w:date="2002-12-24T14:41:00Z">
        <w:r>
          <w:rPr/>
          <w:delText>shall be posted in the utility’s general office and each and every payment center where customer payments are accepted</w:delText>
        </w:r>
      </w:del>
    </w:p>
    <w:p>
      <w:pPr>
        <w:pStyle w:val="Heading3"/>
        <w:numPr>
          <w:ilvl w:val="1"/>
          <w:numId w:val="9"/>
        </w:numPr>
        <w:rPr/>
      </w:pPr>
      <w:r>
        <w:rPr/>
        <w:t>PSCo’s Arguments</w:t>
      </w:r>
    </w:p>
    <w:p>
      <w:pPr>
        <w:pStyle w:val="ParagraphOrder"/>
        <w:numPr>
          <w:ilvl w:val="0"/>
          <w:numId w:val="3"/>
        </w:numPr>
        <w:ind w:firstLine="720"/>
        <w:rPr/>
      </w:pPr>
      <w:r>
        <w:rPr/>
        <w:t xml:space="preserve">In its application for RRR, PSCo urges that we reconsider our decision and vacate the emergency rules.  PSCo further asserts that the emergency rules unfairly keep in place an interest rate on customer deposits that is double the rate that should be paid, given the substantial drop in short-term interest rates from 12 months ending September 30, 2001 to 12 months ending September 30, 2002.  According to PSCo’s calculations, the 4.32 percent interest rate would </w:t>
      </w:r>
      <w:ins w:id="11" w:author="Frank Shafer" w:date="2002-12-24T14:47:00Z">
        <w:r>
          <w:rPr/>
          <w:t>incrementally</w:t>
        </w:r>
      </w:ins>
      <w:ins w:id="12" w:author="Frank Shafer" w:date="2002-12-24T14:47:00Z">
        <w:r>
          <w:rPr>
            <w:rStyle w:val="FootnoteCharacters"/>
            <w:rStyle w:val="FootnoteAnchor"/>
          </w:rPr>
          <w:footnoteReference w:id="2"/>
        </w:r>
      </w:ins>
      <w:ins w:id="13" w:author="Frank Shafer" w:date="2002-12-24T14:47:00Z">
        <w:r>
          <w:rPr/>
          <w:t xml:space="preserve"> </w:t>
        </w:r>
      </w:ins>
      <w:r>
        <w:rPr/>
        <w:t xml:space="preserve">cost an extra $539,000 in the first six months of 2003 on deposits for electric, gas, and steam service, and have an annual impact of over $1 million.  </w:t>
      </w:r>
    </w:p>
    <w:p>
      <w:pPr>
        <w:pStyle w:val="ParagraphOrder"/>
        <w:numPr>
          <w:ilvl w:val="0"/>
          <w:numId w:val="3"/>
        </w:numPr>
        <w:ind w:firstLine="720"/>
        <w:rPr/>
      </w:pPr>
      <w:r>
        <w:rPr/>
        <w:t>PSCo also maintains that the emergency rules do not meet the requirements under the Colorado Administrative Procedure Act.  § 24-4-103(6), C.R.S., provides as follows:</w:t>
      </w:r>
    </w:p>
    <w:p>
      <w:pPr>
        <w:pStyle w:val="Quote"/>
        <w:numPr>
          <w:ilvl w:val="0"/>
          <w:numId w:val="5"/>
        </w:numPr>
        <w:ind w:left="720" w:right="720" w:hanging="0"/>
        <w:rPr/>
      </w:pPr>
      <w:r>
        <w:rPr/>
        <w:t xml:space="preserve">A temporary or emergency rule may be adopted without compliance with the procedures prescribed in subsection (4) of this section and with less than the twenty days’ notice prescribed in subsection (3) of this section (or where circumstances imperatively require, without notice) only if the agency finds that immediate adoption of the rule is imperatively necessary to comply with a state or federal law or federal regulation or for the preservation of public health, safety and welfare and compliance with the requirements of this section would be contrary to the public interest and makes such findings on the record.  Such findings and a statement of the reasons for the action shall be published with the rule.  </w:t>
      </w:r>
    </w:p>
    <w:p>
      <w:pPr>
        <w:pStyle w:val="Para1"/>
        <w:rPr/>
      </w:pPr>
      <w:r>
        <w:rPr/>
        <w:t xml:space="preserve">PSCo argues that there is no emergency that meets the requirements of this statute.  Maintaining the interest rate at a level that is, according to PSCo, double current short-term interest rates is not required to preserve the public health, safety, and welfare.  </w:t>
      </w:r>
    </w:p>
    <w:p>
      <w:pPr>
        <w:pStyle w:val="ParagraphOrder"/>
        <w:numPr>
          <w:ilvl w:val="0"/>
          <w:numId w:val="3"/>
        </w:numPr>
        <w:ind w:firstLine="720"/>
        <w:rPr/>
      </w:pPr>
      <w:r>
        <w:rPr/>
        <w:t>PSCo also includes with its application, testimony of Timothy J. Sheesley, a pricing consultant and economist for Xcel Energy Services, Inc., an affiliate of PSCo.  According to Sheesley’s testimony, no emergency exists that necessitates enactment of the emergency rules, because the Federal Reserve stopped publishing the rate of interest as quoted in the secondary market for one-year U.S. Treasury Bills over 15 months ago.  Therefore, Sheesley determines that the Commission had ample time to revise the gas and electric customer deposit interest rate rules.</w:t>
      </w:r>
    </w:p>
    <w:p>
      <w:pPr>
        <w:pStyle w:val="ParagraphOrder"/>
        <w:numPr>
          <w:ilvl w:val="0"/>
          <w:numId w:val="3"/>
        </w:numPr>
        <w:ind w:firstLine="720"/>
        <w:rPr/>
      </w:pPr>
      <w:r>
        <w:rPr/>
        <w:t>Additionally, Sheesley determines that no regulatory gap exists.  According to Sheesley, the secondary market rate on one-year U. S. Treasury Bills can still be calculated from interest rates that the Federal Reserve continues to report.  Utilizing one-year treasury rates at constant maturities (which are still being reported by the Federal Reserve) and converting them into the secondary market series on a discount basis, Sheesley contends that the average difference between the two rates was three-one hundredths of a percent.  Based on his calculations, Sheesley concludes that the interest rate on customer deposits should be 2.16 percent, rather than the 4.32 percent established in the emergency rules.</w:t>
      </w:r>
    </w:p>
    <w:p>
      <w:pPr>
        <w:pStyle w:val="ParagraphOrder"/>
        <w:numPr>
          <w:ilvl w:val="0"/>
          <w:numId w:val="3"/>
        </w:numPr>
        <w:ind w:firstLine="720"/>
        <w:rPr/>
      </w:pPr>
      <w:r>
        <w:rPr/>
        <w:t>Sheesley asserts that it is unfair to require PSCo to pay substantially more on customer deposits than those customers could command for their deposits elsewhere.  Therefore, PSCo requests that the Commission reconsider and vacate the emergency rules, and utilize Sheesley’s formula to determine interest rates on customer deposits.</w:t>
      </w:r>
    </w:p>
    <w:p>
      <w:pPr>
        <w:pStyle w:val="Heading3"/>
        <w:numPr>
          <w:ilvl w:val="1"/>
          <w:numId w:val="9"/>
        </w:numPr>
        <w:rPr/>
      </w:pPr>
      <w:r>
        <w:rPr/>
        <w:t>Analysis</w:t>
      </w:r>
    </w:p>
    <w:p>
      <w:pPr>
        <w:pStyle w:val="ParagraphOrder"/>
        <w:numPr>
          <w:ilvl w:val="0"/>
          <w:numId w:val="3"/>
        </w:numPr>
        <w:ind w:firstLine="720"/>
        <w:rPr/>
      </w:pPr>
      <w:r>
        <w:rPr/>
        <w:t xml:space="preserve">Despite PSCo’s arguments to the contrary, we find that the emergency rules we adopted in Decision No. C02-1375 do indeed meet the requirements of § 24-4-103(6), C.R.S.  Although PSCo asserts that the Commission should have been on notice of the change necessary to the rule earlier, since the Federal Reserve stopped publishing the rate of interest as quoted in the secondary market for one-year U.S. Treasury Bills over 15 months ago, we find that the culpability for not updating the customer deposit interest rate rules sooner can be equally shared between the Commission and the utilities required to maintain such interest rates.  Notwithstanding that matter, it remains that without amending the current rules, no customer deposit interest rate will be in place on January 1, 2003.  </w:t>
      </w:r>
    </w:p>
    <w:p>
      <w:pPr>
        <w:pStyle w:val="ParagraphOrder"/>
        <w:numPr>
          <w:ilvl w:val="0"/>
          <w:numId w:val="3"/>
        </w:numPr>
        <w:ind w:firstLine="720"/>
        <w:rPr/>
      </w:pPr>
      <w:r>
        <w:rPr/>
        <w:t>Section 24-4-103(6), C.R.S., allows adoption of a temporary or emergency rule on less than 20 days’ notice for the preservation of public health, safety, and welfare and that compliance with subsection (4) of this section would be contrary to the public interest.  We find such a situation exists in this matter.  Rule 4 CCR 723-4-11 allows a utility to require a cash deposit from a customer or prospective customer at any time to guarantee payment of current bills.  In exchange for allowing the encumbrance of a customer’s money, we require that utilities pay simple interest on such deposits</w:t>
      </w:r>
      <w:del w:id="14" w:author="Frank Shafer" w:date="2002-12-24T14:49:00Z">
        <w:r>
          <w:rPr/>
          <w:delText xml:space="preserve"> either on an annual basis or upon return of the deposit to the customer, whichever the customer requests</w:delText>
        </w:r>
      </w:del>
      <w:r>
        <w:rPr/>
        <w:t xml:space="preserve">.  </w:t>
      </w:r>
    </w:p>
    <w:p>
      <w:pPr>
        <w:pStyle w:val="ParagraphOrder"/>
        <w:numPr>
          <w:ilvl w:val="0"/>
          <w:numId w:val="3"/>
        </w:numPr>
        <w:ind w:firstLine="720"/>
        <w:rPr/>
      </w:pPr>
      <w:r>
        <w:rPr/>
        <w:t>We find this an equitable arrangement for the customer and the utility.  The utility is guaranteed payment for services delivered and the customer is compensated for encumbering his or her funds for a period of time.  Without an established interest rate pursuant to our rules, the inequity of the situation becomes obvious.  The current interest rate in effect for customer deposits expires on December 31, 2002.  Therefore we find that an emergency (as contemplated in § 24-4-103(6), C.R.S.) exists, making it necessary to adopt emergency rules to maintain an interest rate on customer deposits pending the repeal and enactment of our gas, electric</w:t>
      </w:r>
      <w:ins w:id="15" w:author="Frank Shafer" w:date="2002-12-24T14:49:00Z">
        <w:r>
          <w:rPr/>
          <w:t>, water</w:t>
        </w:r>
      </w:ins>
      <w:r>
        <w:rPr/>
        <w:t>, and telecommunications rules scheduled for early 2003.</w:t>
      </w:r>
    </w:p>
    <w:p>
      <w:pPr>
        <w:pStyle w:val="ParagraphOrder"/>
        <w:numPr>
          <w:ilvl w:val="0"/>
          <w:numId w:val="3"/>
        </w:numPr>
        <w:ind w:firstLine="720"/>
        <w:rPr/>
      </w:pPr>
      <w:r>
        <w:rPr/>
        <w:t xml:space="preserve">As part of its application for RRR, PSCo submitted testimony regarding an alternative method to calculate the interest rate that approximates the method provided by Rule 11.  According to the testimony, the proposed methodology results in an interest rate </w:t>
      </w:r>
      <w:del w:id="16" w:author="Frank Shafer" w:date="2002-12-24T14:50:00Z">
        <w:r>
          <w:rPr/>
          <w:delText>three</w:delText>
        </w:r>
      </w:del>
      <w:ins w:id="17" w:author="Frank Shafer" w:date="2002-12-24T14:50:00Z">
        <w:r>
          <w:rPr/>
          <w:t>two</w:t>
        </w:r>
      </w:ins>
      <w:r>
        <w:rPr/>
        <w:t>-one hundredths of a percent higher than the discount secondary market series rate prescribed in Rule 11.  Relying on these proposed calculations, PSCo derives an interest rate of 2.16 percent that it contends is a more accurate rate than the current rate of 4.32 percent.</w:t>
      </w:r>
    </w:p>
    <w:p>
      <w:pPr>
        <w:pStyle w:val="ParagraphOrder"/>
        <w:numPr>
          <w:ilvl w:val="0"/>
          <w:numId w:val="3"/>
        </w:numPr>
        <w:ind w:firstLine="720"/>
        <w:rPr/>
      </w:pPr>
      <w:r>
        <w:rPr/>
        <w:t>Although we find the proposed formula intriguing and we applaud PSCo for its efforts, we decline to adopt the formula or interest rate at this time.  In order to adopt PSCo’s formula it would be appropriate for us to give notice to all interested parties to file comments on the proposed formula and accept alternatives to PSCo’s proposal, and if necessary conduct a hearing on the matter.  The logistics of such a process would extend a final decision far beyond December 31, 2002, the expiration date of the current interest rates.  This does not solve the current problem.</w:t>
      </w:r>
    </w:p>
    <w:p>
      <w:pPr>
        <w:pStyle w:val="ParagraphOrder"/>
        <w:numPr>
          <w:ilvl w:val="0"/>
          <w:numId w:val="3"/>
        </w:numPr>
        <w:ind w:firstLine="720"/>
        <w:rPr/>
      </w:pPr>
      <w:r>
        <w:rPr/>
        <w:t>Therefore, we deny PSCo’s application for RRR and allow the emergency rules adopted on December 4, 2002 to remain effective.  However, we are persuaded by PSCo’s arguments that the interest rate of 4.32 percent may be too high given current short-term interest rates.  Therefore, we will revisit this matter in January 2003 to determine whether a more appropriate interest rate is warranted and if so, we will also determine a methodology for calculating such a new interest rate.  If it is determined that a new (lower) interest rate is required, we shall vacate the current emergency gas rule amending Rule 4 CCR 723-4-11(a), and enact a new emergency rule effective February 1, 2003 to remain in effect for 210 days or until permanent rules become effective, whichever period is less.</w:t>
      </w:r>
    </w:p>
    <w:p>
      <w:pPr>
        <w:pStyle w:val="Heading2"/>
        <w:numPr>
          <w:ilvl w:val="0"/>
          <w:numId w:val="9"/>
        </w:numPr>
        <w:rPr/>
      </w:pPr>
      <w:r>
        <w:rPr/>
        <w:t>order</w:t>
      </w:r>
    </w:p>
    <w:p>
      <w:pPr>
        <w:pStyle w:val="Heading3"/>
        <w:numPr>
          <w:ilvl w:val="1"/>
          <w:numId w:val="9"/>
        </w:numPr>
        <w:rPr/>
      </w:pPr>
      <w:r>
        <w:rPr/>
        <w:t xml:space="preserve"> </w:t>
      </w:r>
      <w:r>
        <w:rPr/>
        <w:t>The Commission Orders That:</w:t>
      </w:r>
    </w:p>
    <w:p>
      <w:pPr>
        <w:pStyle w:val="Para2"/>
        <w:rPr/>
      </w:pPr>
      <w:r>
        <w:rPr/>
        <w:tab/>
        <w:t>1.</w:t>
        <w:tab/>
        <w:t xml:space="preserve">The application by Public Service Company of Colorado for Rehearing, Reargument and Reconsideration of Emergency Rulemaking in the Matter of Emergency Amendments to the Rules Regulating the Service of Gas Utilities, 4 </w:t>
      </w:r>
      <w:r>
        <w:rPr>
          <w:i/>
          <w:iCs/>
        </w:rPr>
        <w:t>Code of Colorado Regulations</w:t>
      </w:r>
      <w:r>
        <w:rPr/>
        <w:t xml:space="preserve"> 723-4 is denied.</w:t>
      </w:r>
    </w:p>
    <w:p>
      <w:pPr>
        <w:pStyle w:val="Para2"/>
        <w:rPr/>
      </w:pPr>
      <w:r>
        <w:rPr/>
        <w:tab/>
        <w:t>2.</w:t>
        <w:tab/>
      </w:r>
      <w:del w:id="18" w:author="Frank Shafer" w:date="2002-12-24T14:50:00Z">
        <w:r>
          <w:rPr/>
          <w:delText xml:space="preserve">At some time in </w:delText>
        </w:r>
      </w:del>
      <w:ins w:id="19" w:author="Frank Shafer" w:date="2002-12-24T14:50:00Z">
        <w:r>
          <w:rPr/>
          <w:t xml:space="preserve">In </w:t>
        </w:r>
      </w:ins>
      <w:r>
        <w:rPr/>
        <w:t xml:space="preserve">January 2003, the Commission will, upon its own motion, reconsider the emergency amendment to 4 </w:t>
      </w:r>
      <w:r>
        <w:rPr>
          <w:i/>
          <w:iCs/>
        </w:rPr>
        <w:t>Code of Colorado Regulations</w:t>
      </w:r>
      <w:r>
        <w:rPr/>
        <w:t xml:space="preserve"> 723-4-11(a) to determine whether to vacate the current emergency rule and enact a new emergency rule setting a new interest rate consistent with short-term interest rates in effect at that time.  </w:t>
      </w:r>
    </w:p>
    <w:p>
      <w:pPr>
        <w:pStyle w:val="Para2"/>
        <w:rPr/>
      </w:pPr>
      <w:r>
        <w:rPr/>
        <w:tab/>
        <w:t>3.</w:t>
        <w:tab/>
        <w:t>This Order is effective on its Mailed Date.</w:t>
      </w:r>
    </w:p>
    <w:p>
      <w:pPr>
        <w:pStyle w:val="Heading3"/>
        <w:numPr>
          <w:ilvl w:val="1"/>
          <w:numId w:val="9"/>
        </w:numPr>
        <w:rPr/>
      </w:pPr>
      <w:r>
        <w:rPr/>
        <w:t>ADOPTED IN COMMISSIONERS’ DELIBERATIONS MEETING</w:t>
        <w:br/>
        <w:t>December 19, 2002.</w:t>
      </w:r>
    </w:p>
    <w:p>
      <w:pPr>
        <w:pStyle w:val="TextBody"/>
        <w:keepNext w:val="true"/>
        <w:rPr/>
      </w:pPr>
      <w:r>
        <w:rPr/>
      </w:r>
    </w:p>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ins w:id="20" w:author="Frank Shafer" w:date="2002-12-24T14:48:00Z">
        <w:r>
          <w:rPr>
            <w:rStyle w:val="FootnoteCharacters"/>
          </w:rPr>
          <w:footnoteRef/>
        </w:r>
      </w:ins>
      <w:ins w:id="21" w:author="Frank Shafer" w:date="2002-12-24T14:48:00Z">
        <w:r>
          <w:rPr/>
          <w:t xml:space="preserve"> </w:t>
        </w:r>
      </w:ins>
      <w:ins w:id="22" w:author="Frank Shafer" w:date="2002-12-24T14:48:00Z">
        <w:r>
          <w:rPr/>
          <w:t xml:space="preserve">The </w:t>
        </w:r>
      </w:ins>
      <w:r>
        <w:rPr/>
        <w:t>c</w:t>
      </w:r>
      <w:ins w:id="23" w:author="Frank Shafer" w:date="2002-12-24T14:48:00Z">
        <w:r>
          <w:rPr/>
          <w:t>ompany calculates that an appropriate interest rate is 2.16</w:t>
        </w:r>
      </w:ins>
      <w:r>
        <w:rPr/>
        <w:t xml:space="preserve"> percent</w:t>
      </w:r>
      <w:ins w:id="24" w:author="Frank Shafer" w:date="2002-12-24T14:48:00Z">
        <w:r>
          <w:rPr/>
          <w:t>.  The difference between the existing 4.32</w:t>
        </w:r>
      </w:ins>
      <w:r>
        <w:rPr/>
        <w:t xml:space="preserve"> percent</w:t>
      </w:r>
      <w:ins w:id="25" w:author="Frank Shafer" w:date="2002-12-24T14:48:00Z">
        <w:r>
          <w:rPr/>
          <w:t xml:space="preserve"> customer deposit interest rate and a 2.16</w:t>
        </w:r>
      </w:ins>
      <w:r>
        <w:rPr/>
        <w:t xml:space="preserve"> percent</w:t>
      </w:r>
      <w:ins w:id="26" w:author="Frank Shafer" w:date="2002-12-24T14:48:00Z">
        <w:r>
          <w:rPr/>
          <w:t xml:space="preserve"> interest rate on the balance of funds subject to the customer deposit interest rate.   It is coincidental that the 2.16 </w:t>
        </w:r>
      </w:ins>
      <w:r>
        <w:rPr/>
        <w:t>percent</w:t>
      </w:r>
      <w:ins w:id="27" w:author="Frank Shafer" w:date="2002-12-24T14:48:00Z">
        <w:r>
          <w:rPr/>
          <w:t xml:space="preserve"> difference is </w:t>
        </w:r>
      </w:ins>
      <w:r>
        <w:rPr/>
        <w:t xml:space="preserve">the </w:t>
      </w:r>
      <w:ins w:id="28" w:author="Frank Shafer" w:date="2002-12-24T14:48:00Z">
        <w:r>
          <w:rPr/>
          <w:t>same as the 2.16</w:t>
        </w:r>
      </w:ins>
      <w:r>
        <w:rPr/>
        <w:t xml:space="preserve"> percent </w:t>
      </w:r>
      <w:ins w:id="29" w:author="Frank Shafer" w:date="2002-12-24T14:48:00Z">
        <w:r>
          <w:rPr/>
          <w:t>interest rate PSCo calculates under its meth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63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4:00Z</dcterms:created>
  <dc:creator>suzette scott</dc:creator>
  <dc:description>See Decisions on COPUC Website at: 
www.dora.state.co.us/puc/Decisions/</dc:description>
  <dc:language>en-US</dc:language>
  <cp:lastModifiedBy>suzette scott</cp:lastModifiedBy>
  <cp:lastPrinted>2003-01-03T11:52:00Z</cp:lastPrinted>
  <dcterms:modified xsi:type="dcterms:W3CDTF">2003-01-03T18:52:00Z</dcterms:modified>
  <cp:revision>5</cp:revision>
  <dc:subject/>
  <dc:title>COPUC Decision</dc:title>
</cp:coreProperties>
</file>