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Lloyd Petersen" w:date="2002-12-16T11:34:00Z"/>
        </w:rPr>
      </w:pPr>
      <w:del w:id="0" w:author="Lloyd Petersen" w:date="2002-12-16T11:34:00Z">
        <w:r>
          <w:rPr/>
        </w:r>
      </w:del>
    </w:p>
    <w:p>
      <w:pPr>
        <w:pStyle w:val="Normal"/>
        <w:rPr/>
      </w:pPr>
      <w:r>
        <w:rPr/>
        <w:t>I.</w:t>
        <w:tab/>
        <w:t>Transportation of passengers in scheduled service:</w:t>
      </w:r>
    </w:p>
    <w:p>
      <w:pPr>
        <w:pStyle w:val="Footer"/>
        <w:tabs>
          <w:tab w:val="clear" w:pos="4320"/>
          <w:tab w:val="clear" w:pos="8640"/>
        </w:tabs>
        <w:rPr/>
      </w:pPr>
      <w:r>
        <w:rPr/>
      </w:r>
    </w:p>
    <w:p>
      <w:pPr>
        <w:pStyle w:val="Normal"/>
        <w:rPr/>
      </w:pPr>
      <w:r>
        <w:rPr/>
        <w:t>A.</w:t>
        <w:tab/>
        <w:t>Between Denver International Airport, on the one hand, and all points located within a one-mile radius of the intersection of Colfax Avenue and Broadway, on the other hand;</w:t>
      </w:r>
    </w:p>
    <w:p>
      <w:pPr>
        <w:pStyle w:val="Normal"/>
        <w:rPr/>
      </w:pPr>
      <w:r>
        <w:rPr/>
      </w:r>
    </w:p>
    <w:p>
      <w:pPr>
        <w:pStyle w:val="Normal"/>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pPr>
      <w:r>
        <w:rPr/>
      </w:r>
    </w:p>
    <w:p>
      <w:pPr>
        <w:pStyle w:val="Normal"/>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t>
      </w:r>
      <w:del w:id="2" w:author="Gary Gramlick" w:date="2002-11-21T13:22:00Z">
        <w:r>
          <w:rPr/>
          <w:delText>with Tower Road,</w:delText>
        </w:r>
      </w:del>
      <w:r>
        <w:rPr/>
        <w:t xml:space="preserve"> </w:t>
      </w:r>
      <w:ins w:id="3" w:author="Gary Gramlick" w:date="2002-11-21T13:22:00Z">
        <w:r>
          <w:rPr/>
          <w:t xml:space="preserve">with Havana Street </w:t>
        </w:r>
      </w:ins>
      <w:r>
        <w:rPr/>
        <w:t>as extended; thence north along</w:t>
      </w:r>
      <w:del w:id="4" w:author="Gary Gramlick" w:date="2002-11-21T13:22:00Z">
        <w:r>
          <w:rPr/>
          <w:delText xml:space="preserve"> Tower Road,</w:delText>
        </w:r>
      </w:del>
      <w:r>
        <w:rPr/>
        <w:t xml:space="preserve"> </w:t>
      </w:r>
      <w:ins w:id="5" w:author="Gary Gramlick" w:date="2002-11-21T13:22:00Z">
        <w:r>
          <w:rPr/>
          <w:t xml:space="preserve">Havana Street </w:t>
        </w:r>
      </w:ins>
      <w:r>
        <w:rPr/>
        <w:t xml:space="preserve">as extended, to its intersection with </w:t>
      </w:r>
      <w:del w:id="6" w:author="Gary Gramlick" w:date="2002-11-21T13:22:00Z">
        <w:r>
          <w:rPr/>
          <w:delText>56th Avenue</w:delText>
        </w:r>
      </w:del>
      <w:ins w:id="7" w:author="Gary Gramlick" w:date="2002-12-05T08:50:00Z">
        <w:r>
          <w:rPr/>
          <w:t>Arizona Avenue</w:t>
        </w:r>
      </w:ins>
      <w:r>
        <w:rPr/>
        <w:t xml:space="preserve">, </w:t>
      </w:r>
      <w:ins w:id="8" w:author="Gary Gramlick" w:date="2002-12-05T08:51:00Z">
        <w:r>
          <w:rPr/>
          <w:t>as extended,</w:t>
        </w:r>
      </w:ins>
      <w:r>
        <w:rPr/>
        <w:t xml:space="preserve"> thence west along</w:t>
      </w:r>
      <w:del w:id="9" w:author="Gary Gramlick" w:date="2002-11-21T13:23:00Z">
        <w:r>
          <w:rPr/>
          <w:delText>56th Avenue</w:delText>
        </w:r>
      </w:del>
      <w:r>
        <w:rPr/>
        <w:t xml:space="preserve"> </w:t>
      </w:r>
      <w:ins w:id="10" w:author="Gary Gramlick" w:date="2002-12-05T08:51:00Z">
        <w:r>
          <w:rPr/>
          <w:t>Arizona Avenue, as extended,</w:t>
        </w:r>
      </w:ins>
      <w:del w:id="11" w:author="Gary Gramlick" w:date="2002-12-05T08:52:00Z">
        <w:r>
          <w:rPr/>
          <w:delText xml:space="preserve">to its intersection with </w:delText>
        </w:r>
      </w:del>
      <w:del w:id="12" w:author="Gary Gramlick" w:date="2002-11-21T13:24:00Z">
        <w:r>
          <w:rPr/>
          <w:delText>Havana Street</w:delText>
        </w:r>
      </w:del>
      <w:del w:id="13" w:author="Gary Gramlick" w:date="2002-12-05T08:52:00Z">
        <w:r>
          <w:rPr/>
          <w:delText>; thence south along</w:delText>
        </w:r>
      </w:del>
      <w:del w:id="14" w:author="Gary Gramlick" w:date="2002-11-21T13:25:00Z">
        <w:r>
          <w:rPr/>
          <w:delText xml:space="preserve"> Havana Street </w:delText>
        </w:r>
      </w:del>
      <w:del w:id="15" w:author="Gary Gramlick" w:date="2002-12-05T08:53:00Z">
        <w:r>
          <w:rPr/>
          <w:delText xml:space="preserve"> to its intersection with East Arizona Avenue; thence west along Arizona Avenue</w:delText>
        </w:r>
      </w:del>
      <w:r>
        <w:rPr/>
        <w:t xml:space="preserve"> to the point of beginning;</w:t>
      </w:r>
    </w:p>
    <w:p>
      <w:pPr>
        <w:pStyle w:val="Normal"/>
        <w:rPr/>
      </w:pPr>
      <w:r>
        <w:rPr/>
      </w:r>
    </w:p>
    <w:p>
      <w:pPr>
        <w:pStyle w:val="Normal"/>
        <w:rPr/>
      </w:pPr>
      <w:r>
        <w:rPr/>
        <w:t>D.</w:t>
        <w:tab/>
        <w:t xml:space="preserve">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w:t>
      </w:r>
      <w:del w:id="16" w:author="Gary Gramlick" w:date="2002-12-05T08:32:00Z">
        <w:r>
          <w:rPr/>
          <w:delText>as extended,</w:delText>
        </w:r>
      </w:del>
      <w:r>
        <w:rPr/>
        <w:t xml:space="preserve"> to its intersection with </w:t>
      </w:r>
      <w:del w:id="17" w:author="Gary Gramlick" w:date="2002-11-21T13:25:00Z">
        <w:r>
          <w:rPr/>
          <w:delText>56th Avenue</w:delText>
        </w:r>
      </w:del>
      <w:ins w:id="18" w:author="Gary Gramlick" w:date="2002-11-21T13:25:00Z">
        <w:r>
          <w:rPr/>
          <w:t xml:space="preserve"> I</w:t>
        </w:r>
      </w:ins>
      <w:ins w:id="19" w:author="Gary Gramlick" w:date="2002-11-21T14:08:00Z">
        <w:r>
          <w:rPr/>
          <w:t xml:space="preserve">nterstate </w:t>
        </w:r>
      </w:ins>
      <w:ins w:id="20" w:author="Gary Gramlick" w:date="2002-11-21T13:25:00Z">
        <w:r>
          <w:rPr/>
          <w:t>70</w:t>
        </w:r>
      </w:ins>
      <w:r>
        <w:rPr/>
        <w:t xml:space="preserve">; thence east along </w:t>
      </w:r>
      <w:del w:id="21" w:author="Gary Gramlick" w:date="2002-11-21T13:25:00Z">
        <w:r>
          <w:rPr/>
          <w:delText>56th Avenue</w:delText>
        </w:r>
      </w:del>
      <w:ins w:id="22" w:author="Gary Gramlick" w:date="2002-11-21T13:25:00Z">
        <w:r>
          <w:rPr/>
          <w:t xml:space="preserve"> I</w:t>
        </w:r>
      </w:ins>
      <w:ins w:id="23" w:author="Gary Gramlick" w:date="2002-11-21T14:08:00Z">
        <w:r>
          <w:rPr/>
          <w:t xml:space="preserve">nterstate </w:t>
        </w:r>
      </w:ins>
      <w:ins w:id="24" w:author="Gary Gramlick" w:date="2002-11-21T13:25:00Z">
        <w:r>
          <w:rPr/>
          <w:t>70</w:t>
        </w:r>
      </w:ins>
      <w:r>
        <w:rPr/>
        <w:t>,</w:t>
      </w:r>
      <w:del w:id="25" w:author="Gary Gramlick" w:date="2002-11-21T13:25:00Z">
        <w:r>
          <w:rPr/>
          <w:delText>as extended,</w:delText>
        </w:r>
      </w:del>
      <w:r>
        <w:rPr/>
        <w:t xml:space="preserve"> to Quebec Street; thence south along Quebec Street to the point of beginning; and</w:t>
      </w:r>
    </w:p>
    <w:p>
      <w:pPr>
        <w:pStyle w:val="Normal"/>
        <w:rPr/>
      </w:pPr>
      <w:r>
        <w:rPr/>
      </w:r>
    </w:p>
    <w:p>
      <w:pPr>
        <w:pStyle w:val="Normal"/>
        <w:rPr>
          <w:ins w:id="26" w:author="sswarnjl" w:date="2002-12-14T12:35:00Z"/>
        </w:rPr>
      </w:pPr>
      <w:r>
        <w:rPr/>
        <w:t>E.</w:t>
        <w:tab/>
        <w:t>Between Denver International Airport and Lowry Air Force Base, In Denver, Colorado.</w:t>
      </w:r>
    </w:p>
    <w:p>
      <w:pPr>
        <w:pStyle w:val="Normal"/>
        <w:rPr>
          <w:ins w:id="28" w:author="sswarnjl" w:date="2002-12-14T12:35:00Z"/>
        </w:rPr>
      </w:pPr>
      <w:ins w:id="27" w:author="sswarnjl" w:date="2002-12-14T12:35:00Z">
        <w:r>
          <w:rPr/>
        </w:r>
      </w:ins>
    </w:p>
    <w:p>
      <w:pPr>
        <w:pStyle w:val="Quote"/>
        <w:numPr>
          <w:ilvl w:val="0"/>
          <w:numId w:val="0"/>
        </w:numPr>
        <w:spacing w:before="0" w:after="0"/>
        <w:ind w:left="720" w:right="720" w:hanging="720"/>
        <w:rPr>
          <w:rFonts w:ascii="Times New Roman" w:hAnsi="Times New Roman" w:cs="Times New Roman"/>
          <w:b/>
          <w:b/>
          <w:bCs/>
          <w:del w:id="30" w:author="sswarnjl" w:date="2002-12-14T12:37:00Z"/>
        </w:rPr>
      </w:pPr>
      <w:ins w:id="29" w:author="sswarnjl" w:date="2002-12-14T12:35:00Z">
        <w:r>
          <w:rPr>
            <w:rFonts w:cs="Times New Roman" w:ascii="Times New Roman" w:hAnsi="Times New Roman"/>
            <w:b/>
            <w:bC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ins>
    </w:p>
    <w:p>
      <w:pPr>
        <w:pStyle w:val="Quote"/>
        <w:numPr>
          <w:ilvl w:val="0"/>
          <w:numId w:val="0"/>
        </w:numPr>
        <w:spacing w:before="0" w:after="0"/>
        <w:ind w:left="720" w:right="720" w:hanging="720"/>
        <w:rPr>
          <w:rFonts w:ascii="Times New Roman" w:hAnsi="Times New Roman" w:cs="Times New Roman"/>
          <w:b/>
          <w:b/>
          <w:bCs/>
          <w:ins w:id="32" w:author="sswarnjl" w:date="2002-12-14T12:39:00Z"/>
        </w:rPr>
      </w:pPr>
      <w:ins w:id="31" w:author="sswarnjl" w:date="2002-12-14T12:39:00Z">
        <w:r>
          <w:rPr>
            <w:rFonts w:cs="Times New Roman" w:ascii="Times New Roman" w:hAnsi="Times New Roman"/>
            <w:b/>
            <w:bCs/>
          </w:rPr>
        </w:r>
      </w:ins>
    </w:p>
    <w:p>
      <w:pPr>
        <w:pStyle w:val="Normal"/>
        <w:rPr/>
      </w:pPr>
      <w:del w:id="33" w:author="Gary Gramlick" w:date="2002-11-21T13:26:00Z">
        <w:r>
          <w:rPr/>
          <w:delText>F.</w:delText>
          <w:tab/>
          <w:delTex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delText>
        </w:r>
      </w:del>
    </w:p>
    <w:p>
      <w:pPr>
        <w:pStyle w:val="Normal"/>
        <w:rPr/>
      </w:pPr>
      <w:r>
        <w:rPr/>
        <w:t>II.</w:t>
        <w:tab/>
        <w:t>Transportation of passengers and their baggage, in call-and-demand limousine service,</w:t>
      </w:r>
    </w:p>
    <w:p>
      <w:pPr>
        <w:pStyle w:val="Normal"/>
        <w:rPr/>
      </w:pPr>
      <w:r>
        <w:rPr/>
      </w:r>
    </w:p>
    <w:p>
      <w:pPr>
        <w:pStyle w:val="Normal"/>
        <w:rPr/>
      </w:pPr>
      <w:r>
        <w:rPr/>
        <w:t>A.</w:t>
        <w:tab/>
        <w:t xml:space="preserve">Between all points in the area comprised of the Counties of Denver, Adams, </w:t>
      </w:r>
      <w:ins w:id="34" w:author="Gary Gramlick" w:date="2002-11-21T13:27:00Z">
        <w:r>
          <w:rPr/>
          <w:t xml:space="preserve">and </w:t>
        </w:r>
      </w:ins>
      <w:r>
        <w:rPr/>
        <w:t>Arapahoe</w:t>
      </w:r>
      <w:del w:id="35" w:author="Gary Gramlick" w:date="2002-11-21T13:27:00Z">
        <w:r>
          <w:rPr/>
          <w:delText>Douglas, and Jefferson</w:delText>
        </w:r>
      </w:del>
      <w:r>
        <w:rPr/>
        <w:t>, State of Colorado, on the one hand, and Denver International Airport, on the other hand;</w:t>
      </w:r>
    </w:p>
    <w:p>
      <w:pPr>
        <w:pStyle w:val="Normal"/>
        <w:rPr/>
      </w:pPr>
      <w:r>
        <w:rPr/>
      </w:r>
    </w:p>
    <w:p>
      <w:pPr>
        <w:pStyle w:val="Normal"/>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rPr/>
      </w:pPr>
      <w:r>
        <w:rPr/>
      </w:r>
    </w:p>
    <w:p>
      <w:pPr>
        <w:pStyle w:val="Normal"/>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w:t>
      </w:r>
      <w:del w:id="36" w:author="Gary Gramlick" w:date="2002-11-21T13:27:00Z">
        <w:r>
          <w:rPr/>
          <w:delText>Tower Road</w:delText>
        </w:r>
      </w:del>
      <w:ins w:id="37" w:author="Gary Gramlick" w:date="2002-11-21T13:27:00Z">
        <w:r>
          <w:rPr/>
          <w:t xml:space="preserve"> Havana Street</w:t>
        </w:r>
      </w:ins>
      <w:r>
        <w:rPr/>
        <w:t xml:space="preserve">, as extended; thence north along </w:t>
      </w:r>
      <w:del w:id="38" w:author="Gary Gramlick" w:date="2002-11-21T13:28:00Z">
        <w:r>
          <w:rPr/>
          <w:delText>Tower Road</w:delText>
        </w:r>
      </w:del>
      <w:ins w:id="39" w:author="Gary Gramlick" w:date="2002-11-21T13:28:00Z">
        <w:r>
          <w:rPr/>
          <w:t xml:space="preserve"> Havana Street</w:t>
        </w:r>
      </w:ins>
      <w:r>
        <w:rPr/>
        <w:t xml:space="preserve">, as extended, to its intersection with </w:t>
      </w:r>
      <w:del w:id="40" w:author="Gary Gramlick" w:date="2002-11-21T13:28:00Z">
        <w:r>
          <w:rPr/>
          <w:delText>56th Avenue</w:delText>
        </w:r>
      </w:del>
      <w:ins w:id="41" w:author="Gary Gramlick" w:date="2002-12-05T08:54:00Z">
        <w:r>
          <w:rPr/>
          <w:t xml:space="preserve"> Arizona</w:t>
        </w:r>
      </w:ins>
      <w:ins w:id="42" w:author="Gary Gramlick" w:date="2002-11-21T13:28:00Z">
        <w:r>
          <w:rPr/>
          <w:t xml:space="preserve"> Avenue</w:t>
        </w:r>
      </w:ins>
      <w:ins w:id="43" w:author="Gary Gramlick" w:date="2002-12-05T08:54:00Z">
        <w:r>
          <w:rPr/>
          <w:t>, as extended</w:t>
        </w:r>
      </w:ins>
      <w:r>
        <w:rPr/>
        <w:t>; thence west along</w:t>
      </w:r>
      <w:del w:id="44" w:author="Gary Gramlick" w:date="2002-11-21T13:28:00Z">
        <w:r>
          <w:rPr/>
          <w:delText>56th Avenue</w:delText>
        </w:r>
      </w:del>
      <w:ins w:id="45" w:author="Gary Gramlick" w:date="2002-11-21T13:28:00Z">
        <w:r>
          <w:rPr/>
          <w:t xml:space="preserve"> </w:t>
        </w:r>
      </w:ins>
      <w:ins w:id="46" w:author="Gary Gramlick" w:date="2002-12-05T08:54:00Z">
        <w:r>
          <w:rPr/>
          <w:t>Arizona</w:t>
        </w:r>
      </w:ins>
      <w:ins w:id="47" w:author="Gary Gramlick" w:date="2002-11-21T13:28:00Z">
        <w:r>
          <w:rPr/>
          <w:t xml:space="preserve"> Avenue</w:t>
        </w:r>
      </w:ins>
      <w:ins w:id="48" w:author="Gary Gramlick" w:date="2002-12-05T08:54:00Z">
        <w:r>
          <w:rPr/>
          <w:t>, as extended,</w:t>
        </w:r>
      </w:ins>
      <w:del w:id="49" w:author="Gary Gramlick" w:date="2002-12-05T08:55:00Z">
        <w:r>
          <w:rPr/>
          <w:delText xml:space="preserve"> to its intersection with </w:delText>
        </w:r>
      </w:del>
      <w:del w:id="50" w:author="Gary Gramlick" w:date="2002-11-21T13:28:00Z">
        <w:r>
          <w:rPr/>
          <w:delText>Havana Street</w:delText>
        </w:r>
      </w:del>
      <w:del w:id="51" w:author="Gary Gramlick" w:date="2002-12-05T08:55:00Z">
        <w:r>
          <w:rPr/>
          <w:delText xml:space="preserve">; thence south along </w:delText>
        </w:r>
      </w:del>
      <w:del w:id="52" w:author="Gary Gramlick" w:date="2002-11-21T13:29:00Z">
        <w:r>
          <w:rPr/>
          <w:delText>Havana Street</w:delText>
        </w:r>
      </w:del>
      <w:del w:id="53" w:author="Gary Gramlick" w:date="2002-12-05T08:55:00Z">
        <w:r>
          <w:rPr/>
          <w:delText xml:space="preserve"> to its intersection with East Arizona Avenue; thence west along East Arizona Avenue</w:delText>
        </w:r>
      </w:del>
      <w:r>
        <w:rPr/>
        <w:t xml:space="preserve"> to the point of beginning;</w:t>
      </w:r>
    </w:p>
    <w:p>
      <w:pPr>
        <w:pStyle w:val="Normal"/>
        <w:rPr/>
      </w:pPr>
      <w:r>
        <w:rPr/>
      </w:r>
    </w:p>
    <w:p>
      <w:pPr>
        <w:pStyle w:val="Normal"/>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w:t>
      </w:r>
      <w:del w:id="54" w:author="Gary Gramlick" w:date="2002-12-05T08:32:00Z">
        <w:r>
          <w:rPr/>
          <w:delText>as extended,</w:delText>
        </w:r>
      </w:del>
      <w:r>
        <w:rPr/>
        <w:t xml:space="preserve"> to its intersection with</w:t>
      </w:r>
      <w:del w:id="55" w:author="Gary Gramlick" w:date="2002-11-21T13:36:00Z">
        <w:r>
          <w:rPr/>
          <w:delText>56th Avenue</w:delText>
        </w:r>
      </w:del>
      <w:ins w:id="56" w:author="Gary Gramlick" w:date="2002-11-21T13:36:00Z">
        <w:r>
          <w:rPr/>
          <w:t xml:space="preserve"> I</w:t>
        </w:r>
      </w:ins>
      <w:ins w:id="57" w:author="Gary Gramlick" w:date="2002-11-21T14:08:00Z">
        <w:r>
          <w:rPr/>
          <w:t xml:space="preserve">nterstate </w:t>
        </w:r>
      </w:ins>
      <w:ins w:id="58" w:author="Gary Gramlick" w:date="2002-11-21T13:36:00Z">
        <w:r>
          <w:rPr/>
          <w:t>70</w:t>
        </w:r>
      </w:ins>
      <w:r>
        <w:rPr/>
        <w:t>; thence east along</w:t>
      </w:r>
      <w:del w:id="59" w:author="Gary Gramlick" w:date="2002-11-21T13:36:00Z">
        <w:r>
          <w:rPr/>
          <w:delText>56th Avenue, as extended</w:delText>
        </w:r>
      </w:del>
      <w:ins w:id="60" w:author="Gary Gramlick" w:date="2002-11-21T13:36:00Z">
        <w:r>
          <w:rPr/>
          <w:t xml:space="preserve"> I</w:t>
        </w:r>
      </w:ins>
      <w:ins w:id="61" w:author="Gary Gramlick" w:date="2002-11-21T14:08:00Z">
        <w:r>
          <w:rPr/>
          <w:t xml:space="preserve">nterstate </w:t>
        </w:r>
      </w:ins>
      <w:ins w:id="62" w:author="Gary Gramlick" w:date="2002-11-21T13:36:00Z">
        <w:r>
          <w:rPr/>
          <w:t>70</w:t>
        </w:r>
      </w:ins>
      <w:r>
        <w:rPr/>
        <w:t>, to Quebec Street; thence south along Quebec Street to the point of beginning.</w:t>
      </w:r>
    </w:p>
    <w:p>
      <w:pPr>
        <w:pStyle w:val="Normal"/>
        <w:rPr/>
      </w:pPr>
      <w:r>
        <w:rPr/>
      </w:r>
    </w:p>
    <w:p>
      <w:pPr>
        <w:pStyle w:val="Normal"/>
        <w:rPr>
          <w:del w:id="64" w:author="Gary Gramlick" w:date="2002-11-21T13:16:00Z"/>
        </w:rPr>
      </w:pPr>
      <w:del w:id="63" w:author="Gary Gramlick" w:date="2002-11-21T13:16:00Z">
        <w:r>
          <w:rPr/>
          <w:delText>III.</w:delText>
          <w:tab/>
          <w:delText>Transportation of passengers and their baggage, in charter service,</w:delText>
        </w:r>
      </w:del>
    </w:p>
    <w:p>
      <w:pPr>
        <w:pStyle w:val="Normal"/>
        <w:rPr>
          <w:del w:id="66" w:author="Gary Gramlick" w:date="2002-11-21T13:16:00Z"/>
        </w:rPr>
      </w:pPr>
      <w:del w:id="65" w:author="Gary Gramlick" w:date="2002-11-21T13:16:00Z">
        <w:r>
          <w:rPr/>
          <w:delText>A.</w:delText>
          <w:tab/>
          <w:delText>between all points in the area comprised of the Counties of Denver, Adams, Arapahoe, and Jefferson, State of Colorado, and between said points, on the one hand, and all points in the State of Colorado, on the other hand;</w:delText>
        </w:r>
      </w:del>
    </w:p>
    <w:p>
      <w:pPr>
        <w:pStyle w:val="Normal"/>
        <w:rPr>
          <w:del w:id="68" w:author="Gary Gramlick" w:date="2002-11-21T13:16:00Z"/>
        </w:rPr>
      </w:pPr>
      <w:del w:id="67" w:author="Gary Gramlick" w:date="2002-11-21T13:16:00Z">
        <w:r>
          <w:rPr/>
          <w:delText>B.</w:delText>
          <w:tab/>
          <w:delText>between all points within the City and County of Denver, State of Colorado, and between said points, on the one hand, and all points within the State of Colorado, on the other hand; and</w:delText>
        </w:r>
      </w:del>
    </w:p>
    <w:p>
      <w:pPr>
        <w:pStyle w:val="Normal"/>
        <w:rPr>
          <w:del w:id="70" w:author="Gary Gramlick" w:date="2002-11-21T13:16:00Z"/>
        </w:rPr>
      </w:pPr>
      <w:del w:id="69" w:author="Gary Gramlick" w:date="2002-11-21T13:16:00Z">
        <w:r>
          <w:rPr/>
          <w:delText>C.</w:delText>
          <w:tab/>
          <w:delText>between all points within the City and County of Denver, State of Colorado.</w:delText>
        </w:r>
      </w:del>
    </w:p>
    <w:p>
      <w:pPr>
        <w:pStyle w:val="Normal"/>
        <w:rPr>
          <w:del w:id="72" w:author="Gary Gramlick" w:date="2002-11-21T13:16:00Z"/>
        </w:rPr>
      </w:pPr>
      <w:del w:id="71" w:author="Gary Gramlick" w:date="2002-11-21T13:16:00Z">
        <w:r>
          <w:rPr/>
          <w:delText>IV.</w:delText>
          <w:tab/>
          <w:delTex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delText>
        </w:r>
      </w:del>
    </w:p>
    <w:p>
      <w:pPr>
        <w:pStyle w:val="Normal"/>
        <w:rPr/>
      </w:pPr>
      <w:r>
        <w:rPr/>
        <w:t xml:space="preserve">This </w:t>
      </w:r>
      <w:r>
        <w:rPr>
          <w:b/>
        </w:rPr>
        <w:t>Temporary Authority</w:t>
      </w:r>
      <w:r>
        <w:rPr/>
        <w:t xml:space="preserve"> is restricted as follows:</w:t>
      </w:r>
    </w:p>
    <w:p>
      <w:pPr>
        <w:pStyle w:val="Normal"/>
        <w:rPr/>
      </w:pPr>
      <w:r>
        <w:rPr/>
      </w:r>
    </w:p>
    <w:p>
      <w:pPr>
        <w:pStyle w:val="Normal"/>
        <w:rPr/>
      </w:pPr>
      <w:r>
        <w:rPr/>
        <w:t>1.</w:t>
        <w:tab/>
        <w:t>Item I is restricted as follows:</w:t>
      </w:r>
    </w:p>
    <w:p>
      <w:pPr>
        <w:pStyle w:val="Normal"/>
        <w:rPr/>
      </w:pPr>
      <w:r>
        <w:rPr/>
      </w:r>
    </w:p>
    <w:p>
      <w:pPr>
        <w:pStyle w:val="Normal"/>
        <w:rPr/>
      </w:pPr>
      <w:r>
        <w:rPr/>
        <w:t>A.</w:t>
        <w:tab/>
        <w:t>To the extent that items I(A) and I(B) authorize duplicating authority, only one operating right exists.</w:t>
      </w:r>
    </w:p>
    <w:p>
      <w:pPr>
        <w:pStyle w:val="Normal"/>
        <w:rPr>
          <w:ins w:id="74" w:author="Lloyd Petersen" w:date="2002-12-16T11:41:00Z"/>
        </w:rPr>
      </w:pPr>
      <w:ins w:id="73" w:author="Lloyd Petersen" w:date="2002-12-16T11:41:00Z">
        <w:r>
          <w:rPr/>
        </w:r>
      </w:ins>
    </w:p>
    <w:p>
      <w:pPr>
        <w:pStyle w:val="Normal"/>
        <w:rPr/>
      </w:pPr>
      <w:r>
        <w:rPr/>
        <w:t>B.</w:t>
        <w:tab/>
        <w:t>Item I(A) is restricted to the use of vehicles with a passenger capacity of not less than nine passengers, including the driver, nor more than 12 passengers, excluding the driver.</w:t>
      </w:r>
    </w:p>
    <w:p>
      <w:pPr>
        <w:pStyle w:val="Normal"/>
        <w:rPr>
          <w:ins w:id="76" w:author="Lloyd Petersen" w:date="2002-12-16T11:41:00Z"/>
        </w:rPr>
      </w:pPr>
      <w:ins w:id="75" w:author="Lloyd Petersen" w:date="2002-12-16T11:41:00Z">
        <w:r>
          <w:rPr/>
        </w:r>
      </w:ins>
    </w:p>
    <w:p>
      <w:pPr>
        <w:pStyle w:val="Normal"/>
        <w:rPr/>
      </w:pPr>
      <w:r>
        <w:rPr/>
        <w:t>C.</w:t>
        <w:tab/>
        <w:t>Items I(B), I(C), and I(D) are restricted to the use of vehicles having a seating capacity of 20 or less, excluding the driver.</w:t>
      </w:r>
    </w:p>
    <w:p>
      <w:pPr>
        <w:pStyle w:val="Normal"/>
        <w:rPr>
          <w:ins w:id="78" w:author="Lloyd Petersen" w:date="2002-12-16T11:41:00Z"/>
        </w:rPr>
      </w:pPr>
      <w:ins w:id="77" w:author="Lloyd Petersen" w:date="2002-12-16T11:41:00Z">
        <w:r>
          <w:rPr/>
        </w:r>
      </w:ins>
    </w:p>
    <w:p>
      <w:pPr>
        <w:pStyle w:val="Normal"/>
        <w:rPr/>
      </w:pPr>
      <w:r>
        <w:rPr/>
        <w:t>D.</w:t>
        <w:tab/>
        <w:t>Transient hotels or motels referenced in Item I are defined as hotels or motels ordinarily reserving at least 50 or more rooms for the accommodation of the traveling public.</w:t>
      </w:r>
    </w:p>
    <w:p>
      <w:pPr>
        <w:pStyle w:val="Normal"/>
        <w:rPr/>
      </w:pPr>
      <w:r>
        <w:rPr/>
      </w:r>
    </w:p>
    <w:p>
      <w:pPr>
        <w:pStyle w:val="Normal"/>
        <w:rPr/>
      </w:pPr>
      <w:r>
        <w:rPr/>
        <w:t>2.</w:t>
        <w:tab/>
        <w:t>Item II is restricted as follows:</w:t>
      </w:r>
    </w:p>
    <w:p>
      <w:pPr>
        <w:pStyle w:val="Normal"/>
        <w:rPr>
          <w:ins w:id="80" w:author="Lloyd Petersen" w:date="2002-12-16T11:41:00Z"/>
        </w:rPr>
      </w:pPr>
      <w:ins w:id="79" w:author="Lloyd Petersen" w:date="2002-12-16T11:41:00Z">
        <w:r>
          <w:rPr/>
        </w:r>
      </w:ins>
    </w:p>
    <w:p>
      <w:pPr>
        <w:pStyle w:val="Normal"/>
        <w:rPr/>
      </w:pPr>
      <w:r>
        <w:rPr/>
        <w:t>A.</w:t>
        <w:tab/>
        <w:t>Transient hotels or motels referenced in Item II are defined as hotels or motels ordinarily reserving at least 50 or more rooms for the accommodation of the traveling public.</w:t>
      </w:r>
    </w:p>
    <w:p>
      <w:pPr>
        <w:pStyle w:val="Normal"/>
        <w:rPr>
          <w:ins w:id="82" w:author="Lloyd Petersen" w:date="2002-12-16T11:41:00Z"/>
        </w:rPr>
      </w:pPr>
      <w:ins w:id="81" w:author="Lloyd Petersen" w:date="2002-12-16T11:41:00Z">
        <w:r>
          <w:rPr/>
        </w:r>
      </w:ins>
    </w:p>
    <w:p>
      <w:pPr>
        <w:pStyle w:val="Normal"/>
        <w:rPr/>
      </w:pPr>
      <w:r>
        <w:rPr/>
        <w:t>B.</w:t>
        <w:tab/>
        <w:t>Item II(A) is restricted to the use of vehicles with a passenger capacity of not less than nine passengers, including the driver, nor more than 12 passengers, excluding the driver.</w:t>
      </w:r>
    </w:p>
    <w:p>
      <w:pPr>
        <w:pStyle w:val="Normal"/>
        <w:rPr>
          <w:ins w:id="84" w:author="Lloyd Petersen" w:date="2002-12-16T11:41:00Z"/>
        </w:rPr>
      </w:pPr>
      <w:ins w:id="83" w:author="Lloyd Petersen" w:date="2002-12-16T11:41:00Z">
        <w:r>
          <w:rPr/>
        </w:r>
      </w:ins>
    </w:p>
    <w:p>
      <w:pPr>
        <w:pStyle w:val="Normal"/>
        <w:rPr>
          <w:ins w:id="85" w:author="Gary Gramlick" w:date="2002-11-21T14:01:00Z"/>
        </w:rPr>
      </w:pPr>
      <w:r>
        <w:rPr/>
        <w:t>C.</w:t>
        <w:tab/>
        <w:t>Item II(A) is restricted against providing service to or from transient hotels and motels, bus stations, and railway stations located within the areas described in Items II(B), II(C), and II(D).</w:t>
      </w:r>
    </w:p>
    <w:p>
      <w:pPr>
        <w:pStyle w:val="Normal"/>
        <w:rPr>
          <w:ins w:id="87" w:author="Lloyd Petersen" w:date="2002-12-16T11:41:00Z"/>
        </w:rPr>
      </w:pPr>
      <w:ins w:id="86" w:author="Lloyd Petersen" w:date="2002-12-16T11:41:00Z">
        <w:r>
          <w:rPr/>
        </w:r>
      </w:ins>
    </w:p>
    <w:p>
      <w:pPr>
        <w:pStyle w:val="Normal"/>
        <w:rPr/>
      </w:pPr>
      <w:ins w:id="88" w:author="Gary Gramlick" w:date="2002-11-21T14:01:00Z">
        <w:r>
          <w:rPr/>
          <w:t>D.</w:t>
          <w:tab/>
          <w:t>Item II(A) is restricted to providing service that either originates or terminates at points within the following described area:</w:t>
        </w:r>
      </w:ins>
      <w:ins w:id="89" w:author="Gary Gramlick" w:date="2002-11-21T14:06:00Z">
        <w:r>
          <w:rPr/>
          <w:t xml:space="preserve"> </w:t>
        </w:r>
      </w:ins>
      <w:ins w:id="90" w:author="Gary Gramlick" w:date="2002-11-21T14:02:00Z">
        <w:r>
          <w:rPr/>
          <w:t>beginning at the intersection of Havana Street, and Interstate 70 in Denver, Colorado</w:t>
        </w:r>
      </w:ins>
      <w:r>
        <w:rPr/>
        <w:t>;</w:t>
      </w:r>
      <w:ins w:id="91" w:author="Gary Gramlick" w:date="2002-11-21T14:03:00Z">
        <w:r>
          <w:rPr/>
          <w:t xml:space="preserve"> then south along Havana Street, as extended, to its intersection with County Line Road, as extended</w:t>
        </w:r>
      </w:ins>
      <w:r>
        <w:rPr/>
        <w:t>;</w:t>
      </w:r>
      <w:ins w:id="92" w:author="Gary Gramlick" w:date="2002-11-21T14:03:00Z">
        <w:r>
          <w:rPr/>
          <w:t xml:space="preserve"> then west along County Line Road, as extended, to its intersection with Federal Boulevard, as extended</w:t>
        </w:r>
      </w:ins>
      <w:r>
        <w:rPr/>
        <w:t>;</w:t>
      </w:r>
      <w:ins w:id="93" w:author="Gary Gramlick" w:date="2002-11-21T14:04:00Z">
        <w:r>
          <w:rPr/>
          <w:t xml:space="preserve"> then north along Federal Boulevard, as extended, to its intersection with Interstate </w:t>
        </w:r>
      </w:ins>
      <w:ins w:id="94" w:author="Gary Gramlick" w:date="2002-11-21T14:07:00Z">
        <w:r>
          <w:rPr/>
          <w:t>70</w:t>
        </w:r>
      </w:ins>
      <w:r>
        <w:rPr/>
        <w:t>;</w:t>
      </w:r>
      <w:ins w:id="95" w:author="Gary Gramlick" w:date="2002-11-21T14:04:00Z">
        <w:r>
          <w:rPr/>
          <w:t xml:space="preserve"> then east along Interstate 70 to the point of beginning;</w:t>
        </w:r>
      </w:ins>
      <w:ins w:id="96" w:author="Gary Gramlick" w:date="2002-11-21T14:06:00Z">
        <w:r>
          <w:rPr/>
          <w:t xml:space="preserve"> and</w:t>
        </w:r>
      </w:ins>
    </w:p>
    <w:p>
      <w:pPr>
        <w:pStyle w:val="Normal"/>
        <w:rPr>
          <w:ins w:id="98" w:author="Lloyd Petersen" w:date="2002-12-16T11:41:00Z"/>
        </w:rPr>
      </w:pPr>
      <w:ins w:id="97" w:author="Lloyd Petersen" w:date="2002-12-16T11:41:00Z">
        <w:r>
          <w:rPr/>
        </w:r>
      </w:ins>
    </w:p>
    <w:p>
      <w:pPr>
        <w:pStyle w:val="Normal"/>
        <w:rPr/>
      </w:pPr>
      <w:r>
        <w:rPr/>
        <w:t>E.</w:t>
        <w:tab/>
        <w:t>Items II(B), II(C), and II(D) are restricted to the use of vehicles having a seating capacity of 20 or less, excluding the driver.</w:t>
      </w:r>
    </w:p>
    <w:p>
      <w:pPr>
        <w:pStyle w:val="Normal"/>
        <w:rPr>
          <w:del w:id="100" w:author="Gary Gramlick" w:date="2002-11-21T13:18:00Z"/>
        </w:rPr>
      </w:pPr>
      <w:del w:id="99" w:author="Gary Gramlick" w:date="2002-11-21T13:18:00Z">
        <w:r>
          <w:rPr/>
          <w:delText>3.</w:delText>
          <w:tab/>
          <w:delText>Item III is restricted as follows:</w:delText>
        </w:r>
      </w:del>
    </w:p>
    <w:p>
      <w:pPr>
        <w:pStyle w:val="Normal"/>
        <w:rPr>
          <w:del w:id="102" w:author="Gary Gramlick" w:date="2002-11-21T13:18:00Z"/>
        </w:rPr>
      </w:pPr>
      <w:del w:id="101" w:author="Gary Gramlick" w:date="2002-11-21T13:18:00Z">
        <w:r>
          <w:rPr/>
          <w:delText>A.</w:delText>
          <w:tab/>
          <w:delText>Item III(A) is restricted:</w:delText>
        </w:r>
      </w:del>
    </w:p>
    <w:p>
      <w:pPr>
        <w:pStyle w:val="Normal"/>
        <w:rPr>
          <w:del w:id="104" w:author="Gary Gramlick" w:date="2002-11-21T13:18:00Z"/>
        </w:rPr>
      </w:pPr>
      <w:del w:id="103" w:author="Gary Gramlick" w:date="2002-11-21T13:18:00Z">
        <w:r>
          <w:rPr/>
          <w:delText>1.</w:delText>
          <w:tab/>
          <w:delText>To the use of vehicles with a seating capacity of not less than eight, excluding the driver, nor more than 12, excluding the driver; and</w:delText>
        </w:r>
      </w:del>
    </w:p>
    <w:p>
      <w:pPr>
        <w:pStyle w:val="Normal"/>
        <w:rPr>
          <w:del w:id="106" w:author="Gary Gramlick" w:date="2002-11-21T13:18:00Z"/>
        </w:rPr>
      </w:pPr>
      <w:del w:id="105" w:author="Gary Gramlick" w:date="2002-11-21T13:18:00Z">
        <w:r>
          <w:rPr/>
          <w:delText>2.</w:delText>
          <w:tab/>
          <w:delText>Against providing service into or out of points in the Counties of Boulder and Weld, State of Colorado.</w:delText>
        </w:r>
      </w:del>
    </w:p>
    <w:p>
      <w:pPr>
        <w:pStyle w:val="Normal"/>
        <w:rPr>
          <w:del w:id="108" w:author="Gary Gramlick" w:date="2002-11-21T13:18:00Z"/>
        </w:rPr>
      </w:pPr>
      <w:del w:id="107" w:author="Gary Gramlick" w:date="2002-11-21T13:18:00Z">
        <w:r>
          <w:rPr/>
          <w:delText>B.</w:delText>
          <w:tab/>
          <w:delText>Item III(B) is restricted:</w:delText>
        </w:r>
      </w:del>
    </w:p>
    <w:p>
      <w:pPr>
        <w:pStyle w:val="Normal"/>
        <w:rPr>
          <w:del w:id="110" w:author="Gary Gramlick" w:date="2002-11-21T13:18:00Z"/>
        </w:rPr>
      </w:pPr>
      <w:del w:id="109" w:author="Gary Gramlick" w:date="2002-11-21T13:18:00Z">
        <w:r>
          <w:rPr/>
          <w:delText>1.</w:delText>
          <w:tab/>
          <w:delText>To the use of vehicles with a seating capacity of 20 or less, excluding the driver;</w:delText>
        </w:r>
      </w:del>
    </w:p>
    <w:p>
      <w:pPr>
        <w:pStyle w:val="Normal"/>
        <w:rPr>
          <w:del w:id="112" w:author="Gary Gramlick" w:date="2002-11-21T13:18:00Z"/>
        </w:rPr>
      </w:pPr>
      <w:del w:id="111" w:author="Gary Gramlick" w:date="2002-11-21T13:18:00Z">
        <w:r>
          <w:rPr/>
          <w:delText>2.</w:delText>
          <w:tab/>
          <w:delText>Against providing service to or from Fort Collins and Loveland, Colorado;</w:delText>
        </w:r>
      </w:del>
    </w:p>
    <w:p>
      <w:pPr>
        <w:pStyle w:val="Normal"/>
        <w:rPr>
          <w:del w:id="114" w:author="Gary Gramlick" w:date="2002-11-21T13:18:00Z"/>
        </w:rPr>
      </w:pPr>
      <w:del w:id="113" w:author="Gary Gramlick" w:date="2002-11-21T13:18:00Z">
        <w:r>
          <w:rPr/>
          <w:delText>3.</w:delText>
          <w:tab/>
          <w:delText>Against providing service to or from points in El Paso County where the charter is arranged or paid for by an airline; and</w:delText>
        </w:r>
      </w:del>
    </w:p>
    <w:p>
      <w:pPr>
        <w:pStyle w:val="Normal"/>
        <w:rPr>
          <w:del w:id="116" w:author="Gary Gramlick" w:date="2002-11-21T13:18:00Z"/>
        </w:rPr>
      </w:pPr>
      <w:del w:id="115" w:author="Gary Gramlick" w:date="2002-11-21T13:18:00Z">
        <w:r>
          <w:rPr/>
          <w:delText>4.</w:delText>
          <w:tab/>
          <w:delText>Against the use of four-wheel drive vehicles.</w:delText>
        </w:r>
      </w:del>
    </w:p>
    <w:p>
      <w:pPr>
        <w:pStyle w:val="Normal"/>
        <w:rPr>
          <w:del w:id="118" w:author="Gary Gramlick" w:date="2002-11-21T13:18:00Z"/>
        </w:rPr>
      </w:pPr>
      <w:del w:id="117" w:author="Gary Gramlick" w:date="2002-11-21T13:18:00Z">
        <w:r>
          <w:rPr/>
          <w:delText>C.</w:delText>
          <w:tab/>
          <w:delText>Item III(C) is restricted to the use of vehicles with a seating capacity of not less than 21, excluding the driver, nor more than 31, excluding the driver.</w:delText>
        </w:r>
      </w:del>
    </w:p>
    <w:p>
      <w:pPr>
        <w:pStyle w:val="Normal"/>
        <w:rPr>
          <w:del w:id="120" w:author="Gary Gramlick" w:date="2002-11-21T13:18:00Z"/>
        </w:rPr>
      </w:pPr>
      <w:del w:id="119" w:author="Gary Gramlick" w:date="2002-11-21T13:18:00Z">
        <w:r>
          <w:rPr/>
          <w:delText>D.</w:delText>
          <w:tab/>
          <w:delText>To the extent that Items III(A), III(B) and III(C) authorize duplicating authority, only one operating right exists.</w:delText>
        </w:r>
      </w:del>
    </w:p>
    <w:p>
      <w:pPr>
        <w:pStyle w:val="Normal"/>
        <w:rPr>
          <w:del w:id="122" w:author="Gary Gramlick" w:date="2002-11-21T13:18:00Z"/>
        </w:rPr>
      </w:pPr>
      <w:del w:id="121" w:author="Gary Gramlick" w:date="2002-11-21T13:18:00Z">
        <w:r>
          <w:rPr/>
          <w:delText>4.</w:delText>
          <w:tab/>
          <w:delText>Item IV is restricted as follows:</w:delText>
        </w:r>
      </w:del>
    </w:p>
    <w:p>
      <w:pPr>
        <w:pStyle w:val="Normal"/>
        <w:rPr>
          <w:del w:id="124" w:author="Gary Gramlick" w:date="2002-11-21T13:18:00Z"/>
        </w:rPr>
      </w:pPr>
      <w:del w:id="123" w:author="Gary Gramlick" w:date="2002-11-21T13:18:00Z">
        <w:r>
          <w:rPr/>
          <w:delText>A.</w:delText>
          <w:tab/>
          <w:delText>The scheduled portion of Item IV is restricted to providing service to only those points named within the carrier’s filed schedule;</w:delText>
        </w:r>
      </w:del>
    </w:p>
    <w:p>
      <w:pPr>
        <w:pStyle w:val="Normal"/>
        <w:rPr>
          <w:del w:id="126" w:author="Gary Gramlick" w:date="2002-11-21T13:18:00Z"/>
        </w:rPr>
      </w:pPr>
      <w:del w:id="125" w:author="Gary Gramlick" w:date="2002-11-21T13:18:00Z">
        <w:r>
          <w:rPr/>
          <w:delText>B.</w:delText>
          <w:tab/>
          <w:delText>A transient hotel or motel is defined as a hotel or motel ordinarily reserving at least 50 rooms for the accommodation of the traveling public;</w:delText>
        </w:r>
      </w:del>
    </w:p>
    <w:p>
      <w:pPr>
        <w:pStyle w:val="Normal"/>
        <w:rPr>
          <w:del w:id="128" w:author="Gary Gramlick" w:date="2002-11-21T13:18:00Z"/>
        </w:rPr>
      </w:pPr>
      <w:del w:id="127" w:author="Gary Gramlick" w:date="2002-11-21T13:18:00Z">
        <w:r>
          <w:rPr/>
          <w:delText>C.</w:delText>
          <w:tab/>
          <w:delText xml:space="preserve">Restricted against service to or from any points which are both east of Pecos Street and within a two-mile radius of the intersection of Pecos Street and U. S. Highway No. 36; and </w:delText>
        </w:r>
      </w:del>
    </w:p>
    <w:p>
      <w:pPr>
        <w:pStyle w:val="Normal"/>
        <w:rPr/>
      </w:pPr>
      <w:del w:id="129" w:author="Gary Gramlick" w:date="2002-11-21T13:18:00Z">
        <w:r>
          <w:rPr/>
          <w:delText>D.</w:delText>
          <w:tab/>
          <w:delText>Restricted against service to or from points in Boulder County.</w:delText>
        </w:r>
      </w:del>
    </w:p>
    <w:p>
      <w:pPr>
        <w:pStyle w:val="AuthorCode"/>
        <w:jc w:val="right"/>
        <w:rPr>
          <w:del w:id="131" w:author="Lloyd Petersen" w:date="2002-12-16T11:38:00Z"/>
        </w:rPr>
      </w:pPr>
      <w:ins w:id="130" w:author="Lloyd Petersen" w:date="2002-12-16T11:39:00Z">
        <w:r>
          <w:rPr/>
          <w:fldChar w:fldCharType="begin"/>
        </w:r>
        <w:r>
          <w:rPr/>
          <w:instrText xml:space="preserve"> FILENAME \p </w:instrText>
        </w:r>
        <w:r>
          <w:rPr/>
          <w:fldChar w:fldCharType="separate"/>
        </w:r>
        <w:r>
          <w:rPr/>
          <w:t>/tmp/in/input.doc</w:t>
        </w:r>
        <w:r>
          <w:rPr/>
          <w:fldChar w:fldCharType="end"/>
        </w:r>
      </w:ins>
    </w:p>
    <w:p>
      <w:pPr>
        <w:pStyle w:val="AuthorCode"/>
        <w:keepLines/>
        <w:widowControl w:val="false"/>
        <w:suppressAutoHyphens w:val="true"/>
        <w:bidi w:val="0"/>
        <w:spacing w:lineRule="auto" w:line="360" w:before="720" w:after="0"/>
        <w:jc w:val="right"/>
        <w:rPr>
          <w:del w:id="133" w:author="Lloyd Petersen" w:date="2002-12-16T11:38:00Z"/>
        </w:rPr>
      </w:pPr>
      <w:del w:id="132" w:author="Lloyd Petersen" w:date="2002-12-16T11:38:00Z">
        <w:r>
          <w:rPr/>
        </w:r>
      </w:del>
    </w:p>
    <w:p>
      <w:pPr>
        <w:pStyle w:val="AuthorCode"/>
        <w:keepLines/>
        <w:widowControl w:val="false"/>
        <w:suppressAutoHyphens w:val="true"/>
        <w:bidi w:val="0"/>
        <w:spacing w:lineRule="auto" w:line="360" w:before="720" w:after="0"/>
        <w:jc w:val="righ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ascii="Times New Roman" w:hAnsi="Times New Roman" w:cs="Times New Roman"/>
        <w:ins w:id="142" w:author="Lloyd Petersen" w:date="2002-12-16T11:36:00Z"/>
      </w:rPr>
    </w:pPr>
    <w:ins w:id="134" w:author="Lloyd Petersen" w:date="2002-12-16T11:36:00Z">
      <w:r>
        <w:rPr>
          <w:rFonts w:cs="Times New Roman" w:ascii="Times New Roman" w:hAnsi="Times New Roman"/>
        </w:rPr>
        <w:t xml:space="preserve">Attachment </w:t>
        <w:br/>
        <w:t>Decision No. C02-</w:t>
      </w:r>
    </w:ins>
    <w:ins w:id="135" w:author="Lloyd Petersen" w:date="2002-12-18T13:21:00Z">
      <w:r>
        <w:rPr>
          <w:rFonts w:cs="Times New Roman" w:ascii="Times New Roman" w:hAnsi="Times New Roman"/>
        </w:rPr>
        <w:t>1415</w:t>
      </w:r>
    </w:ins>
    <w:ins w:id="136" w:author="Lloyd Petersen" w:date="2002-12-16T11:36:00Z">
      <w:r>
        <w:rPr>
          <w:rFonts w:cs="Times New Roman" w:ascii="Times New Roman" w:hAnsi="Times New Roman"/>
        </w:rPr>
        <w:br/>
      </w:r>
    </w:ins>
    <w:ins w:id="137" w:author="Lloyd Petersen" w:date="2002-12-16T11:36:00Z">
      <w:r>
        <w:rPr>
          <w:rFonts w:cs="Times New Roman" w:ascii="Times New Roman" w:hAnsi="Times New Roman"/>
          <w:caps/>
        </w:rPr>
        <w:t>Docket No. 02A-412CP-TA</w:t>
        <w:br/>
      </w:r>
    </w:ins>
    <w:ins w:id="138" w:author="Lloyd Petersen" w:date="2002-12-16T11:36:00Z">
      <w:r>
        <w:rPr>
          <w:rFonts w:cs="Times New Roman" w:ascii="Times New Roman" w:hAnsi="Times New Roman"/>
        </w:rPr>
        <w:t xml:space="preserve">Page </w:t>
      </w:r>
    </w:ins>
    <w:ins w:id="139" w:author="Lloyd Petersen" w:date="2002-12-16T11:3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ins>
    <w:ins w:id="140" w:author="Lloyd Petersen" w:date="2002-12-16T11:36:00Z">
      <w:r>
        <w:rPr>
          <w:rStyle w:val="PageNumber"/>
          <w:rFonts w:cs="Times New Roman" w:ascii="Times New Roman" w:hAnsi="Times New Roman"/>
        </w:rPr>
        <w:t xml:space="preserve"> of </w:t>
      </w:r>
    </w:ins>
    <w:ins w:id="141" w:author="Lloyd Petersen" w:date="2002-12-16T11:36:00Z">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ins>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22:00Z</dcterms:created>
  <dc:creator>Gary Gramlick</dc:creator>
  <dc:description/>
  <dc:language>en-US</dc:language>
  <cp:lastModifiedBy>Lloyd Petersen</cp:lastModifiedBy>
  <cp:lastPrinted>2002-12-18T13:21:00Z</cp:lastPrinted>
  <dcterms:modified xsi:type="dcterms:W3CDTF">2002-12-18T20:22:00Z</dcterms:modified>
  <cp:revision>2</cp:revision>
  <dc:subject/>
  <dc:title>SuperShuttle International Denver, Inc</dc:title>
</cp:coreProperties>
</file>