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5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67T</w:t>
      </w:r>
      <w:r>
        <w:rPr>
          <w:caps/>
          <w:kern w:val="2"/>
        </w:rPr>
        <w:fldChar w:fldCharType="end"/>
      </w:r>
    </w:p>
    <w:p>
      <w:pPr>
        <w:pStyle w:val="Caption"/>
        <w:rPr/>
      </w:pPr>
      <w:r>
        <w:rPr/>
        <w:t>in the matter of the petition to commence rulemaking to provide rules for simplified regulatory treatment for rural telecommunications providers.</w:t>
      </w:r>
    </w:p>
    <w:p>
      <w:pPr>
        <w:pStyle w:val="DecisionTitle"/>
        <w:rPr>
          <w:kern w:val="2"/>
        </w:rPr>
      </w:pPr>
      <w:r>
        <w:rPr/>
        <w:t xml:space="preserve">ORDER GRANTING PETITION TO </w:t>
        <w:br/>
        <w:t>COMMENCE RULEMAKING</w:t>
      </w:r>
    </w:p>
    <w:p>
      <w:pPr>
        <w:pStyle w:val="Date"/>
        <w:rPr>
          <w:kern w:val="2"/>
        </w:rPr>
      </w:pPr>
      <w:r>
        <w:rPr>
          <w:kern w:val="2"/>
        </w:rPr>
        <w:t>Mailed Date:  December 20, 2002</w:t>
      </w:r>
    </w:p>
    <w:p>
      <w:pPr>
        <w:pStyle w:val="Date"/>
        <w:rPr>
          <w:kern w:val="2"/>
        </w:rPr>
      </w:pPr>
      <w:r>
        <w:rPr>
          <w:kern w:val="2"/>
        </w:rPr>
        <w:t>Adopted Date:  November 13, 2002</w:t>
      </w:r>
    </w:p>
    <w:p>
      <w:pPr>
        <w:pStyle w:val="Heading2"/>
        <w:numPr>
          <w:ilvl w:val="0"/>
          <w:numId w:val="9"/>
        </w:numPr>
        <w:rPr/>
      </w:pPr>
      <w:r>
        <w:rPr/>
        <w:t>BY THE COMMISSION</w:t>
      </w:r>
    </w:p>
    <w:p>
      <w:pPr>
        <w:pStyle w:val="Heading3"/>
        <w:keepNext w:val="false"/>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for consideration of a Petition to Commence Rulemaking to Provide Rules for Simplified Regulatory Treatment for Rural Telecommunications Providers filed by the Colorado Telecommunications Association, Inc. (CTA), Staff of the Commission, and the Office of Consumer Counsel (collectively Petitioners).  Petitioners’ requested that the Commission commence a rulemaking proceeding to consider and approve proposed rules providing for relaxed and simplified regulatory treatment and pricing flexibility for Colorado’s rural telecommunications providers.  </w:t>
      </w:r>
    </w:p>
    <w:p>
      <w:pPr>
        <w:pStyle w:val="ParagraphDiscussion"/>
        <w:numPr>
          <w:ilvl w:val="0"/>
          <w:numId w:val="6"/>
        </w:numPr>
        <w:ind w:firstLine="720"/>
        <w:rPr/>
      </w:pPr>
      <w:r>
        <w:rPr/>
        <w:t>In their petition filed October 23, 2002, Petitioners indicated that the impetus for adoption of the proposed rules comes principally from the legislative history of Title 40, Article 15 regarding simplified regulatory treatment for rural local exchange providers.  Petitioners pointed out that the Colorado General Assembly enacted and modified several sections in Article 15</w:t>
      </w:r>
      <w:r>
        <w:rPr>
          <w:rStyle w:val="FootnoteCharacters"/>
          <w:rStyle w:val="FootnoteAnchor"/>
        </w:rPr>
        <w:footnoteReference w:id="2"/>
      </w:r>
      <w:r>
        <w:rPr/>
        <w:t xml:space="preserve"> to ensure that rural local exchange providers would have pricing flexibility and a reduced regulatory oversight burden in the provision of both Part Two and Part Three telecommunications services to Colorado customers.</w:t>
      </w:r>
    </w:p>
    <w:p>
      <w:pPr>
        <w:pStyle w:val="ParagraphDiscussion"/>
        <w:numPr>
          <w:ilvl w:val="0"/>
          <w:numId w:val="6"/>
        </w:numPr>
        <w:ind w:firstLine="720"/>
        <w:rPr/>
      </w:pPr>
      <w:r>
        <w:rPr/>
        <w:t xml:space="preserve">Additionally, Petitioners point to recent competitive developments such as several wireless providers who have been granted Eligible Telecommunications Carrier status to provide basic universal service offerings in various Colorado rural company study areas as a basis to enact the rules they propose.  According to Petitioners, a greater degree of pricing and regulatory flexibility is necessary to “allow competitive markets to grow and change and to ensure that rural local exchange companies dedicate their resources to the provisioning of quality telecommunications services.”  </w:t>
      </w:r>
    </w:p>
    <w:p>
      <w:pPr>
        <w:pStyle w:val="ParagraphDiscussion"/>
        <w:numPr>
          <w:ilvl w:val="0"/>
          <w:numId w:val="6"/>
        </w:numPr>
        <w:ind w:firstLine="720"/>
        <w:rPr/>
      </w:pPr>
      <w:r>
        <w:rPr/>
        <w:t xml:space="preserve">Commission Advisory Staff expressed several concerns regarding the petition.  Therefore, on November 1, 2002, we issued Decision No. C02-1243, requesting additional comment and clarification on the timing and purpose of the proposed rules before we decided whether to issue a Notice of Proposed Rulemaking (NOPR).  </w:t>
      </w:r>
    </w:p>
    <w:p>
      <w:pPr>
        <w:pStyle w:val="ParagraphDiscussion"/>
        <w:numPr>
          <w:ilvl w:val="0"/>
          <w:numId w:val="6"/>
        </w:numPr>
        <w:ind w:firstLine="720"/>
        <w:rPr/>
      </w:pPr>
      <w:r>
        <w:rPr/>
        <w:t xml:space="preserve">In our decision, we expressed to Petitioners concern about the timing of the proposed rules.  Specifically, we noted that certain definitions in the proposed rules could conflict with definitions being developed as part of the Commission’s repeal and update of the telecommunications rules.  We indicated that issuing a NOPR at this time for the rules proposed by the parties could cause procedural and logistical problems to the extent definitions and provisions in the proposed rules varied from our own proposed telecommunications rules update process.  We requested additional comment as to the specific differences between the proposed rules and what is already provided to rural local exchange providers pursuant to Part 3 Emerging Competitive Telecommunications service at § 40-15-301, C.R.S. </w:t>
      </w:r>
      <w:r>
        <w:rPr>
          <w:i/>
        </w:rPr>
        <w:t>et seq</w:t>
      </w:r>
      <w:r>
        <w:rPr/>
        <w:t xml:space="preserve">. and what protections the proposed rules provide that are not already provided for in Part 3.  </w:t>
      </w:r>
    </w:p>
    <w:p>
      <w:pPr>
        <w:pStyle w:val="ParagraphDiscussion"/>
        <w:numPr>
          <w:ilvl w:val="0"/>
          <w:numId w:val="6"/>
        </w:numPr>
        <w:ind w:firstLine="720"/>
        <w:rPr/>
      </w:pPr>
      <w:r>
        <w:rPr/>
        <w:t>In comments filed on November 8, 2002, Petitioners suggest that any alterations necessary due to conflicts in the Commission’s proposed telecommunications rules revisions and Petitioner’s proposed rules can be accomplished by appropriate notice and revision in the latter docket.  Because Petitioners have engaged in discussions over a long period of time to arrive at the proposed rules, Petitioners indicate that they are “loath” to accept any additional delay.  Without providing specifics, Petitioners also indicate that they believe any delay in considering the proposed rules does not serve the customer and consumer interests which the proposed rules seek to advance.</w:t>
      </w:r>
    </w:p>
    <w:p>
      <w:pPr>
        <w:pStyle w:val="ParagraphDiscussion"/>
        <w:numPr>
          <w:ilvl w:val="0"/>
          <w:numId w:val="6"/>
        </w:numPr>
        <w:ind w:firstLine="720"/>
        <w:rPr/>
      </w:pPr>
      <w:r>
        <w:rPr/>
        <w:t>Petitioners also identify several differences between the proposed rules and what is already provided to rural local exchange carriers pursuant to Part 3.  Petitioners indicate that the proposed rules implement in more procedural and substantive detail, what the General Assembly intended.  The proposed rules, according to Petitioners, establish a procedure for a rural company seeking relaxed regulatory treatment.</w:t>
      </w:r>
    </w:p>
    <w:p>
      <w:pPr>
        <w:pStyle w:val="ParagraphDiscussion"/>
        <w:numPr>
          <w:ilvl w:val="0"/>
          <w:numId w:val="6"/>
        </w:numPr>
        <w:ind w:firstLine="720"/>
        <w:rPr/>
      </w:pPr>
      <w:r>
        <w:rPr/>
        <w:t xml:space="preserve">Additionally, Petitioners point out that the proposed rules specify in some detail, the relationship between the pricing of Part 3 services by a reference provider that has secured Commission approval for an “alternative form of regulation” and the pricing of those same services by a rural incumbent local exchange carrier (ILEC) that has elected to utilize the proposed rules.  </w:t>
      </w:r>
    </w:p>
    <w:p>
      <w:pPr>
        <w:pStyle w:val="ParagraphDiscussion"/>
        <w:numPr>
          <w:ilvl w:val="0"/>
          <w:numId w:val="6"/>
        </w:numPr>
        <w:ind w:firstLine="720"/>
        <w:rPr/>
      </w:pPr>
      <w:r>
        <w:rPr/>
        <w:t>As to the protections afforded by the proposed rules, Petitioners enumerate several protections.  First, the rules allow for the establishment of a clear procedure for utilizing the relaxed regulatory treatment form of alternative regulation for the pricing of Part 3 services.  Second, a clear process for opting in and out of the relaxed regulatory treatment form of alternative regulations to ensure adequate customer notice is provided.  Additionally, the proposed rules develop an established procedure for Part 3 pricing flexibility that identifies when, how, and under what circumstances Part 3 service price changes can be made.  Finally, Petitioners advise that the proposed rules provide for establishment of the prospect that rural ILECs will have the right and opportunity to utilize customer specific contracts for their services, and have the right to make promotional offerings and offer volume discounts to their customers.</w:t>
      </w:r>
    </w:p>
    <w:p>
      <w:pPr>
        <w:pStyle w:val="ParagraphDiscussion"/>
        <w:numPr>
          <w:ilvl w:val="0"/>
          <w:numId w:val="6"/>
        </w:numPr>
        <w:ind w:firstLine="720"/>
        <w:rPr/>
      </w:pPr>
      <w:r>
        <w:rPr/>
        <w:t xml:space="preserve">We find Petitioners’ arguments to implement rules simplifying regulatory treatment for rural telecommunications providers persuasive.  We agree that a need exists to promulgate rules for relaxed regulatory treatment for rural ILECs to opt into if they so chose.  We further find that providing rules to implement in more procedural detail what the General Assembly intended in Part 3 is in the public interest.  </w:t>
      </w:r>
    </w:p>
    <w:p>
      <w:pPr>
        <w:pStyle w:val="ParagraphDiscussion"/>
        <w:numPr>
          <w:ilvl w:val="0"/>
          <w:numId w:val="6"/>
        </w:numPr>
        <w:ind w:firstLine="720"/>
        <w:rPr/>
      </w:pPr>
      <w:r>
        <w:rPr/>
        <w:t>On the other hand, we do not find convincing, Petitioners’ arguments regarding the proposed Commission timetable of tying the review of these rules to our proposed revised telecommunications rules.  Petitioners offer no credible argument to implement the rules immediately other than they are “loath” to do so because of the implications to consumer interests.  However, nothing in the comments suggest any direct impact to consumers by tying the review of the proposed rules to the review and revision process for our telecommunications rules.</w:t>
      </w:r>
    </w:p>
    <w:p>
      <w:pPr>
        <w:pStyle w:val="ParagraphDiscussion"/>
        <w:numPr>
          <w:ilvl w:val="0"/>
          <w:numId w:val="6"/>
        </w:numPr>
        <w:ind w:firstLine="720"/>
        <w:rPr/>
      </w:pPr>
      <w:r>
        <w:rPr/>
        <w:t xml:space="preserve">AT&amp;T Communications of the Mountain States, Inc. (AT&amp;T), filed a Motion for Leave to File Comments in this proceeding, along with its Brief Comments.  AT&amp;T, while not a party to this docket nonetheless sought to submit brief comments regarding switched access, which AT&amp;T determined had an immediate and potentially conflicting impact on both AT&amp;T and another docket pending before the Commission.  </w:t>
      </w:r>
    </w:p>
    <w:p>
      <w:pPr>
        <w:pStyle w:val="ParagraphDiscussion"/>
        <w:numPr>
          <w:ilvl w:val="0"/>
          <w:numId w:val="6"/>
        </w:numPr>
        <w:ind w:firstLine="720"/>
        <w:rPr/>
      </w:pPr>
      <w:r>
        <w:rPr/>
        <w:t>Specifically, AT&amp;T points out that CTA is a signatory to the Colorado Access Stipulation between it and numerous carriers including AT&amp;T.  The Stipulation proposes a new pricing regime for intrastate switched access and is the subject of a pending docket, Docket No. 02A-538T.  Consequently, AT&amp;T argues that initiating another proceeding related to switched access may ultimately produce conflicting decisions and is not advisable at this time.  We find good cause to grant AT&amp;T’s motion and consider its comments.</w:t>
      </w:r>
    </w:p>
    <w:p>
      <w:pPr>
        <w:pStyle w:val="ParagraphDiscussion"/>
        <w:numPr>
          <w:ilvl w:val="0"/>
          <w:numId w:val="6"/>
        </w:numPr>
        <w:ind w:firstLine="720"/>
        <w:rPr/>
      </w:pPr>
      <w:r>
        <w:rPr/>
        <w:t>We grant the Petition to Commence Rulemaking to Provide Rules for Simplified Regulatory Treatment for Rural Telecommunications Providers.  However, the review of the rules shall be coordinated with the review and revision of the Commission’s telecommunications rul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to Commence Rulemaking to Provide Rules for Simplified Regulatory Treatment for Rural Telecommunications Providers filed by the Colorado Telecommunications Association, Staff of the Commission, and the Office of Consumer Counsel is granted.</w:t>
      </w:r>
    </w:p>
    <w:p>
      <w:pPr>
        <w:pStyle w:val="ParagraphOrder"/>
        <w:numPr>
          <w:ilvl w:val="0"/>
          <w:numId w:val="3"/>
        </w:numPr>
        <w:ind w:firstLine="720"/>
        <w:rPr/>
      </w:pPr>
      <w:r>
        <w:rPr/>
        <w:t>The timetable to review the proposed Rules for Simplified Treatment for Rural Telecommunications Providers shall be tied to the review and implementation of the Commission’s Rules Regulating Telecommunications Services and Providers.</w:t>
      </w:r>
    </w:p>
    <w:p>
      <w:pPr>
        <w:pStyle w:val="ParagraphOrder"/>
        <w:numPr>
          <w:ilvl w:val="0"/>
          <w:numId w:val="3"/>
        </w:numPr>
        <w:ind w:firstLine="720"/>
        <w:rPr/>
      </w:pPr>
      <w:r>
        <w:rPr/>
        <w:t>AT&amp;T Communications of the Mountain States, Inc.’s Motion for Leave to File Comments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13, 2002.</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40-15-203.5, 40-15-503(2)(d) and 40-15-3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20:00Z</dcterms:created>
  <dc:creator>Lloyd Petersen</dc:creator>
  <dc:description>See Decisions on COPUC Website at: 
www.dora.state.co.us/puc/Decisions/</dc:description>
  <dc:language>en-US</dc:language>
  <cp:lastModifiedBy>suzette scott</cp:lastModifiedBy>
  <cp:lastPrinted>2002-12-20T10:28:00Z</cp:lastPrinted>
  <dcterms:modified xsi:type="dcterms:W3CDTF">2002-12-20T17:28:00Z</dcterms:modified>
  <cp:revision>6</cp:revision>
  <dc:subject/>
  <dc:title>COPUC Decision</dc:title>
</cp:coreProperties>
</file>