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134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I-493T</w:t>
      </w:r>
    </w:p>
    <w:p>
      <w:pPr>
        <w:pStyle w:val="Caption"/>
        <w:rPr/>
      </w:pPr>
      <w:r>
        <w:rPr/>
        <w:t>IN THE MATTER OF THE INVESTIGATION INTO MODIFICATION OF COMMISSION TARIFF PRACTICES AND POLICIES FOR regULATED TELECOMMUNICATIONS PROVIDERS.</w:t>
      </w:r>
    </w:p>
    <w:p>
      <w:pPr>
        <w:pStyle w:val="DecisionTitle"/>
        <w:rPr/>
      </w:pPr>
      <w:r>
        <w:rPr/>
        <w:t>Order Granting Motion For Extension Of Time</w:t>
      </w:r>
    </w:p>
    <w:p>
      <w:pPr>
        <w:pStyle w:val="Date"/>
        <w:rPr/>
      </w:pPr>
      <w:r>
        <w:rPr/>
        <w:t>Mailed Date:  December 3, 2002</w:t>
      </w:r>
    </w:p>
    <w:p>
      <w:pPr>
        <w:pStyle w:val="Date"/>
        <w:rPr/>
      </w:pPr>
      <w:r>
        <w:rPr/>
        <w:t>Adopted Date:  November 25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This matter comes before the Commission for consideration of the Motion for Extension of Time to File Comments and Waiver of Response Time by AT&amp;T Communications of the Mountain States, Inc.; TCG Colorado; Qwest Corporation; and WorldCom, Inc.  The parties request an extension of time to January 31, 2003 within which to file comments in response to Decision No. C02-1270.  Good cause having been stated, we waive response time and grant the motio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Motion for Extension of Time to File Comments and Waiver of Response Time by AT&amp;T Communications of the Mountain States, Inc.; TCG Colorado; Qwest Corporation; and WorldCom, Inc., is granted.  Comments in response to Decision No. C02-1270 shall be due January 31, 2003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' WEEKLY MEETING</w:t>
        <w:br/>
        <w:t>November 25, 2002.</w:t>
      </w:r>
    </w:p>
    <w:p>
      <w:pPr>
        <w:pStyle w:val="PreSealBlockParagrap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21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3.4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18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45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188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45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0I-493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0I-493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2:53:00Z</dcterms:created>
  <dc:creator>PUCR1N</dc:creator>
  <dc:description/>
  <dc:language>en-US</dc:language>
  <cp:lastModifiedBy>suzette scott</cp:lastModifiedBy>
  <cp:lastPrinted>2002-12-02T12:00:00Z</cp:lastPrinted>
  <dcterms:modified xsi:type="dcterms:W3CDTF">2002-12-02T19:00:00Z</dcterms:modified>
  <cp:revision>4</cp:revision>
  <dc:subject/>
  <dc:title>Decision No</dc:title>
</cp:coreProperties>
</file>