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NQUENT 2001 ANNUAL REPORT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LECOMMUNICATION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S OF OCTOBER 30, 2002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ERTIFIED PROVIDER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DESTA OF COLORADO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DVANCED TEL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LTERNATE COMMUNICATIONS TECHNOLOGY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RBROS COMMUNICATIONS LICENSING COMPANY WEST, LL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ONNECT!LD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ONVERGENT COMMUNICATIONS SERVICE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UMULUS TELE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MJ COMMUNICATION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SSENTIAL.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SSEX 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VULKAN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GREAT WEST SERVICES, LTD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G2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TERCONTINENTAL COMMUNICATIONS GROUP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LEGENDS 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PTEL (COLORADO) TELE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ARAMOUNT INTERNATIONAL TELE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ROCKY MOUNTAIN BROADBAND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ERVISENSE.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ELECOM LICENSING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ELEHUB NETWORKS SERVICES CORPORATIO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ELTRUST COMMUNICATIONS SERVICE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UPPER RIO GRANDE NEIGHBORHOOD TELECOM, IN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ttachment A</w:t>
    </w:r>
  </w:p>
  <w:p>
    <w:pPr>
      <w:pStyle w:val="Header"/>
      <w:rPr>
        <w:sz w:val="20"/>
      </w:rPr>
    </w:pPr>
    <w:r>
      <w:rPr>
        <w:sz w:val="20"/>
      </w:rPr>
      <w:tab/>
      <w:tab/>
      <w:t>Docket No. 02C-577T</w:t>
    </w:r>
  </w:p>
  <w:p>
    <w:pPr>
      <w:pStyle w:val="Header"/>
      <w:rPr>
        <w:sz w:val="20"/>
      </w:rPr>
    </w:pPr>
    <w:r>
      <w:rPr>
        <w:sz w:val="20"/>
      </w:rPr>
      <w:tab/>
      <w:tab/>
      <w:t>Decision No. C02-1298</w:t>
    </w:r>
  </w:p>
  <w:p>
    <w:pPr>
      <w:pStyle w:val="Header"/>
      <w:rPr>
        <w:sz w:val="20"/>
      </w:rPr>
    </w:pPr>
    <w:r>
      <w:rPr>
        <w:sz w:val="20"/>
      </w:rPr>
      <w:tab/>
      <w:tab/>
      <w:t>October 30, 2002</w:t>
    </w:r>
  </w:p>
  <w:p>
    <w:pPr>
      <w:pStyle w:val="Header"/>
      <w:rPr>
        <w:sz w:val="20"/>
      </w:rPr>
    </w:pPr>
    <w:r>
      <w:rPr>
        <w:sz w:val="20"/>
      </w:rPr>
      <w:tab/>
      <w:tab/>
      <w:t>Page 1 of 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00:00Z</dcterms:created>
  <dc:creator>suzette scott</dc:creator>
  <dc:description/>
  <dc:language>en-US</dc:language>
  <cp:lastModifiedBy>suzette scott</cp:lastModifiedBy>
  <cp:lastPrinted>2002-11-25T08:11:00Z</cp:lastPrinted>
  <dcterms:modified xsi:type="dcterms:W3CDTF">2002-11-25T15:11:00Z</dcterms:modified>
  <cp:revision>1</cp:revision>
  <dc:subject/>
  <dc:title>DELINQUENT 2001 ANNUAL REPORTS</dc:title>
</cp:coreProperties>
</file>