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91</w:t>
      </w:r>
    </w:p>
    <w:p>
      <w:pPr>
        <w:pStyle w:val="PUC"/>
        <w:rPr/>
      </w:pPr>
      <w:r>
        <w:rPr/>
        <w:t>BEFORE THE PUBLIC UTILITIES COMMISSION OF THE STATE OF COLORADO</w:t>
      </w:r>
    </w:p>
    <w:p>
      <w:pPr>
        <w:pStyle w:val="DocketNo"/>
        <w:rPr/>
      </w:pPr>
      <w:r>
        <w:rPr/>
        <w:t xml:space="preserve">DOCKET NO. </w:t>
      </w:r>
      <w:r>
        <w:rPr>
          <w:spacing w:val="-3"/>
          <w:lang w:val="en-US" w:eastAsia="en-US"/>
        </w:rPr>
        <w:t>02M-476CP</w:t>
      </w:r>
    </w:p>
    <w:p>
      <w:pPr>
        <w:pStyle w:val="Caption"/>
        <w:rPr/>
      </w:pPr>
      <w:r>
        <w:rPr/>
        <w:t>re:  motor vehicle operations of yefim livshits d/b/a central transit under puc no. 55696.</w:t>
      </w:r>
    </w:p>
    <w:p>
      <w:pPr>
        <w:pStyle w:val="DecisionTitle"/>
        <w:rPr/>
      </w:pPr>
      <w:r>
        <w:rPr/>
        <w:t>ORDER GRANTING EXCEPTIONS</w:t>
      </w:r>
    </w:p>
    <w:p>
      <w:pPr>
        <w:pStyle w:val="Date"/>
        <w:rPr/>
      </w:pPr>
      <w:r>
        <w:rPr/>
        <w:t>Mailed Date:  October 22, 2002</w:t>
      </w:r>
    </w:p>
    <w:p>
      <w:pPr>
        <w:pStyle w:val="Date"/>
        <w:rPr/>
      </w:pPr>
      <w:r>
        <w:rPr/>
        <w:t>Adopted Date: October 16,</w:t>
      </w:r>
      <w:r>
        <w:rPr>
          <w:spacing w:val="-3"/>
          <w:lang w:val="en-US" w:eastAsia="en-US"/>
        </w:rPr>
        <w:t xml:space="preserve">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This matter comes before the Commission for determination of a request filed by Yefim Livshits, doing business as Central Transit (Central Transit) for a stay of Decision No. R02-880 pending Commission determination of a suspension application filed by Central Transit.  In that decision, issued August 16, 2002, an Administrative Law Judge for the Commission recommended that Certificate of Public Convenience and Necessity (CPCN) PUC No. 55696, held by Central Transit, be revoked due to Central Transit’s failure to keep a currently effective certificate of insurance on file with the Commission.  That recommendation pertains only to Case No. 3734-INS in Decision No. R02-880.</w:t>
      </w:r>
    </w:p>
    <w:p>
      <w:pPr>
        <w:pStyle w:val="ParaNum3"/>
        <w:numPr>
          <w:ilvl w:val="2"/>
          <w:numId w:val="2"/>
        </w:numPr>
        <w:rPr/>
      </w:pPr>
      <w:r>
        <w:rPr/>
        <w:t>The same day Decision No. R02-880 was issued, Central Transit filed with the Commission the request for a suspension of CPCN PUC No. 55696 due to the fact that Central Transit was having problems procuring insurance at a rate that would allow it to remain in business, and because Central Transit was in negotiations to transfer CPCN PUC No. 55696.</w:t>
      </w:r>
      <w:r>
        <w:rPr>
          <w:rStyle w:val="FootnoteCharacters"/>
          <w:rStyle w:val="FootnoteAnchor"/>
        </w:rPr>
        <w:footnoteReference w:id="2"/>
      </w:r>
      <w:r>
        <w:rPr/>
        <w:t xml:space="preserve">  That application was assigned Docket No. 02A-439CP-Suspension.  In the application, Central Transit stated that it: “had difficulty in finding a right priced insurance and we plan to file a transfer application in the next ten to fourteen days.  Therefore while this process is being completed we request a suspension of operation for sixty days.”  By Decision No. C02-1140 in Docket No. 02A-439CP-Suspension, the Commission granted to Central Transit its requested suspension of CPCN PUC No. 55696 from August 9, 2002 through October 9, 2002.</w:t>
      </w:r>
    </w:p>
    <w:p>
      <w:pPr>
        <w:pStyle w:val="ParaNum3"/>
        <w:numPr>
          <w:ilvl w:val="2"/>
          <w:numId w:val="2"/>
        </w:numPr>
        <w:rPr/>
      </w:pPr>
      <w:r>
        <w:rPr/>
        <w:t>On September 3, 2002, Central Transit filed a request to stay Decision No. R02-880 pending a decision on the merits of its suspension application.  In Decision No. C02-1057, the Commission construed that request as exceptions to Decision No. R02-880, and, according to the terms of § 40-6-109, C.R.S., stayed Recommended Decision No. R02-880, stating that “The Commission will address the merits of Decision No. R02-880 at a future Weekly Meeting.”  This decision comemmorates our decision on the merits of Central Transit’s exceptions.</w:t>
      </w:r>
    </w:p>
    <w:p>
      <w:pPr>
        <w:pStyle w:val="ParaNum3"/>
        <w:numPr>
          <w:ilvl w:val="2"/>
          <w:numId w:val="2"/>
        </w:numPr>
        <w:rPr/>
      </w:pPr>
      <w:r>
        <w:rPr/>
        <w:t>Having granted Central Transit’s suspension application, we find good cause to now grant Central Transit’s exceptions to Decision No. C02-880 and reverse that portion, Case No. 3734-INS, that pertains to Central Transit’s operating authority.  Because in Decision No. C02-1140, we found that a grant of Central Transit’s suspension application was in the public interest, and granted the non-contested suspension request for a period prior to issuance of Decision No. R02-880, we now find no basis with which to revoke Central Transit’s authority for not having a currently effective certificate of insurance on file with the Commiss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exceptions to Decision No. R02-880 filed by Yefim Livshits, doing business as Central Transit are granted.</w:t>
      </w:r>
    </w:p>
    <w:p>
      <w:pPr>
        <w:pStyle w:val="ParaNum3"/>
        <w:numPr>
          <w:ilvl w:val="2"/>
          <w:numId w:val="2"/>
        </w:numPr>
        <w:rPr/>
      </w:pPr>
      <w:r>
        <w:rPr/>
        <w:t>Decision No. R02-880 is reversed with respect to Yefim Livshits, doing business as Central Transit, Case No. 3734-INS.</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October 16,</w:t>
      </w:r>
      <w:r>
        <w:rPr>
          <w:spacing w:val="-3"/>
          <w:lang w:val="en-US" w:eastAsia="en-US"/>
        </w:rPr>
        <w:t xml:space="preserve"> 2002</w:t>
      </w:r>
      <w:r>
        <w:rPr/>
        <w:t>.</w:t>
      </w:r>
    </w:p>
    <w:p>
      <w:pPr>
        <w:pStyle w:val="ParaNumBlank"/>
        <w:numPr>
          <w:ilvl w:val="0"/>
          <w:numId w:val="2"/>
        </w:numPr>
        <w:rPr/>
      </w:pPr>
      <w:r>
        <w:rPr/>
      </w:r>
    </w:p>
    <w:p>
      <w:pPr>
        <w:pStyle w:val="PreSealBlockParagraph"/>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 xml:space="preserve">g:\yellow\ </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 xml:space="preserve">g:\yellow\ </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C02-1038, in Docket No. 02A-497CP-Transfer-ETA, and Decision No. C02-1115, in Docket No. 02A-497CP-Transfer-TA, the Commission granted to Central Transit emergency temporary approval, and temporary approval, respectively, to transfer CPCN PUC No. 55696 to Grover-Caldwell Investments, LLC, doing business as Safe+Way Medical Transport.  Because Decision No. R02-880 never became an effective Commission decision due to the filing of Central Transit’s exceptions, see § 40-6-109, C.R.S., we properly granted the unopposed emergency temporary approval and temporary approval for the transfer of CPCN PUC No. 556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4z0">
    <w:name w:val="WW8Num24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before="0" w:after="120"/>
    </w:pPr>
    <w:rPr>
      <w:sz w:val="20"/>
    </w:rPr>
  </w:style>
  <w:style w:type="paragraph" w:styleId="H">
    <w:name w:val="h"/>
    <w:basedOn w:val="Paragraph2"/>
    <w:qFormat/>
    <w:pPr>
      <w:numPr>
        <w:ilvl w:val="0"/>
        <w:numId w:val="1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05:00Z</dcterms:created>
  <dc:creator>Lloyd Petersen</dc:creator>
  <dc:description/>
  <dc:language>en-US</dc:language>
  <cp:lastModifiedBy>suzette scott</cp:lastModifiedBy>
  <cp:lastPrinted>2002-10-22T10:36:00Z</cp:lastPrinted>
  <dcterms:modified xsi:type="dcterms:W3CDTF">2002-10-22T16:36:00Z</dcterms:modified>
  <cp:revision>5</cp:revision>
  <dc:subject/>
  <dc:title>Decision No. </dc:title>
</cp:coreProperties>
</file>