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02</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rPr/>
      </w:pPr>
      <w:r>
        <w:rPr/>
        <w:t>the application for approval of interconnection agreement between u s west communications, inc. and mcleod usa telecommunications services, inc.</w:t>
      </w:r>
    </w:p>
    <w:p>
      <w:pPr>
        <w:pStyle w:val="DecisionTitle"/>
        <w:rPr/>
      </w:pPr>
      <w:r>
        <w:rPr/>
        <w:t>Order Granting late-filed petition to intervene and granting in part, request to modify procedural schedule</w:t>
      </w:r>
    </w:p>
    <w:p>
      <w:pPr>
        <w:pStyle w:val="Date"/>
        <w:rPr/>
      </w:pPr>
      <w:r>
        <w:rPr/>
        <w:t>Mailed Date:  October 2,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October 2, 2002, AT&amp;T Communications of the Mountain States, Inc. (AT&amp;T), filed a Late-Filed Petition to Intervene, Request to Slightly Modify the Procedure and Request for Waiver of Response Time. In this petition, AT&amp;T states that in its Decision No. C02-1044 mailed on September 20, 2002, the Commission requested carriers file comments on “what constitutes an interconnection agreement under § 251.” This definition will then be applied to the amendments at issue in this proceeding. </w:t>
      </w:r>
    </w:p>
    <w:p>
      <w:pPr>
        <w:pStyle w:val="ParaNum3"/>
        <w:numPr>
          <w:ilvl w:val="2"/>
          <w:numId w:val="2"/>
        </w:numPr>
        <w:rPr/>
      </w:pPr>
      <w:r>
        <w:rPr/>
        <w:t>AT&amp;T states that whatever definition the Commission selects in this proceeding will become applicable to carriers not participating in the individual captioned dockets above, and will impact whether other Colorado carriers may “pick and choose” the provisions deemed “not interconnection agreements.”</w:t>
      </w:r>
    </w:p>
    <w:p>
      <w:pPr>
        <w:pStyle w:val="ParaNum3"/>
        <w:numPr>
          <w:ilvl w:val="2"/>
          <w:numId w:val="2"/>
        </w:numPr>
        <w:rPr/>
      </w:pPr>
      <w:r>
        <w:rPr/>
        <w:t xml:space="preserve">AT&amp;T requests an intervention in this proceeding in order to provide comments as requested by the Commission. Further, AT&amp;T requests an extension of time to file its comments until October 9, 2002, and its reply comment on October 16, 2002. AT&amp;T also requests that the Commission waive response time to this petition. </w:t>
      </w:r>
    </w:p>
    <w:p>
      <w:pPr>
        <w:pStyle w:val="ParaNum3"/>
        <w:numPr>
          <w:ilvl w:val="2"/>
          <w:numId w:val="2"/>
        </w:numPr>
        <w:rPr/>
      </w:pPr>
      <w:r>
        <w:rPr/>
        <w:t>As stated in Decision No. C02-1044, 47 U.S.C. § 254(e) requires the Commission to approve or disapprove a negotiated interconnection agreement within 90 days of submission.  The 90-day deadline requires that the Commission act expeditiously to get through both stages of anlysis.  These 11 dockets were filed on August 21 and 22, 2002, respectively.  This means that 90 days runs out on November 19 and 20, 2002. Because of this short time frame, AT&amp;T’s request to file its comments on October 9, 2002 will be denied. Instead, AT&amp;T may have until close of business on October 7, 2002 to file. This extension is only applicable to AT&amp;T. Other carriers filing comments must either request extensions individually or meet the October 4, 2002 deadline. Therefore, AT&amp;T’s request for an extension to file reply comment until October 16, 2002 will be denied. AT&amp;T’s reply comments will be due on the date set by the Commission in Decision No. C02-1044, October 9, 2002.</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T&amp;T Communication of the Mountain States, Inc.’s Petition to Intervene is granted.</w:t>
      </w:r>
    </w:p>
    <w:p>
      <w:pPr>
        <w:pStyle w:val="ParaNum3"/>
        <w:numPr>
          <w:ilvl w:val="2"/>
          <w:numId w:val="2"/>
        </w:numPr>
        <w:rPr/>
      </w:pPr>
      <w:r>
        <w:rPr/>
        <w:t>AT&amp;T Communications of the Mountain States, Inc.’s comments, requested in Decision No. C02-1044, are due October 7, 2002. Reply comments for all parties inlcuding AT&amp;T Communications of the Mountain States, Inc., are due October 9, 2002.</w:t>
      </w:r>
    </w:p>
    <w:p>
      <w:pPr>
        <w:pStyle w:val="ParaNum3"/>
        <w:numPr>
          <w:ilvl w:val="2"/>
          <w:numId w:val="2"/>
        </w:numPr>
        <w:rPr/>
      </w:pPr>
      <w:r>
        <w:rPr/>
        <w:t>The Commission waives the response time for this Petition.</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611886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6118860" cy="392430"/>
                        </a:xfrm>
                        <a:prstGeom prst="rect"/>
                        <a:solidFill>
                          <a:srgbClr val="FFFFFF">
                            <a:alpha val="0"/>
                          </a:srgbClr>
                        </a:solidFill>
                      </wps:spPr>
                      <wps:txbx>
                        <w:txbxContent>
                          <w:p>
                            <w:pPr>
                              <w:pStyle w:val="AuthorCode"/>
                              <w:rPr/>
                            </w:pPr>
                            <w:r>
                              <w:rPr/>
                              <w:br/>
                              <w:t xml:space="preserve">G: yellow/C02-XXX_96A-287Tetal AT&amp;T motion.doc </w:t>
                              <w:br/>
                            </w:r>
                          </w:p>
                        </w:txbxContent>
                      </wps:txbx>
                      <wps:bodyPr anchor="t" lIns="0" tIns="0" rIns="0" bIns="0">
                        <a:noAutofit/>
                      </wps:bodyPr>
                    </wps:wsp>
                  </a:graphicData>
                </a:graphic>
              </wp:anchor>
            </w:drawing>
          </mc:Choice>
          <mc:Fallback>
            <w:pict>
              <v:rect fillcolor="#FFFFFF" style="position:absolute;rotation:-0;width:481.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 xml:space="preserve">G: yellow/C02-XXX_96A-287Tetal AT&amp;T motion.doc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keepNext w:val="true"/>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59:00Z</dcterms:created>
  <dc:creator>Billy Kwan</dc:creator>
  <dc:description/>
  <dc:language>en-US</dc:language>
  <cp:lastModifiedBy>suzette scott</cp:lastModifiedBy>
  <cp:lastPrinted>2002-10-02T15:18:00Z</cp:lastPrinted>
  <dcterms:modified xsi:type="dcterms:W3CDTF">2002-10-02T21:18:00Z</dcterms:modified>
  <cp:revision>5</cp:revision>
  <dc:subject/>
  <dc:title>Decision No. </dc:title>
</cp:coreProperties>
</file>