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033</w:t>
      </w:r>
    </w:p>
    <w:p>
      <w:pPr>
        <w:pStyle w:val="PUC"/>
        <w:rPr/>
      </w:pPr>
      <w:r>
        <w:rPr/>
        <w:t>BEFORE THE PUBLIC UTILITIES COMMISSION OF THE STATE OF COLORADO</w:t>
      </w:r>
    </w:p>
    <w:p>
      <w:pPr>
        <w:pStyle w:val="DocketNo"/>
        <w:rPr/>
      </w:pPr>
      <w:r>
        <w:rPr/>
        <w:t>DOCKET NO. 02A-463AT</w:t>
      </w:r>
    </w:p>
    <w:p>
      <w:pPr>
        <w:pStyle w:val="Caption"/>
        <w:rPr/>
      </w:pPr>
      <w:r>
        <w:rPr/>
        <w:t>IN THE MATTER OF THE APPLICATION OF MILE HIGH TELECOM JOINT VENTURE D/B/A MILE HIGH TELECOM TO DISCONTINUE OR CURTAIL JURISDICITIONAL TELECOMMUNICATIONS SERVICE.</w:t>
      </w:r>
    </w:p>
    <w:p>
      <w:pPr>
        <w:pStyle w:val="DecisionTitle"/>
        <w:rPr/>
      </w:pPr>
      <w:r>
        <w:rPr/>
        <w:t xml:space="preserve">ORDER GRANTING MOTIONS OF </w:t>
        <w:br/>
        <w:t>QWEST CORPORATION AND COMMISSION STAFF</w:t>
      </w:r>
    </w:p>
    <w:p>
      <w:pPr>
        <w:pStyle w:val="Date"/>
        <w:rPr/>
      </w:pPr>
      <w:r>
        <w:rPr/>
        <w:t>Mailed Date:   September 18, 2002</w:t>
      </w:r>
    </w:p>
    <w:p>
      <w:pPr>
        <w:pStyle w:val="Date"/>
        <w:rPr/>
      </w:pPr>
      <w:r>
        <w:rPr/>
        <w:t>Adopted Date:  September 18, 2002</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3"/>
        <w:rPr/>
      </w:pPr>
      <w:r>
        <w:rPr/>
        <w:t>This matter comes before the Commission for consideration of motions filed by Qwest Corporation (Qwest) and Commission Staff (Staff).  Qwest’s motion requests that the Commission set an emergency hearing to consider its proposed transition plan in the matter of the application of Mile High Telecom Joint Venture (Mile High) to discontinue telecommunications services.  Staff also requests a hearing on Mile High’s application as well as a motion to require Commission approval of Mile High’s customer notice to discontinue service.  Now, being duly advised in the premises, we grant the motions of Qwest and Staff.</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 xml:space="preserve">On September 4, 2002, Mile High filed an application with the Commission to discontinue its jurisdictional telecommunications services.  In response, Staff submitted a letter to Mile High on September 6, 2002 asking it to respond to several concerns Staff had regarding the application.  In its response to Staff, Mile High, among other items, submitted a copy of its transition plan and copy of the notice which Mile High proposed to send to its customers regarding the discontinuation of service.  </w:t>
      </w:r>
    </w:p>
    <w:p>
      <w:pPr>
        <w:pStyle w:val="ParaNum3"/>
        <w:numPr>
          <w:ilvl w:val="2"/>
          <w:numId w:val="2"/>
        </w:numPr>
        <w:rPr/>
      </w:pPr>
      <w:r>
        <w:rPr/>
        <w:t xml:space="preserve">Subsequently, on September 16, 2002 Qwest filed its motion to set an emergency hearing to consider its proposed transition plan.  According to Qwest, it has concerns about Mile High’s transition plan.  Qwest indicates that it continues to provide telecommunications services to Mile High in excess of $500,000 per month with no representation from Mile High of its intent or ability to pay for those services.  Qwest estimates its exposure to Mile High at approximately $3 million.  </w:t>
      </w:r>
    </w:p>
    <w:p>
      <w:pPr>
        <w:pStyle w:val="ParaNum3"/>
        <w:numPr>
          <w:ilvl w:val="2"/>
          <w:numId w:val="2"/>
        </w:numPr>
        <w:rPr/>
      </w:pPr>
      <w:r>
        <w:rPr/>
        <w:t>Qwest’s plan will require, among other things, its prior review and consent of any customer notice required pursuant to 4 CCR 723-25-7.4 through 7.6, explaining to Mile High’s customers the deadline for selection of a new carrier, or the date when Qwest will become responsible for the provision of the customer’s telecommunications services. Qwest also requires discontinuance of Mile High service 60 days after its notification to customers; a restriction that certain parties or entities may not solicit Mile High customers; and waiver of certain Commission provisions such as applicable slamming rules and cramming rules.</w:t>
      </w:r>
    </w:p>
    <w:p>
      <w:pPr>
        <w:pStyle w:val="ParaNum3"/>
        <w:numPr>
          <w:ilvl w:val="2"/>
          <w:numId w:val="2"/>
        </w:numPr>
        <w:rPr/>
      </w:pPr>
      <w:r>
        <w:rPr/>
        <w:t>Because of its potential exposure, Qwest requests that the Commission set an emergency hearing as soon as practicable to consider its transition plan.  Qwest also requests shortened response time to its motion to September 19, 2002.  We find that good cause exists to grant Qwest’s motion for an emergency hearing and refer this matter to an Administrative Law Judge to hear the matter as soon as practicable.  However, we deny its request for shortened response time as being moot.</w:t>
      </w:r>
    </w:p>
    <w:p>
      <w:pPr>
        <w:pStyle w:val="ParaNum3"/>
        <w:numPr>
          <w:ilvl w:val="2"/>
          <w:numId w:val="2"/>
        </w:numPr>
        <w:rPr/>
      </w:pPr>
      <w:r>
        <w:rPr/>
        <w:t xml:space="preserve">Staff filed its Notice of Intervention and Request for hearing in this matter on September 17, 2002.  Although Staff indicates that it has not yet determined the issues it will raise and address, it requests that a hearing be held as expeditiously as possible in this matter because of several enumerated concerns it has regarding the application.  We find that Staff has stated good cause and we grant its motion for a hearing in this matter.  </w:t>
      </w:r>
    </w:p>
    <w:p>
      <w:pPr>
        <w:pStyle w:val="ParaNum3"/>
        <w:numPr>
          <w:ilvl w:val="2"/>
          <w:numId w:val="2"/>
        </w:numPr>
        <w:rPr/>
      </w:pPr>
      <w:r>
        <w:rPr/>
        <w:t xml:space="preserve">In addition to its Notice of Intervention, Staff contemporaneously filed a motion for Commission approval of Mile High’s customer notice and for waiver of response time.  After a review of Mile High’s proposed customer notice, Staff has determined that the notice is deficient in several regards.  Most pertinent, Mile High proposes to send the customer notice out on September 19, 2002 and discontinue service 15 days later, on October 4, 2002.  However, our Rule 4 CCR 723-25-7.4 requires that notice to customers be sent at least 30 days prior to discontinuance of service.  Therefore, we agree with Staff that any notice Mile High proposes to send to its customers regarding discontinuance of service requires prior Commission approval.  </w:t>
      </w:r>
    </w:p>
    <w:p>
      <w:pPr>
        <w:pStyle w:val="ParaNum3"/>
        <w:numPr>
          <w:ilvl w:val="2"/>
          <w:numId w:val="2"/>
        </w:numPr>
        <w:rPr/>
      </w:pPr>
      <w:r>
        <w:rPr/>
        <w:t xml:space="preserve">In its motion to require Commission approval of Mile High’s customer notice, Staff captioned the pleading as Docket No. 02C-082T.  However, that docket is a separate show cause proceeding.  The docket number assigned to Mile High’s application to discontinue service is 02A-463AT.  We will construe Staff’s pleading as a motion under the latter docket number.  </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Qwest Corporation’s motion to set an emergency hearing to consider its transition plan is granted.</w:t>
      </w:r>
    </w:p>
    <w:p>
      <w:pPr>
        <w:pStyle w:val="ParaNum3"/>
        <w:numPr>
          <w:ilvl w:val="2"/>
          <w:numId w:val="2"/>
        </w:numPr>
        <w:rPr/>
      </w:pPr>
      <w:r>
        <w:rPr/>
        <w:t>Qwest Corporation’s request to shorten response time is denied as moot.</w:t>
      </w:r>
    </w:p>
    <w:p>
      <w:pPr>
        <w:pStyle w:val="ParaNum3"/>
        <w:numPr>
          <w:ilvl w:val="2"/>
          <w:numId w:val="2"/>
        </w:numPr>
        <w:rPr/>
      </w:pPr>
      <w:r>
        <w:rPr/>
        <w:t>Commission Staff’s request for a hearing in this matter is granted.</w:t>
      </w:r>
    </w:p>
    <w:p>
      <w:pPr>
        <w:pStyle w:val="ParaNum3"/>
        <w:numPr>
          <w:ilvl w:val="2"/>
          <w:numId w:val="2"/>
        </w:numPr>
        <w:rPr/>
      </w:pPr>
      <w:r>
        <w:rPr/>
        <w:t>Commission Staff’s motion to require Commission approval of any customer notice provided by Mile High Telecom Joint Venture regarding its discontinuance of telecommunications services is granted.</w:t>
      </w:r>
    </w:p>
    <w:p>
      <w:pPr>
        <w:pStyle w:val="ParaNum3"/>
        <w:numPr>
          <w:ilvl w:val="2"/>
          <w:numId w:val="2"/>
        </w:numPr>
        <w:rPr/>
      </w:pPr>
      <w:r>
        <w:rPr/>
        <w:t>Response time to Staff’s motion is waived.</w:t>
      </w:r>
    </w:p>
    <w:p>
      <w:pPr>
        <w:pStyle w:val="ParaNum3"/>
        <w:numPr>
          <w:ilvl w:val="2"/>
          <w:numId w:val="2"/>
        </w:numPr>
        <w:rPr/>
      </w:pPr>
      <w:r>
        <w:rPr/>
        <w:t>This matter is referred to an Administrative Law Judge for a hearing on Qwest Corporation’s proposed transition plan and to address Commission Staff’s concerns, as soon as practicable.</w:t>
      </w:r>
    </w:p>
    <w:p>
      <w:pPr>
        <w:pStyle w:val="ParaNum3"/>
        <w:numPr>
          <w:ilvl w:val="2"/>
          <w:numId w:val="2"/>
        </w:numPr>
        <w:rPr/>
      </w:pPr>
      <w:r>
        <w:rPr/>
        <w:t>This Order is effective immediately upon its Mailed Date.</w:t>
      </w:r>
    </w:p>
    <w:p>
      <w:pPr>
        <w:pStyle w:val="Heading3"/>
        <w:numPr>
          <w:ilvl w:val="1"/>
          <w:numId w:val="3"/>
        </w:numPr>
        <w:rPr/>
      </w:pPr>
      <w:r>
        <w:rPr/>
        <w:t>ADOPTED IN COMMISSIONERS’ WEEKLY MEETING</w:t>
        <w:br/>
        <w:t>September 18,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RP</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RP</w:t>
                      </w:r>
                      <w:r/>
                      <w:r>
                        <w:rPr>
                          <w:lang w:val="en-US" w:eastAsia="en-US"/>
                        </w:rPr>
                        <w:fldChar w:fldCharType="end"/>
                      </w:r>
                      <w:r>
                        <w:rPr>
                          <w:lang w:val="en-US" w:eastAsia="en-US"/>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20:53:00Z</dcterms:created>
  <dc:creator>Lloyd Petersen</dc:creator>
  <dc:description>See Decisions on COPUC Website at: 
www.dora.state.co.us/puc/Decisions/</dc:description>
  <dc:language>en-US</dc:language>
  <cp:lastModifiedBy>Lloyd Petersen</cp:lastModifiedBy>
  <cp:lastPrinted>2002-09-18T14:54:00Z</cp:lastPrinted>
  <dcterms:modified xsi:type="dcterms:W3CDTF">2002-09-18T20:54:00Z</dcterms:modified>
  <cp:revision>3</cp:revision>
  <dc:subject/>
  <dc:title>COPUC Decision</dc:title>
</cp:coreProperties>
</file>