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991</w:t>
      </w:r>
    </w:p>
    <w:p>
      <w:pPr>
        <w:pStyle w:val="PUC"/>
        <w:rPr/>
      </w:pPr>
      <w:r>
        <w:rPr/>
        <w:t>BEFORE THE PUBLIC UTILITIES COMMISSION OF THE STATE OF COLORADO</w:t>
      </w:r>
    </w:p>
    <w:p>
      <w:pPr>
        <w:pStyle w:val="DocketNo"/>
        <w:rPr/>
      </w:pPr>
      <w:r>
        <w:rPr/>
        <w:t>DOCKET NO. 02R-137E</w:t>
      </w:r>
    </w:p>
    <w:p>
      <w:pPr>
        <w:pStyle w:val="Caption"/>
        <w:rPr/>
      </w:pPr>
      <w:r>
        <w:rPr/>
        <w:t>IN THE MATTER OF PROPOSED AMENDMENTS TO THE ELECTRIC INTEGRATED RESOURCE PLANNING RULES, 4 CCR 723-21.</w:t>
      </w:r>
    </w:p>
    <w:p>
      <w:pPr>
        <w:pStyle w:val="DecisionTitle"/>
        <w:rPr/>
      </w:pPr>
      <w:r>
        <w:rPr/>
        <w:t xml:space="preserve">DECISION on Rehearing, Reargument, </w:t>
        <w:br/>
        <w:t>or REconsideration</w:t>
      </w:r>
    </w:p>
    <w:p>
      <w:pPr>
        <w:pStyle w:val="Date"/>
        <w:rPr/>
      </w:pPr>
      <w:r>
        <w:rPr/>
        <w:t>Mailed Date:  September 9, 2002</w:t>
      </w:r>
    </w:p>
    <w:p>
      <w:pPr>
        <w:pStyle w:val="Date"/>
        <w:rPr/>
      </w:pPr>
      <w:r>
        <w:rPr/>
        <w:t>Adopted Date:  August 28, 2002</w:t>
      </w:r>
    </w:p>
    <w:p>
      <w:pPr>
        <w:pStyle w:val="Heading2"/>
        <w:numPr>
          <w:ilvl w:val="0"/>
          <w:numId w:val="5"/>
        </w:numPr>
        <w:rPr/>
      </w:pPr>
      <w:r>
        <w:rPr/>
        <w:t>BY THE COMMISSION</w:t>
      </w:r>
    </w:p>
    <w:p>
      <w:pPr>
        <w:pStyle w:val="ParaNumBlank"/>
        <w:numPr>
          <w:ilvl w:val="0"/>
          <w:numId w:val="4"/>
        </w:numPr>
        <w:rPr/>
      </w:pPr>
      <w:r>
        <w:rPr/>
      </w:r>
    </w:p>
    <w:p>
      <w:pPr>
        <w:pStyle w:val="Heading3"/>
        <w:numPr>
          <w:ilvl w:val="1"/>
          <w:numId w:val="5"/>
        </w:numPr>
        <w:rPr/>
      </w:pPr>
      <w:r>
        <w:rPr/>
        <w:t>Statement</w:t>
      </w:r>
    </w:p>
    <w:p>
      <w:pPr>
        <w:pStyle w:val="ParaNumBlank"/>
        <w:numPr>
          <w:ilvl w:val="0"/>
          <w:numId w:val="4"/>
        </w:numPr>
        <w:rPr/>
      </w:pPr>
      <w:r>
        <w:rPr/>
      </w:r>
    </w:p>
    <w:p>
      <w:pPr>
        <w:pStyle w:val="ParaNum3"/>
        <w:numPr>
          <w:ilvl w:val="2"/>
          <w:numId w:val="4"/>
        </w:numPr>
        <w:rPr/>
      </w:pPr>
      <w:r>
        <w:rPr>
          <w:lang w:val="en-US" w:eastAsia="en-US"/>
        </w:rPr>
        <w:t xml:space="preserve">This matter comes before the Commission for consideration of applications for rehearing, reargument, or reconsideration (RRR) to Decision No. C02-793 (Mailed Date of July 22, 2002) (Decision).  In that decision we adopted, subject to requests for reconsideration, Least Cost Planning Rules (to be codified at </w:t>
      </w:r>
      <w:r>
        <w:rPr>
          <w:color w:val="000000"/>
          <w:spacing w:val="-3"/>
        </w:rPr>
        <w:t>4 </w:t>
      </w:r>
      <w:r>
        <w:rPr>
          <w:i/>
          <w:color w:val="000000"/>
          <w:spacing w:val="-3"/>
        </w:rPr>
        <w:t>Code of Colorado Regulations</w:t>
      </w:r>
      <w:r>
        <w:rPr>
          <w:color w:val="000000"/>
          <w:spacing w:val="-3"/>
        </w:rPr>
        <w:t xml:space="preserve"> 723-3, Rules </w:t>
      </w:r>
      <w:r>
        <w:rPr>
          <w:color w:val="000000"/>
        </w:rPr>
        <w:t>3600 Through 3615).</w:t>
      </w:r>
      <w:r>
        <w:rPr>
          <w:lang w:val="en-US" w:eastAsia="en-US"/>
        </w:rPr>
        <w:t xml:space="preserve">  The new rules will replace the existing Integrated Resource Planning Rules, 4 CCR 723-21.</w:t>
      </w:r>
    </w:p>
    <w:p>
      <w:pPr>
        <w:pStyle w:val="ParaNum3"/>
        <w:numPr>
          <w:ilvl w:val="2"/>
          <w:numId w:val="4"/>
        </w:numPr>
        <w:rPr/>
      </w:pPr>
      <w:r>
        <w:rPr/>
        <w:t xml:space="preserve">The following parties filed individual applications for RRR: the Colorado Renewable Energy Society (CRES); the Colorado Independent Energy Association (CIEA); </w:t>
      </w:r>
      <w:r>
        <w:rPr>
          <w:lang w:val="en-US" w:eastAsia="en-US"/>
        </w:rPr>
        <w:t>Public Service Company of Colorado, d/b/a Xcel Energy</w:t>
      </w:r>
      <w:r>
        <w:rPr/>
        <w:t xml:space="preserve"> (Public Service); and the Colorado Office of Consumer Counsel (OCC).  Additionally, some of the parties filed joint applications for RRR:  the OCC, Land &amp; Water Fund of the Rockies (LAW Fund), City of Boulder (Boulder), Southwest Energy Efficiency Project (SWEEP), and CRES (OCC/LAW Fund/Boulder/SWEEP/CRES application for RRR); and the LAW Fund, Boulder, and CRES (LAW Fund/Boulder/CRES application for RRR).</w:t>
      </w:r>
    </w:p>
    <w:p>
      <w:pPr>
        <w:pStyle w:val="ParaNum3"/>
        <w:numPr>
          <w:ilvl w:val="2"/>
          <w:numId w:val="4"/>
        </w:numPr>
        <w:rPr>
          <w:lang w:val="en-US" w:eastAsia="en-US"/>
        </w:rPr>
      </w:pPr>
      <w:r>
        <w:rPr>
          <w:lang w:val="en-US" w:eastAsia="en-US"/>
        </w:rPr>
        <w:t>CIEA filed a response to the application for RRR by Public Service and the OCC.</w:t>
      </w:r>
      <w:r>
        <w:rPr>
          <w:rStyle w:val="FootnoteCharacters"/>
          <w:rStyle w:val="FootnoteAnchor"/>
          <w:lang w:val="en-US" w:eastAsia="en-US"/>
        </w:rPr>
        <w:footnoteReference w:id="2"/>
      </w:r>
      <w:r>
        <w:rPr>
          <w:lang w:val="en-US" w:eastAsia="en-US"/>
        </w:rPr>
        <w:t xml:space="preserve">  </w:t>
      </w:r>
      <w:r>
        <w:rPr/>
        <w:t>Tri-State Generation &amp; Transmission Association, Inc (Tri-State) filed a response to the application for RRR by LAW Fund/Boulder/CRES.</w:t>
      </w:r>
      <w:r>
        <w:rPr>
          <w:rStyle w:val="FootnoteCharacters"/>
          <w:rStyle w:val="FootnoteAnchor"/>
        </w:rPr>
        <w:footnoteReference w:id="3"/>
      </w:r>
      <w:r>
        <w:rPr/>
        <w:t xml:space="preserve">  Finally, LAW Fund/Boulder/CRES filed a motion to reject the Tri-State filing, or in the alternative to allow a response by LAW Fund/Boulder/CRES.</w:t>
      </w:r>
      <w:r>
        <w:rPr>
          <w:rStyle w:val="FootnoteCharacters"/>
          <w:rStyle w:val="FootnoteAnchor"/>
        </w:rPr>
        <w:footnoteReference w:id="4"/>
      </w:r>
    </w:p>
    <w:p>
      <w:pPr>
        <w:pStyle w:val="ParaNum3"/>
        <w:numPr>
          <w:ilvl w:val="2"/>
          <w:numId w:val="4"/>
        </w:numPr>
        <w:rPr/>
      </w:pPr>
      <w:r>
        <w:rPr>
          <w:lang w:val="en-US" w:eastAsia="en-US"/>
        </w:rPr>
        <w:t>Now being duly advised in the premises, we grant the applications for RRR, in part, and adopt the revised rules appended to this decision as Attachment A,</w:t>
      </w:r>
      <w:r>
        <w:rPr>
          <w:rStyle w:val="FootnoteCharacters"/>
          <w:rStyle w:val="FootnoteAnchor"/>
        </w:rPr>
        <w:footnoteReference w:id="5"/>
      </w:r>
      <w:r>
        <w:rPr>
          <w:lang w:val="en-US" w:eastAsia="en-US"/>
        </w:rPr>
        <w:t xml:space="preserve"> subject to further applications for reconsideration.</w:t>
      </w:r>
    </w:p>
    <w:p>
      <w:pPr>
        <w:pStyle w:val="Heading3"/>
        <w:numPr>
          <w:ilvl w:val="1"/>
          <w:numId w:val="5"/>
        </w:numPr>
        <w:rPr/>
      </w:pPr>
      <w:r>
        <w:rPr/>
        <w:t>Discussion</w:t>
      </w:r>
    </w:p>
    <w:p>
      <w:pPr>
        <w:pStyle w:val="ParaNumBlank"/>
        <w:numPr>
          <w:ilvl w:val="0"/>
          <w:numId w:val="4"/>
        </w:numPr>
        <w:rPr/>
      </w:pPr>
      <w:r>
        <w:rPr/>
      </w:r>
    </w:p>
    <w:p>
      <w:pPr>
        <w:pStyle w:val="Heading4"/>
        <w:numPr>
          <w:ilvl w:val="2"/>
          <w:numId w:val="5"/>
        </w:numPr>
        <w:rPr/>
      </w:pPr>
      <w:r>
        <w:rPr/>
        <w:t>Motions to Respond to Applications for RRR</w:t>
      </w:r>
    </w:p>
    <w:p>
      <w:pPr>
        <w:pStyle w:val="ParaNumBlank"/>
        <w:numPr>
          <w:ilvl w:val="0"/>
          <w:numId w:val="4"/>
        </w:numPr>
        <w:rPr/>
      </w:pPr>
      <w:r>
        <w:rPr/>
      </w:r>
    </w:p>
    <w:p>
      <w:pPr>
        <w:pStyle w:val="ParaNum4"/>
        <w:numPr>
          <w:ilvl w:val="3"/>
          <w:numId w:val="4"/>
        </w:numPr>
        <w:rPr/>
      </w:pPr>
      <w:r>
        <w:rPr/>
        <w:t>First, we address the responses to the applications for RRR filed by CIEA, Tri-State, and LAW Fund/Boulder/CRES.  CIEA filed a motion to respond to some of the applications for RRR, and its proposed response.  Tri-State also submitted a response to some of the applications for RRR without filing a motion requesting permission to submit its response.  In their motion, LAW Fund/Boulder/CRES argue that Tri-States's response should be rejected because the Commission’s Rules of Practice and Procedure do not allow responses to RRR, and, they point out, Tri-State did not file a motion for leave to respond to the applications for RRR.  Alternatively, LAW Fund/Boulder/CRES request permission to reply to Tri-State's response.</w:t>
      </w:r>
    </w:p>
    <w:p>
      <w:pPr>
        <w:pStyle w:val="ParaNum4"/>
        <w:numPr>
          <w:ilvl w:val="3"/>
          <w:numId w:val="4"/>
        </w:numPr>
        <w:rPr/>
      </w:pPr>
      <w:r>
        <w:rPr/>
        <w:t>We grant CIEA's motion to respond to the applications for RRR; on our own motion we grant Tri-State permission to file a response to the applications for RRR; and we grant LAW Fund/Boulder/CRES's motion to reply to Tri-State's response.  The present docket concerns rulemaking, and we find that the additional pleadings appropriately inform our deliberations on potential rules.  Moreover, accepting the additional pleadings serves the interests of administrative efficiency:  Our decision here granting some of the requests on reconsideration means that the parties are entitled to file additional applications for RRR.  Accepting the additional pleadings now will, presumably, decrease the issues and arguments raised in further requests for reconsideration.  Therefore we grant leave to CIEA and Tri-State to file responses to the applications for RRR, and we grant LAW Fund/Boulder/CRES leave to file a reply to the Tri-State response.</w:t>
      </w:r>
    </w:p>
    <w:p>
      <w:pPr>
        <w:pStyle w:val="Heading4"/>
        <w:numPr>
          <w:ilvl w:val="2"/>
          <w:numId w:val="5"/>
        </w:numPr>
        <w:rPr/>
      </w:pPr>
      <w:r>
        <w:rPr/>
        <w:t>Application for RRR by CIEA</w:t>
      </w:r>
    </w:p>
    <w:p>
      <w:pPr>
        <w:pStyle w:val="ParaNumBlank"/>
        <w:numPr>
          <w:ilvl w:val="0"/>
          <w:numId w:val="4"/>
        </w:numPr>
        <w:rPr/>
      </w:pPr>
      <w:r>
        <w:rPr/>
      </w:r>
    </w:p>
    <w:p>
      <w:pPr>
        <w:pStyle w:val="ParaNum4"/>
        <w:numPr>
          <w:ilvl w:val="3"/>
          <w:numId w:val="10"/>
        </w:numPr>
        <w:rPr/>
      </w:pPr>
      <w:r>
        <w:rPr/>
        <w:t>CIEA raises two issues regarding the 250 MW exemption in Rule 3610(b).  First, CIEA requests that we clarify the period of time over which the 250 MW exemption is intended to apply in order to preclude future litigation over the matter.  CIEA suggests specifying that the resource acquisition period is the appropriate period over which one 250 MW exemption can be used.  We agree that Rule 3610(b) does not adequately state the time parameters involved in the exemption.  We also concur with CIEA’s proposed clarification of the rule.</w:t>
      </w:r>
    </w:p>
    <w:p>
      <w:pPr>
        <w:pStyle w:val="ParaNum4"/>
        <w:numPr>
          <w:ilvl w:val="3"/>
          <w:numId w:val="4"/>
        </w:numPr>
        <w:rPr/>
      </w:pPr>
      <w:r>
        <w:rPr/>
        <w:t>As further clarification, we note that a resource acquisition period from one least-cost plan (LCP) may partially overlap the resource acquisition period of a subsequent LCP filing.  For example, a utility could specify an eight-year resource acquisition period in two consecutive LCP filings, with a four-year overlap between the two resource acquisition periods.  We clarify here that if a utility uses a 250 MW exemption in the first resource acquisition period, the rule will preclude the utility from placing a second resource in service under a second 250 MW exemption within the remaining years of the first resource acquisition period (</w:t>
      </w:r>
      <w:r>
        <w:rPr>
          <w:i/>
        </w:rPr>
        <w:t xml:space="preserve">i.e., </w:t>
      </w:r>
      <w:r>
        <w:rPr/>
        <w:t>the first four years of the second resource acquisition period in this example).  However, we do not intend that the rule preclude the utility from placing in service a second resource under a second 250 MW exemption within the non-overlapping years of the second resource acquisition period, even if the utility implemented the first exempted resource within the overlapping period of the two resource acquisition periods.</w:t>
      </w:r>
    </w:p>
    <w:p>
      <w:pPr>
        <w:pStyle w:val="ParaNum4"/>
        <w:numPr>
          <w:ilvl w:val="3"/>
          <w:numId w:val="4"/>
        </w:numPr>
        <w:rPr/>
      </w:pPr>
      <w:r>
        <w:rPr/>
        <w:t>Next, CIEA requests that we specifically limit the 250 MW exemption to one single resource.  Public Service and CIEA previously proposed this requirement in their joint comments.  Rule 3610(b) was based on the joint CIEA/Public Service proposal.  The rule did not however, specify the single-resource limitation.  CIEA now argues that utilities could apply the 250 MW exemption in two adjacent resource acquisition periods to acquire a 500 MW resource in total.  We did not intend that the 250 MW exemption be used in stages to create a larger single resource.  Therefore, we modify Rule 3610(b) to limit the 250 MW exemption to a single resource.</w:t>
      </w:r>
    </w:p>
    <w:p>
      <w:pPr>
        <w:pStyle w:val="ParaNum4"/>
        <w:numPr>
          <w:ilvl w:val="3"/>
          <w:numId w:val="4"/>
        </w:numPr>
        <w:rPr/>
      </w:pPr>
      <w:r>
        <w:rPr/>
        <w:t>CIEA suggested additional language for Rule 3610(b) to address both of its concerns regarding the 250 MW exemption.  The proposed language resolves the two concerns presented by CIEA.  Rule 3610(b) is revised accordingly.</w:t>
      </w:r>
    </w:p>
    <w:p>
      <w:pPr>
        <w:pStyle w:val="Heading4"/>
        <w:numPr>
          <w:ilvl w:val="2"/>
          <w:numId w:val="5"/>
        </w:numPr>
        <w:rPr/>
      </w:pPr>
      <w:r>
        <w:rPr/>
        <w:t>Application for RRR by Public Service</w:t>
      </w:r>
    </w:p>
    <w:p>
      <w:pPr>
        <w:pStyle w:val="ParaNumBlank"/>
        <w:numPr>
          <w:ilvl w:val="0"/>
          <w:numId w:val="4"/>
        </w:numPr>
        <w:rPr/>
      </w:pPr>
      <w:r>
        <w:rPr/>
      </w:r>
    </w:p>
    <w:p>
      <w:pPr>
        <w:pStyle w:val="ParaNum4"/>
        <w:numPr>
          <w:ilvl w:val="3"/>
          <w:numId w:val="11"/>
        </w:numPr>
        <w:rPr/>
      </w:pPr>
      <w:r>
        <w:rPr/>
        <w:t>In its application for RRR, Public Service suggests that we erred in requiring utilities to select resource portfolios based on the minimization of the net present value of revenue requirement (NPVRR).  Public Service points out that, in the case of resource portfolios containing demand side management (DSM) resources, the portfolio with the lowest NPVRR will not necessarily be the portfolio with the lowest rate impact.  This is because the portfolio with more DSM resources will generally also have lower levels of utility sales to customers.  And the associated lower level of sales may cause utility rates to increase, resulting in customers who do not participate in the DSM programs subsidizing those customers who do participate.  Public Service suggests that due to this lowering of sales, the proposed LCP rules are inconsistent with our decision not to mandate DSM programs.</w:t>
      </w:r>
    </w:p>
    <w:p>
      <w:pPr>
        <w:pStyle w:val="ParaNum4"/>
        <w:numPr>
          <w:ilvl w:val="3"/>
          <w:numId w:val="4"/>
        </w:numPr>
        <w:rPr/>
      </w:pPr>
      <w:r>
        <w:rPr/>
        <w:t>Public Service suggests three options to address its concern.  Its first choice is that we revise the rules to eliminate DSM resources.  Alternatively, Public Service suggests that if energy efficiency remains in the definition of resources, then the rules should mandate that the utility select the resource portfolio that minimizes long-term rate impact, rather than minimizing revenue requirement.  As a third alternative, Public Service requests that the rules allow the utility to segment its Request for Proposals (RFP) so that DSM resources could be solicited separately from supply side resources.</w:t>
      </w:r>
    </w:p>
    <w:p>
      <w:pPr>
        <w:pStyle w:val="ParaNum4"/>
        <w:numPr>
          <w:ilvl w:val="3"/>
          <w:numId w:val="4"/>
        </w:numPr>
        <w:rPr/>
      </w:pPr>
      <w:r>
        <w:rPr/>
        <w:t>We agree with Public Service that the objective of minimization of NPVRR will provide a subsidy to DSM resources.</w:t>
      </w:r>
      <w:r>
        <w:rPr>
          <w:rStyle w:val="FootnoteCharacters"/>
          <w:rStyle w:val="FootnoteAnchor"/>
        </w:rPr>
        <w:footnoteReference w:id="6"/>
      </w:r>
      <w:r>
        <w:rPr/>
        <w:t xml:space="preserve">  As for Public Service’s suggested alternatives:  First, we decline to remove "energy efficiency" from the definition of "resources."  We note that the definition of “energy efficiency” in the rules is broader than DSM alone.  In addition, as we pointed out in the Decision, the rules are intended to allow all resources to bid in the same process, whether DSM, renewables, or traditional supply side resources, thus establishing resource neutrality and carrying out the mandates of SB 01-144.</w:t>
      </w:r>
      <w:r>
        <w:rPr>
          <w:rStyle w:val="FootnoteCharacters"/>
          <w:rStyle w:val="FootnoteAnchor"/>
        </w:rPr>
        <w:footnoteReference w:id="7"/>
      </w:r>
    </w:p>
    <w:p>
      <w:pPr>
        <w:pStyle w:val="ParaNum4"/>
        <w:numPr>
          <w:ilvl w:val="3"/>
          <w:numId w:val="4"/>
        </w:numPr>
        <w:rPr/>
      </w:pPr>
      <w:r>
        <w:rPr/>
        <w:t xml:space="preserve">Second, we will not approve a segmented portfolio for DSM resources.  As we stated in the Decision, SB 01-144 does not require separate portfolios for such resources.  The rules allow for appropriate consideration of DSM resources </w:t>
      </w:r>
      <w:r>
        <w:br w:type="page"/>
      </w:r>
    </w:p>
    <w:p>
      <w:pPr>
        <w:pStyle w:val="Para1"/>
        <w:rPr/>
      </w:pPr>
      <w:r>
        <w:rPr/>
        <w:t>by permitting them to be bid in the same process applicable to other resources, and granting them a preference when cost and reliability considerations are equal to other resources.  We conclude that a segregated resource portfolio is unnecessary and, in fact, contrary to the objective of these rules.  Therefore, we deny this request.</w:t>
      </w:r>
    </w:p>
    <w:p>
      <w:pPr>
        <w:pStyle w:val="ParaNum4"/>
        <w:numPr>
          <w:ilvl w:val="3"/>
          <w:numId w:val="4"/>
        </w:numPr>
        <w:rPr/>
      </w:pPr>
      <w:r>
        <w:rPr/>
        <w:t>We agree with Public Service’s suggestion to adopt the minimization of the net present value of rate impact over the long-term, rather than the NPVRR, as the appropriate objective in selection of a final resource portfolio.  Therefore, we modify Rule 3610(f) to state that the objective of the utility is to minimize the net present value of rate impact.  We also replace the definition of NPVRR with a new definition of net present value of rate impact to include its mathematical derivation.</w:t>
      </w:r>
    </w:p>
    <w:p>
      <w:pPr>
        <w:pStyle w:val="ParaNum4"/>
        <w:numPr>
          <w:ilvl w:val="3"/>
          <w:numId w:val="4"/>
        </w:numPr>
        <w:rPr/>
      </w:pPr>
      <w:r>
        <w:rPr/>
        <w:t>Public Service recommends three other changes to Rule 3610(f).  First, Public Service suggests replacing the references to a "final resource plan" and the "bid solicitation and evaluation process" with references to the development of the LCP.   Public Service states that these changes are consistent with the planning concept of the new rules.  We disagree.  The intent of the language at issue is not only to address the pre-bid planning process, but also to direct utilities to select resources based on the least-cost criteria established in the rules.  This least-cost selection criterion is a fundamental component of the rules.  The modifications proposed by Public Service would only result in ambiguity.  Therefore, we reject the proposed changes.</w:t>
      </w:r>
    </w:p>
    <w:p>
      <w:pPr>
        <w:pStyle w:val="ParaNum4"/>
        <w:numPr>
          <w:ilvl w:val="3"/>
          <w:numId w:val="4"/>
        </w:numPr>
        <w:rPr/>
      </w:pPr>
      <w:r>
        <w:rPr/>
        <w:t>Second, Public Service suggests adding to Rule 3610(f) the language “attempt to” before the phrase “minimize the net present value of....”  According to Public Service, this language is necessary to provide the utility adequate flexibility in resource selection.  While we agree that the utility needs additional flexibility here, we instead modify the rule to read: “the utility’s objective shall be to minimize the net present value of...."</w:t>
      </w:r>
    </w:p>
    <w:p>
      <w:pPr>
        <w:pStyle w:val="ParaNum4"/>
        <w:numPr>
          <w:ilvl w:val="3"/>
          <w:numId w:val="4"/>
        </w:numPr>
        <w:rPr/>
      </w:pPr>
      <w:r>
        <w:rPr/>
        <w:t>Third, Public Service suggests adding the phrase “consistent with reliability considerations and with financial and development risks” to the first sentence of rule 3610(f).  Public Service states that this language is necessary to provide the utility adequate flexibility in resource selection.  We agree, and adopt the proposed change.</w:t>
      </w:r>
    </w:p>
    <w:p>
      <w:pPr>
        <w:pStyle w:val="ParaNum4"/>
        <w:numPr>
          <w:ilvl w:val="3"/>
          <w:numId w:val="4"/>
        </w:numPr>
        <w:rPr/>
      </w:pPr>
      <w:r>
        <w:rPr/>
        <w:t>Next, Public service requests a modification to Rule 3603 so that the date for filing of the first plan is moved from March 31, 2003 to October 31, 2003.  We agree that the latter date better fits utility planning cycles, and adopt October 31</w:t>
      </w:r>
      <w:r>
        <w:rPr>
          <w:vertAlign w:val="superscript"/>
        </w:rPr>
        <w:t>st</w:t>
      </w:r>
      <w:r>
        <w:rPr/>
        <w:t xml:space="preserve"> as the filing date.</w:t>
      </w:r>
    </w:p>
    <w:p>
      <w:pPr>
        <w:pStyle w:val="ParaNum4"/>
        <w:numPr>
          <w:ilvl w:val="3"/>
          <w:numId w:val="4"/>
        </w:numPr>
        <w:rPr/>
      </w:pPr>
      <w:r>
        <w:rPr/>
        <w:t xml:space="preserve">Consistent with its post-hearing comments, Public Service then requests that we change Rule 3603 to require the filing of a plan </w:t>
      </w:r>
      <w:r>
        <w:rPr>
          <w:i/>
        </w:rPr>
        <w:t>at least</w:t>
      </w:r>
      <w:r>
        <w:rPr/>
        <w:t xml:space="preserve"> every four years.  This change would eliminate from the rules the concept of an interim plan.  According to Public Service, it would be more efficient if the utility were given the flexibility to submit plans on schedules that mirror the utility’s need for resources.  Additionally, Public Service sees no need to coordinate the filing of its plan with the filings of other regulated electric utilities, Tri-state and Aquila.</w:t>
      </w:r>
    </w:p>
    <w:p>
      <w:pPr>
        <w:pStyle w:val="ParaNum4"/>
        <w:numPr>
          <w:ilvl w:val="3"/>
          <w:numId w:val="4"/>
        </w:numPr>
        <w:rPr/>
      </w:pPr>
      <w:r>
        <w:rPr/>
        <w:t>We recognize the benefits of a more flexible filing schedule.  However, we also find that a firm four-year cycle will provide certainty to bidders (</w:t>
      </w:r>
      <w:r>
        <w:rPr>
          <w:i/>
        </w:rPr>
        <w:t>i.e.</w:t>
      </w:r>
      <w:r>
        <w:rPr/>
        <w:t xml:space="preserve"> persons seeking to sell resources to utilities) and other interested parties.  Bidders may establish offices and personnel in Colorado as part of their efforts to prepare for and respond to an expected bid solicitation.  These bidders are often active in other states, and must plan ahead to allocate personnel and other resources to Colorado.  We find that the benefits of planning certainty outweigh benefits of a more flexible schedule.  Therefore, we reject Public Service's proposal.  Because we will keep a fixed filing schedule for all utilities, we also maintain the requirement in Rule 3607(b) for coordination of plan filings among utilities.</w:t>
      </w:r>
    </w:p>
    <w:p>
      <w:pPr>
        <w:pStyle w:val="ParaNum4"/>
        <w:numPr>
          <w:ilvl w:val="3"/>
          <w:numId w:val="4"/>
        </w:numPr>
        <w:rPr/>
      </w:pPr>
      <w:r>
        <w:rPr/>
        <w:t xml:space="preserve">Public Service next recommends eliminating the phrase “including the weight to be assigned to each criterion” from Rule 3612(b).  Public Service argues that this phrase incorrectly suggests that bids are evaluated by a precise mathematical formula.  We agree.  In addition, we observe that the disputed language may be misinterpreted to indicate that the utility may use criteria other than the least-cost criteria specified in the rules (e.g. Rule 3610(f)) to evaluate bids.  Therefore, we strike this phrase from Rule 3612(b).  </w:t>
      </w:r>
    </w:p>
    <w:p>
      <w:pPr>
        <w:pStyle w:val="ParaNum4"/>
        <w:numPr>
          <w:ilvl w:val="3"/>
          <w:numId w:val="4"/>
        </w:numPr>
        <w:rPr/>
      </w:pPr>
      <w:r>
        <w:rPr/>
        <w:t>Public Service requests clarification that the 250MW exemption specified in Rule 3610(b) is in addition to the 30MW/$30 million exemption listed in Rule 3611.  We grant this request.  We intend the two exemptions to function independently.</w:t>
      </w:r>
    </w:p>
    <w:p>
      <w:pPr>
        <w:pStyle w:val="ParaNum4"/>
        <w:numPr>
          <w:ilvl w:val="3"/>
          <w:numId w:val="4"/>
        </w:numPr>
        <w:rPr/>
      </w:pPr>
      <w:r>
        <w:rPr/>
        <w:t>Public Service objects to Rule 3608(b)(5) (utility shall develop planning reserve margins based upon risks associated with "likely" changes in environmental regulatory requirements).  Public Services proposes to delete item (5).  Alternatively, Public Service proposes to move the requirement to Rule 3607(a), or modify the requirement to apply to “known changes” only  According to Public Service, a utility should not, in its resource planning, be required to speculate on the enactment of future laws or regulations.</w:t>
      </w:r>
    </w:p>
    <w:p>
      <w:pPr>
        <w:pStyle w:val="ParaNum4"/>
        <w:numPr>
          <w:ilvl w:val="3"/>
          <w:numId w:val="4"/>
        </w:numPr>
        <w:rPr/>
      </w:pPr>
      <w:r>
        <w:rPr/>
        <w:t>We recognize Public Service’s concerns, and agree that a utility should not be required to account for every risk that could possibly occur.  However, a utility should consider all reasonably anticipated risks in its resource planning, whether or not specific laws or rules have been finalized.  Therefore, we modify Rule 3608(b)(5) to require a utility to consider “risks due to known or reasonably expected changes in environmental regulatory requirements.”  The requirement is intended to apply to the reserve margin/contingency planning section, and should not be moved to the existing generation evaluation section, Rule 3607(a).</w:t>
      </w:r>
    </w:p>
    <w:p>
      <w:pPr>
        <w:pStyle w:val="ParaNum4"/>
        <w:numPr>
          <w:ilvl w:val="3"/>
          <w:numId w:val="4"/>
        </w:numPr>
        <w:rPr/>
      </w:pPr>
      <w:r>
        <w:rPr/>
        <w:t>Public Service makes three recommendations with respect to transmission.  The first is a recommendation to delete the requirement that the utility include “reasonable estimates of transmission costs for resources located in different areas” from Rule 3612(b).  The second recommendation is to delete the phrase “the utility shall specifically identify the location and extent of transfer capability limitations on its transmission network that may affect the future siting of resources” from Rule 3607(c)(I).  Public Service argues that, because of new Federal Energy Regulatory Commission (FERC) requirements, it is inefficient for the utility to identify all system limitations, and to develop transmission costs for resource locations not yet known by the utility.  CIEA, in its reply to the application for RRR, argues that the new FERC rules are not fully implemented in Colorado, and that the utility is in the best position to identify its system constraints.</w:t>
      </w:r>
    </w:p>
    <w:p>
      <w:pPr>
        <w:pStyle w:val="ParaNum4"/>
        <w:numPr>
          <w:ilvl w:val="3"/>
          <w:numId w:val="4"/>
        </w:numPr>
        <w:rPr/>
      </w:pPr>
      <w:r>
        <w:rPr/>
        <w:t>We conclude that the utility should provide relevant information regarding its transmission system where it is practical and reasonable to do so.  Therefore, we deny Public Service’s request to delete the two requirements.  Our intent though can be better stated by replacing the word “specifically” with “generally” in Rule 3607(c)(I).</w:t>
      </w:r>
    </w:p>
    <w:p>
      <w:pPr>
        <w:pStyle w:val="ParaNum4"/>
        <w:numPr>
          <w:ilvl w:val="3"/>
          <w:numId w:val="4"/>
        </w:numPr>
        <w:rPr/>
      </w:pPr>
      <w:r>
        <w:rPr/>
        <w:t>Public Service requests we delete the requirement that a utility provide information regarding its “proposed generation additions during the resource acquisition period” from Rule 3607(c)(I).  Public Service points out that it will not receive bids before it files its plan, and will not know where bidders will propose facilities.  CIEA counters that the language only requires the utility to report on the infrastructure upgrades needed to respond to future load projections.</w:t>
      </w:r>
    </w:p>
    <w:p>
      <w:pPr>
        <w:pStyle w:val="ParaNum4"/>
        <w:numPr>
          <w:ilvl w:val="3"/>
          <w:numId w:val="4"/>
        </w:numPr>
        <w:rPr/>
      </w:pPr>
      <w:r>
        <w:rPr/>
        <w:t>The language at issue goes beyond load projections and is intended to address generation additions.  As such, we agree with Public Service that the timing of utility actions under the rules, which are based on an option two structure, is inconsistent with this requirement. Therefore, we grant Public Service's request to delete this requirement from Rule 3607(c)(I).</w:t>
      </w:r>
    </w:p>
    <w:p>
      <w:pPr>
        <w:pStyle w:val="ParaNum4"/>
        <w:numPr>
          <w:ilvl w:val="3"/>
          <w:numId w:val="4"/>
        </w:numPr>
        <w:rPr/>
      </w:pPr>
      <w:r>
        <w:rPr/>
        <w:t>Next, Public Service requests modification of Rule 3608(c) (utility shall provide certain information regarding its contingency plans).  Public Service first proposes to delete the phrase “for each year of the resource period.”  According to Public Service, a contingency plan should be developed for the portfolio as a whole, and not for each year.  Public Service suggests that, “[i]nherent within this portfolio-based approach will be consideration for each year of the resource acquisition period.”  We disagree.  We conclude that the contingency plan must be viable for each year of the resource acquisition period, and the rule reflects this determination.  Therefore, we deny Public Service's suggestion.</w:t>
      </w:r>
    </w:p>
    <w:p>
      <w:pPr>
        <w:pStyle w:val="ParaNum4"/>
        <w:numPr>
          <w:ilvl w:val="3"/>
          <w:numId w:val="4"/>
        </w:numPr>
        <w:rPr/>
      </w:pPr>
      <w:r>
        <w:rPr/>
        <w:t>In addition, Public Service proposes to strike the statement in Rule 3608(c) that, “The provisions of Rule 3613(d), Effect of Commission Decision, shall not apply to the contingency plan unless explicitly ordered by the Commission.”  Public Service argues that the Commission should approve contingency plans as a part of approving the least cost plan.</w:t>
      </w:r>
    </w:p>
    <w:p>
      <w:pPr>
        <w:pStyle w:val="ParaNum4"/>
        <w:numPr>
          <w:ilvl w:val="3"/>
          <w:numId w:val="4"/>
        </w:numPr>
        <w:rPr/>
      </w:pPr>
      <w:r>
        <w:rPr/>
        <w:t>While we agree that a utility should explain the steps it would take to implement a contingency plan as a part of its LCP filing, we find that utility purchases of contingency options may be counter-productive during the bidding phase.  Therefore we maintain the rule as is.  The Commission will normally not approve contingency plans as a part of a least cost plan.  We adopt a separate provision in Rule 3614(b)(II) explicitly requiring utilities to apply to the Commission for approval of contingency plans when the utility recognizes such a need after opening the bids received in response to its RFP.  We conclude that the utility will possess better information with which to develop its contingency plan at that time.</w:t>
      </w:r>
    </w:p>
    <w:p>
      <w:pPr>
        <w:pStyle w:val="ParaNum4"/>
        <w:numPr>
          <w:ilvl w:val="3"/>
          <w:numId w:val="4"/>
        </w:numPr>
        <w:rPr/>
      </w:pPr>
      <w:r>
        <w:rPr/>
        <w:t>Public Service proposes two modifications to the independent auditor section, Rule 3610(e).  The first modification is to add to the rule the sentence:</w:t>
      </w:r>
    </w:p>
    <w:p>
      <w:pPr>
        <w:pStyle w:val="Quote"/>
        <w:numPr>
          <w:ilvl w:val="0"/>
          <w:numId w:val="2"/>
        </w:numPr>
        <w:rPr/>
      </w:pPr>
      <w:r>
        <w:rPr/>
        <w:t>As the independent auditor conducts the audit, the auditor shall advise the utility immediately if the auditor determines that the utility has taken or omitted any action that would cause the need for the auditor to report to the Commission that such action or omission adversely affects the fairness of the bid solicitation or bid evaluation process.”</w:t>
      </w:r>
    </w:p>
    <w:p>
      <w:pPr>
        <w:pStyle w:val="ParaNum4"/>
        <w:numPr>
          <w:ilvl w:val="0"/>
          <w:numId w:val="0"/>
        </w:numPr>
        <w:ind w:left="0" w:hanging="0"/>
        <w:rPr/>
      </w:pPr>
      <w:r>
        <w:rPr/>
        <w:t>The second modification would require the auditor to report to the Commission on whether the utility conducted its bid solicitation and evaluation processes in a manner consistent with the Commission decisions specifically approving or modifying components of the plan.</w:t>
      </w:r>
    </w:p>
    <w:p>
      <w:pPr>
        <w:pStyle w:val="ParaNum4"/>
        <w:numPr>
          <w:ilvl w:val="3"/>
          <w:numId w:val="4"/>
        </w:numPr>
        <w:rPr/>
      </w:pPr>
      <w:r>
        <w:rPr/>
        <w:t xml:space="preserve">We find the proposed modifications to Rule 3610(e) to be overly-restrictive and unnecessary.  While we agree that the independent auditor and the utility should communicate throughout the evaluation process, the first modification requires the independent auditor to advise the utility “immediately” if any problems are found, requiring the auditor to make an on-the-spot decision as to whether or not it will report a problem to the Commission.  The second modification requires the auditor to report whether the utility process was consistent with the Commission's decisions.  We find that the rules approved in the Decision appropriately specify the auditor's responsibilities without the additional modifications proposed by Public Service.  Therefore, we decline to adopt them.  </w:t>
      </w:r>
    </w:p>
    <w:p>
      <w:pPr>
        <w:pStyle w:val="ParaNum4"/>
        <w:numPr>
          <w:ilvl w:val="3"/>
          <w:numId w:val="4"/>
        </w:numPr>
        <w:rPr/>
      </w:pPr>
      <w:r>
        <w:rPr/>
        <w:t>Next, Public Service proposes changes to Rule 3613(d)(I) (effect of Commission approval of the LCP).  Public Service proposes to strike the provision, “Alternatively, an intervenor may present evidence that, due to changed circumstance timely known to the utility or that should have been known to a prudent person, the utility's actions were not proper.”  Public Service also proposes additional language for the rule:</w:t>
      </w:r>
    </w:p>
    <w:p>
      <w:pPr>
        <w:pStyle w:val="Quote"/>
        <w:numPr>
          <w:ilvl w:val="0"/>
          <w:numId w:val="3"/>
        </w:numPr>
        <w:rPr/>
      </w:pPr>
      <w:r>
        <w:rPr/>
        <w:t>If an intervenor believes that there has been a material change in circumstances such that a Commission-approved plan should be modified, the intervenor shall file with the Commission a complaint requesting a modification of the approved plan and shall bear the burden of proving that a modification is warranted.  Failure to seek such a modification shall preclude the intervenor from subsequently seeking a disallowance of utility investments or expenses on the basis of such alleged changed circumstance.  Any modification of an approved plan shall have prospective application only.</w:t>
      </w:r>
    </w:p>
    <w:p>
      <w:pPr>
        <w:pStyle w:val="Para1"/>
        <w:rPr/>
      </w:pPr>
      <w:r>
        <w:rPr/>
        <w:t>According to Public Service, the current Rule 3613(d)(I) will lead to improper "Monday morning quarterbacking."  If someone wishes to challenge a utility's resource choices, Public Service asserts, that party should seek a Commission order modifying an approved plan.</w:t>
      </w:r>
    </w:p>
    <w:p>
      <w:pPr>
        <w:pStyle w:val="ParaNum4"/>
        <w:numPr>
          <w:ilvl w:val="3"/>
          <w:numId w:val="4"/>
        </w:numPr>
        <w:rPr/>
      </w:pPr>
      <w:r>
        <w:rPr/>
        <w:t>We reject Public Service's suggestions.  Public Service, in effect, seeks too much.  We will not confer a virtual guarantee that the costs of a utility's resource acquisitions will be recovered in rates without regard to the prudence of those choices.  Public Service makes these suggestion even though the Commission, under the adopted rules, will not consider or approve the specific resources eventually chosen by a utility.  Public Service's proposed modifications could be more appropriate under “option three” rules, where the commission would approve specific resources.  However, under the “option two plus” concept proposed by Public Service, and adopted by the Commission, it is proper to expect the utility to continue to manage its resource acquisition process even after its plan is approved.  Notably, even after Commission action on a least cost plan, the primary responsibility of managing system resources and reacting to changed circumstances must remain on the utility.  We conclude that the legal presumptions and the exceptions to those presumptions created in Rule 3613(d) are appropriate given the nature of the planning process created in the rules.  In contrast, Public Service's proposed modifications to Rule 3613(d)(I) would improperly shift the utility’s burden to prudently manage its resource acquisition process onto other persons.  Therefore, we deny the proposed modifications.</w:t>
      </w:r>
    </w:p>
    <w:p>
      <w:pPr>
        <w:pStyle w:val="ParaNum4"/>
        <w:numPr>
          <w:ilvl w:val="3"/>
          <w:numId w:val="4"/>
        </w:numPr>
        <w:rPr/>
      </w:pPr>
      <w:r>
        <w:rPr/>
        <w:t xml:space="preserve">Public Service then requests reconsideration of the Commission’s decision not to include language suggested in the joint CIEA/Public Service comments specifically permitting advance approval of a contract or resource.  Alternately, it requests clarification that our ruling does not preclude the use of declaratory ruling procedures to seek regulatory assurances when necessary or desirable.  </w:t>
      </w:r>
    </w:p>
    <w:p>
      <w:pPr>
        <w:pStyle w:val="ParaNum4"/>
        <w:numPr>
          <w:ilvl w:val="3"/>
          <w:numId w:val="4"/>
        </w:numPr>
        <w:rPr/>
      </w:pPr>
      <w:r>
        <w:rPr/>
        <w:t>We deny the request to adopt a rule specifically permitting advance approval of a contract or resource.  Since we have chosen to implement an “option two” structure, in which a commission decision is issued before bidding, we find that a second 210-day Commission proceeding after bidding may cause unnecessary delays in the resource acquisition process.  Our rulings in this docket do not prohibit parties from requesting Commission action under other Commission rules, such as a declaratory ruling under the Commission’s Rules of Practice and Procedure.  However, we emphasize that it is our intent to address utility resource acquisition issues within the LCP proceedings.  Other proceedings, such as a petition for a declaratory ruling may cause significant delays, and should only be used in unusual or extraordinary situations.</w:t>
      </w:r>
    </w:p>
    <w:p>
      <w:pPr>
        <w:pStyle w:val="ParaNum4"/>
        <w:numPr>
          <w:ilvl w:val="3"/>
          <w:numId w:val="4"/>
        </w:numPr>
        <w:rPr/>
      </w:pPr>
      <w:r>
        <w:rPr/>
        <w:t>Finally, Public Service requests extraordinary protection for bid information.  It proposes that utility reports on bids and selected resources be given to Commission, Staff, and OCC only under non-disclosure agreements.  Public Service argues that reports required under Rule 3614(b) reveal the bargaining position of the utility during the critical time it is negotiating contracts with winning bidders.</w:t>
      </w:r>
    </w:p>
    <w:p>
      <w:pPr>
        <w:pStyle w:val="ParaNum4"/>
        <w:numPr>
          <w:ilvl w:val="3"/>
          <w:numId w:val="4"/>
        </w:numPr>
        <w:rPr/>
      </w:pPr>
      <w:r>
        <w:rPr/>
        <w:t>We agree that the report information may contain confidential information.  However, the Commission’s confidentiality rules, 4 CCR 723-16, already address Public Service's concerns.  No need exists to adopt additional confidentiality provisions as part of these rules.  Therefore, we deny the request.</w:t>
      </w:r>
    </w:p>
    <w:p>
      <w:pPr>
        <w:pStyle w:val="Heading4"/>
        <w:numPr>
          <w:ilvl w:val="2"/>
          <w:numId w:val="5"/>
        </w:numPr>
        <w:rPr/>
      </w:pPr>
      <w:r>
        <w:rPr/>
        <w:t>Application for RRR by OCC</w:t>
      </w:r>
    </w:p>
    <w:p>
      <w:pPr>
        <w:pStyle w:val="ParaNumBlank"/>
        <w:numPr>
          <w:ilvl w:val="0"/>
          <w:numId w:val="4"/>
        </w:numPr>
        <w:rPr/>
      </w:pPr>
      <w:r>
        <w:rPr/>
      </w:r>
    </w:p>
    <w:p>
      <w:pPr>
        <w:pStyle w:val="ParaNum4"/>
        <w:numPr>
          <w:ilvl w:val="3"/>
          <w:numId w:val="12"/>
        </w:numPr>
        <w:rPr/>
      </w:pPr>
      <w:r>
        <w:rPr/>
        <w:t>The OCC requests reconsideration of our refusal to adopt rules requiring a rate-based utility bid.  According to the OCC, our reasons for rejecting a rate-based utility bid are in error.  The OCC's arguments generally concern three issues:  (1) Does elimination of a self-build requirement shift risks away from ratepayers?  (2) Is it possible and necessary to evaluate risks between purchase power and self-build?  (3) is a self-build proposal necessary to determine the least-cost option?  Consideration of these issues, the OCC argues, suggests that utilities be required to bid rate-based utility resources.  In support of its arguments, OCC provides two new articles.  In its reply, however, CIEA states that the OCC’s “new” information is outdated, and does not provide a basis to overturn the Commission’s previous ruling.</w:t>
      </w:r>
    </w:p>
    <w:p>
      <w:pPr>
        <w:pStyle w:val="ParaNum4"/>
        <w:numPr>
          <w:ilvl w:val="3"/>
          <w:numId w:val="4"/>
        </w:numPr>
        <w:rPr/>
      </w:pPr>
      <w:r>
        <w:rPr/>
        <w:t>We deny the application for RRR. We considered the OCC's position in the Decision, and the reasoning stated there for not requiring a rate-based utility bid is still appropriate.  Notwithstanding the arguments on reconsideration, we still conclude that the costs of requiring utilities to submit bids for rate-based, self-build resources would outweigh the benefits.</w:t>
      </w:r>
    </w:p>
    <w:p>
      <w:pPr>
        <w:pStyle w:val="Heading4"/>
        <w:numPr>
          <w:ilvl w:val="2"/>
          <w:numId w:val="5"/>
        </w:numPr>
        <w:rPr/>
      </w:pPr>
      <w:r>
        <w:rPr/>
        <w:t>Application for RRR by OCC/LAW Fund/Boulder/SWEEP/CRES</w:t>
      </w:r>
    </w:p>
    <w:p>
      <w:pPr>
        <w:pStyle w:val="ParaNumBlank"/>
        <w:numPr>
          <w:ilvl w:val="0"/>
          <w:numId w:val="4"/>
        </w:numPr>
        <w:rPr/>
      </w:pPr>
      <w:r>
        <w:rPr/>
      </w:r>
    </w:p>
    <w:p>
      <w:pPr>
        <w:pStyle w:val="ParaNum4"/>
        <w:numPr>
          <w:ilvl w:val="3"/>
          <w:numId w:val="13"/>
        </w:numPr>
        <w:rPr/>
      </w:pPr>
      <w:r>
        <w:rPr/>
        <w:t>The application for RRR by OCC/Law Fund/Boulder/SWEEP/CRES raises multiple issues.  First, the applicants request that Rule 3604 require that the utility plan submitted for Commission approval evaluate energy efficiency as a resource option and develop avoided cost estimates, in order to evaluate the cost-effectiveness of energy efficiency.</w:t>
      </w:r>
    </w:p>
    <w:p>
      <w:pPr>
        <w:pStyle w:val="ParaNum4"/>
        <w:numPr>
          <w:ilvl w:val="3"/>
          <w:numId w:val="4"/>
        </w:numPr>
        <w:rPr/>
      </w:pPr>
      <w:r>
        <w:rPr/>
        <w:t>Rule 3610(f) clearly states that in selecting its final resource plan, the utility shall consider all resource options, including energy efficiency, based on the criteria of minimizing long-term rates, with appropriate preferences for certain resources.  Therefore, we deny this request.</w:t>
      </w:r>
    </w:p>
    <w:p>
      <w:pPr>
        <w:pStyle w:val="ParaNum4"/>
        <w:numPr>
          <w:ilvl w:val="3"/>
          <w:numId w:val="4"/>
        </w:numPr>
        <w:rPr/>
      </w:pPr>
      <w:r>
        <w:rPr/>
        <w:t>Next, the parties request that the Commission review the utility’s evaluation of energy efficiency investment under Rule 3613.  The referenced rule provides for the utility’s plan to be filed in the form of an application; the Commission will then issue a decision on the plan.  We deny this request.  We conclude that the adopted rules provide a logical and orderly review of utility plans.  Any additional review would be redundant and add unnecessary delay.</w:t>
      </w:r>
    </w:p>
    <w:p>
      <w:pPr>
        <w:pStyle w:val="ParaNum4"/>
        <w:numPr>
          <w:ilvl w:val="3"/>
          <w:numId w:val="4"/>
        </w:numPr>
        <w:rPr/>
      </w:pPr>
      <w:r>
        <w:rPr/>
        <w:t>Finally, the parties request an amendment to Rule 3612(a) to require RFPs to be designed to ensure that energy efficiency and renewables, including DSM, are given fullest possible consideration.  As noted earlier, the rules clearly state that, in selecting its final resource portfolio, a utility shall consider all resource options, including energy efficiency, based on the criteria of minimizing rate impact, with appropriate preferences for certain resources.  Therefore, we deny this request.</w:t>
      </w:r>
    </w:p>
    <w:p>
      <w:pPr>
        <w:pStyle w:val="Heading4"/>
        <w:numPr>
          <w:ilvl w:val="2"/>
          <w:numId w:val="5"/>
        </w:numPr>
        <w:rPr/>
      </w:pPr>
      <w:r>
        <w:rPr/>
        <w:t>Application for RRR by LAW Fund/Boulder/CRES</w:t>
      </w:r>
    </w:p>
    <w:p>
      <w:pPr>
        <w:pStyle w:val="ParaNumBlank"/>
        <w:numPr>
          <w:ilvl w:val="0"/>
          <w:numId w:val="4"/>
        </w:numPr>
        <w:rPr/>
      </w:pPr>
      <w:r>
        <w:rPr/>
      </w:r>
    </w:p>
    <w:p>
      <w:pPr>
        <w:pStyle w:val="ParaNum4"/>
        <w:numPr>
          <w:ilvl w:val="3"/>
          <w:numId w:val="14"/>
        </w:numPr>
        <w:rPr/>
      </w:pPr>
      <w:r>
        <w:rPr/>
        <w:t>The Law Fund/Boulder/CRES first request that the risk of increased costs from future environmental regulations be factored into the evaluation of resource options in the resource planning process.</w:t>
      </w:r>
    </w:p>
    <w:p>
      <w:pPr>
        <w:pStyle w:val="ParaNum4"/>
        <w:numPr>
          <w:ilvl w:val="3"/>
          <w:numId w:val="4"/>
        </w:numPr>
        <w:rPr/>
      </w:pPr>
      <w:r>
        <w:rPr/>
        <w:t xml:space="preserve">We point out that risks due to known or reasonably expected changes in environmental regulations are factored into the LCP process under Rule 3608(b)(5).  The rules also address risk through the contingency planning provisions contained in Rule 3608(c), as modified by this decision.  Furthermore, we note that amended Rule 3610(f) clarifies that the utility may consider development risk in selecting its final resource plan.  The risk associated with changes in environmental regulations may be a component of development risk.  Because the parties' concerns are already addressed in the rules, we deny their request.  </w:t>
      </w:r>
    </w:p>
    <w:p>
      <w:pPr>
        <w:pStyle w:val="ParaNum4"/>
        <w:numPr>
          <w:ilvl w:val="3"/>
          <w:numId w:val="4"/>
        </w:numPr>
        <w:rPr/>
      </w:pPr>
      <w:r>
        <w:rPr/>
        <w:t>The parties request two changes to the structure of the rules.  First, the parties argue that the rules impermissibly delegate responsibility to the utilities for implementing SB01-144.  They suggest that a utility be required to document its consideration of clean energy and energy efficient technologies in its report on competitive bidding.  Furthermore, they suggest that this report should be made available for public comment and review, with a Commission hearing if necessary.  Similarly, the parties recommend that a utility be required to document that its resource plan does, in fact, minimize the net present value of revenue requirement, taking into account of, among other factors, the risk of increased costs due to future environmental regulations.  The parties suggest that if bids for renewables or energy efficiency were received but not accepted, the utility should be required to show that acceptance of these bids would have a material impact on the utility's revenue requirement.  In addition, if a utility rejects these resources due to reliability concerns, the utility should explicitly discuss and justify these concerns.</w:t>
      </w:r>
    </w:p>
    <w:p>
      <w:pPr>
        <w:pStyle w:val="ParaNum4"/>
        <w:numPr>
          <w:ilvl w:val="3"/>
          <w:numId w:val="4"/>
        </w:numPr>
        <w:rPr/>
      </w:pPr>
      <w:r>
        <w:rPr/>
        <w:t>We deny the parties requests to amend the rules.  We stated in the Decision that, as a practical matter (</w:t>
      </w:r>
      <w:r>
        <w:rPr>
          <w:i/>
        </w:rPr>
        <w:t>i.e.</w:t>
      </w:r>
      <w:r>
        <w:rPr/>
        <w:t xml:space="preserve"> to allow utilities to timely acquire necessary resources), the Commission can conduct only a single review of a utility’s resource planning and acquisition process.  The decision explained that the Option two structure is the best alternative. It is best suited to encouraging competitive bidding, while reasonably streamlining the resource acquisition process.  The Law Fund/Boulder/CRES request, with its after-the-fact review of the resource selection process, invites the Commission to undertake both Option two and three processes.  We conclude that the planning process required in the rules, combined with Commission review of the selected resources in subsequent cost recovery proceedings, meets our obligations under SB01-144. Therefore, we deny these requests to amend the rules.</w:t>
      </w:r>
    </w:p>
    <w:p>
      <w:pPr>
        <w:pStyle w:val="ParaNum4"/>
        <w:numPr>
          <w:ilvl w:val="3"/>
          <w:numId w:val="4"/>
        </w:numPr>
        <w:rPr/>
      </w:pPr>
      <w:r>
        <w:rPr/>
        <w:t>Next, the Law Fund/Boulder/CRES request that Rule 3612(a) (RFPs) should be revised to state that the RFPs must be designed to ensure that renewable energy, energy efficiency, and other clean energy options receive the fullest possible consideration in the bid solicitation and evaluation process.  We note that Rule 3610(f) already requires that in selecting its final resource plan the utility shall consider renewable resources and energy efficiency resources, and the rule establishes a preference for these resources when costs and reliability considerations are equal.  In light of the provisions already contained in the rules, we deny the parties' request.</w:t>
      </w:r>
    </w:p>
    <w:p>
      <w:pPr>
        <w:pStyle w:val="ParaNum4"/>
        <w:numPr>
          <w:ilvl w:val="3"/>
          <w:numId w:val="4"/>
        </w:numPr>
        <w:rPr/>
      </w:pPr>
      <w:r>
        <w:rPr/>
        <w:t xml:space="preserve">Law Fund/Boulder/CRES then suggest that, given the rules' Option two structure, we should undertake a separate, up-front inquiry into the desired level of investment in renewable energy, energy efficiency, resources that produce minimal emissions or minimal environmental impact and other clean energy options.  We again reject the notion of a separate portfolio for such resources.  Such resources are given appropriate consideration by allowing them to be bid in the same process applicable to other resources and granting a preference to these resources when cost and reliability considerations are equal to other resources. </w:t>
      </w:r>
    </w:p>
    <w:p>
      <w:pPr>
        <w:pStyle w:val="ParaNum4"/>
        <w:numPr>
          <w:ilvl w:val="3"/>
          <w:numId w:val="4"/>
        </w:numPr>
        <w:rPr/>
      </w:pPr>
      <w:r>
        <w:rPr/>
        <w:t>Finally, the parties argue that the LCP rules violate SB 01-144 because, under the rules, the Commission will not review the resource plans of cooperative electric generation and transmission associations (G&amp;T).  The parties argue that SB01-144 applies to cooperative G&amp;Ts such as Tri-State.  And, the parties contend, Commission review of these companies' resource plans in CPCN proceedings is insufficient, because the Commission would have before it only the resource that is the subject of the proceeding.  In addition, the parties point out that energy efficiency and renewable resources are small scale, and would not be the subject of any CPCN process.  The parties request that a cooperative G&amp;T be required to present its plan for how it intends to integrate these resources in its resource planning process.  The parties suggest that the Commission allow public review and comment, and a hearing if necessary on the plan.</w:t>
      </w:r>
    </w:p>
    <w:p>
      <w:pPr>
        <w:pStyle w:val="ParaNum4"/>
        <w:numPr>
          <w:ilvl w:val="3"/>
          <w:numId w:val="4"/>
        </w:numPr>
        <w:rPr/>
      </w:pPr>
      <w:r>
        <w:rPr/>
        <w:t>We agree with the parties that SB01-144 does apply to a cooperative G&amp;T such as Tri-State.  In the case of Tri-State, we note that it is subject to the Commission's facilities jurisdiction as an electric utility (</w:t>
      </w:r>
      <w:r>
        <w:rPr>
          <w:i/>
        </w:rPr>
        <w:t>i.e.,</w:t>
      </w:r>
      <w:r>
        <w:rPr/>
        <w:t xml:space="preserve"> Tri-State must apply for CPCNs in the same circumstances as other regulated utilities) even absent the provisions of SB01-144.  We further note that SB01-144 applies to "electric utilities" generally.  Therefore, we conclude that the rules should be modified to address the Commission's obligations, under SB01-144, with respect to cooperative G&amp;Ts such as Tri-State.</w:t>
      </w:r>
      <w:r>
        <w:rPr>
          <w:rStyle w:val="FootnoteCharacters"/>
          <w:rStyle w:val="FootnoteAnchor"/>
        </w:rPr>
        <w:footnoteReference w:id="8"/>
      </w:r>
    </w:p>
    <w:p>
      <w:pPr>
        <w:pStyle w:val="ParaNum4"/>
        <w:numPr>
          <w:ilvl w:val="3"/>
          <w:numId w:val="4"/>
        </w:numPr>
        <w:rPr/>
      </w:pPr>
      <w:r>
        <w:rPr/>
        <w:t>We grant the application for RRR on this point to require an annual report from a cooperative G&amp;T explaining how its future resource acquisition plans will comply with SB01-144.  In order to promote administrative efficiency, this additional report will be made a part of the Annual Progress Reports required in Rule 3614.  Parties can review the report, and may request a hearing through established complaint or show-cause procedures, if necessary.</w:t>
      </w:r>
    </w:p>
    <w:p>
      <w:pPr>
        <w:pStyle w:val="Heading4"/>
        <w:numPr>
          <w:ilvl w:val="2"/>
          <w:numId w:val="5"/>
        </w:numPr>
        <w:rPr/>
      </w:pPr>
      <w:r>
        <w:rPr/>
        <w:t>Application for RRR filed by CRES</w:t>
      </w:r>
    </w:p>
    <w:p>
      <w:pPr>
        <w:pStyle w:val="ParaNumBlank"/>
        <w:numPr>
          <w:ilvl w:val="0"/>
          <w:numId w:val="4"/>
        </w:numPr>
        <w:rPr/>
      </w:pPr>
      <w:r>
        <w:rPr/>
      </w:r>
    </w:p>
    <w:p>
      <w:pPr>
        <w:pStyle w:val="ParaNum4"/>
        <w:numPr>
          <w:ilvl w:val="3"/>
          <w:numId w:val="15"/>
        </w:numPr>
        <w:rPr/>
      </w:pPr>
      <w:r>
        <w:rPr/>
        <w:t>CRES first suggests that without bid reviews, “fullest possible consideration” is not given “clean energy and energy-efficient technologies.”  We addressed this argument in discussion above.  This request for reconsideration is denied.</w:t>
      </w:r>
    </w:p>
    <w:p>
      <w:pPr>
        <w:pStyle w:val="ParaNum4"/>
        <w:numPr>
          <w:ilvl w:val="3"/>
          <w:numId w:val="4"/>
        </w:numPr>
        <w:rPr/>
      </w:pPr>
      <w:r>
        <w:rPr/>
        <w:t>Next CRES suggests that a separate resource portfolio for renewables together with access to all source bidding is the best way to give “fullest possible consideration” to these resources.  As explained above, SB 01-144 does not require separate portfolios for renewables, and the rules already allow for appropriate consideration of these resources. We deny this request.</w:t>
      </w:r>
    </w:p>
    <w:p>
      <w:pPr>
        <w:pStyle w:val="ParaNum4"/>
        <w:numPr>
          <w:ilvl w:val="3"/>
          <w:numId w:val="4"/>
        </w:numPr>
        <w:rPr/>
      </w:pPr>
      <w:r>
        <w:rPr/>
        <w:t>CRES requests that certain renewable non-generation options (</w:t>
      </w:r>
      <w:r>
        <w:rPr>
          <w:i/>
        </w:rPr>
        <w:t>e.g.</w:t>
      </w:r>
      <w:r>
        <w:rPr/>
        <w:t xml:space="preserve"> solar hot water, passive design) be considered as allowable DSM measures.  In addition, CRES asks for clarification as to whether such DSM measures must be acquired competitively if a utility requests “non-competitive bidding” under the 30MW exemption in Rule 3611.</w:t>
      </w:r>
    </w:p>
    <w:p>
      <w:pPr>
        <w:pStyle w:val="ParaNum4"/>
        <w:numPr>
          <w:ilvl w:val="3"/>
          <w:numId w:val="4"/>
        </w:numPr>
        <w:rPr/>
      </w:pPr>
      <w:r>
        <w:rPr/>
        <w:t>Although we are unclear about the meaning of the phrase “non-competitive bidding,” we clarify our intent regarding this exemption.  The exemptions in the rule referenced by CRES can be used only in limited cases, such as repair and modifications to existing resources.  The exemptions discussed in Rule 3611 are simply an extension of the 10 MW exemption in the existing Integrated Resource Planning Rules, 4 CCR 723-21.  We are not extending the exemptions beyond traditional supply side resources to renewable supply-side resources, (which are governed by PURPA) or energy efficiency.  However, we clarify that Rule 3611(a) would apply to emergency maintenance and repairs of utility owned renewable facilities, and Rule 3611(d) would apply to improvements or modifications to existing utility owned renewable facilities.</w:t>
      </w:r>
    </w:p>
    <w:p>
      <w:pPr>
        <w:pStyle w:val="ParaNum4"/>
        <w:numPr>
          <w:ilvl w:val="3"/>
          <w:numId w:val="4"/>
        </w:numPr>
        <w:rPr/>
      </w:pPr>
      <w:r>
        <w:rPr/>
        <w:t xml:space="preserve">As for CRES’s question whether certain non-generating options, such as solar hot water and passive design, should be considered as DSM or renewable energy, we repeat:  The rules are intended to be neutral as to resource technology, and seek the resources that minimize the net present value of rates, regardless of technology.  Therefore, the specific categorization of such resources between DSM and renewables is not important because any ultimately must compete with all other resources.  Moreover, DSM and renewables are treated identically in SB01-144, and these rules (Rule 3610(f)) grant the identical preference to these resources.  </w:t>
      </w:r>
    </w:p>
    <w:p>
      <w:pPr>
        <w:pStyle w:val="ParaNum4"/>
        <w:numPr>
          <w:ilvl w:val="3"/>
          <w:numId w:val="4"/>
        </w:numPr>
        <w:rPr/>
      </w:pPr>
      <w:r>
        <w:rPr/>
        <w:t>CRES then suggests that a mandated bidders conference, in advance of the Commission hearing, would encourage bidders by allowing them to seek clarification and a full examination of a utility's plans.  CRES notes that bidders must feel that they have a chance at success in the process.  We agree with CRES that participation of potential bidders is important to the success of the LCP rules.  This is why the Commission will approve the RFP, the key link between a utility's plan to acquire resources and the actual implementation of the plan.  However, we note that the rules provide all parties, including bidders, the opportunity to participate in the Commission hearing on the plan, including the RFP.  We therefore deny the request for a mandated bidders conference.</w:t>
      </w:r>
    </w:p>
    <w:p>
      <w:pPr>
        <w:pStyle w:val="ParaNum4"/>
        <w:numPr>
          <w:ilvl w:val="3"/>
          <w:numId w:val="4"/>
        </w:numPr>
        <w:rPr/>
      </w:pPr>
      <w:r>
        <w:rPr/>
        <w:t>Next CRES recommends that the independent auditor provisions be invoked if the utility plans to meet part of its resource need using the stand-alone voluntary service.</w:t>
      </w:r>
    </w:p>
    <w:p>
      <w:pPr>
        <w:pStyle w:val="ParaNum4"/>
        <w:numPr>
          <w:ilvl w:val="3"/>
          <w:numId w:val="4"/>
        </w:numPr>
        <w:rPr/>
      </w:pPr>
      <w:r>
        <w:rPr/>
        <w:t>As stated in the Decision, the purpose of the third-party overseer is to mitigate the possibility of self-dealing by utilities which choose to submit bids in response to an RFP, either directly or through an affiliate.  We conclude that the same possibility for self-dealing is present in the case of the stand-alone utility service.  Therefore, we adopt the recommendation of CRES.  We further clarify that the costs associated with the third-party overseer in the case of stand-alone utility service will be assigned to the voluntary service offering and will not be borne by the general body of utility ratepayers.</w:t>
      </w:r>
    </w:p>
    <w:p>
      <w:pPr>
        <w:pStyle w:val="ParaNum4"/>
        <w:numPr>
          <w:ilvl w:val="3"/>
          <w:numId w:val="4"/>
        </w:numPr>
        <w:rPr/>
      </w:pPr>
      <w:r>
        <w:rPr/>
        <w:t>CRES next suggests expanding the LCP rules to require that utilities report to the Commission, as part of the LCP, those rate structure modifications that reduce NPVRR.  CRES further suggests that reductions in wind costs and natural gas price fluctuations suggest a need for utility reports on cost premiums for the Public Service WindSource program.</w:t>
      </w:r>
    </w:p>
    <w:p>
      <w:pPr>
        <w:pStyle w:val="ParaNum4"/>
        <w:numPr>
          <w:ilvl w:val="3"/>
          <w:numId w:val="4"/>
        </w:numPr>
        <w:rPr>
          <w:bCs/>
        </w:rPr>
      </w:pPr>
      <w:r>
        <w:rPr/>
        <w:t>We note that least cost planning proceedings are not the appropriate forums for considering changes in rate structure.  While rate structure has an important impact on resource needs, the Commission traditionally considers these issues in Phase II rate case proceedings.  In addition, we note that interested persons could file a complaint with the Commission if they believe, for instance, that the WindSource premium is inappropriate.  Based on the above factors, we deny CRES's request.</w:t>
      </w:r>
    </w:p>
    <w:p>
      <w:pPr>
        <w:pStyle w:val="ParaNum4"/>
        <w:numPr>
          <w:ilvl w:val="3"/>
          <w:numId w:val="4"/>
        </w:numPr>
        <w:rPr/>
      </w:pPr>
      <w:r>
        <w:rPr/>
        <w:t>Finally, CRES urges the Commission to further define the cost-benefit analysis in Rule 3610(b).  CRES states that they it could support these rules if the full range of externalities and risks are considered in the rules.</w:t>
      </w:r>
    </w:p>
    <w:p>
      <w:pPr>
        <w:pStyle w:val="ParaNum4"/>
        <w:numPr>
          <w:ilvl w:val="3"/>
          <w:numId w:val="4"/>
        </w:numPr>
        <w:rPr/>
      </w:pPr>
      <w:r>
        <w:rPr/>
        <w:t>We deny this request.  As explained above, risks due to known or reasonably expected changes in environmental regulations are factored into the LCP process in Rule 3608(b)(5).  We also address risk through the contingency planning provisions contained in Rule 3608(c), as modified by this decision.  In addition, purchase power contract requirements mitigate cost risks due to changes in environmental regulations.</w:t>
      </w:r>
      <w:r>
        <w:rPr>
          <w:b/>
        </w:rPr>
        <w:t xml:space="preserve">  </w:t>
      </w:r>
      <w:r>
        <w:rPr/>
        <w:t>This order also amends Rule 3610(f) to clarify that the utility may consider development risk in its final resource plan.  The risk associated with changes in environmental regulations may be a component of development risk.  In light of these existing provisions, no need exists to further modify the rules.</w:t>
      </w:r>
    </w:p>
    <w:p>
      <w:pPr>
        <w:pStyle w:val="Heading2"/>
        <w:numPr>
          <w:ilvl w:val="0"/>
          <w:numId w:val="5"/>
        </w:numPr>
        <w:rPr/>
      </w:pPr>
      <w:r>
        <w:rPr/>
        <w:t>ORDER</w:t>
      </w:r>
    </w:p>
    <w:p>
      <w:pPr>
        <w:pStyle w:val="ParaNumBlank"/>
        <w:numPr>
          <w:ilvl w:val="0"/>
          <w:numId w:val="4"/>
        </w:numPr>
        <w:rPr/>
      </w:pPr>
      <w:r>
        <w:rPr/>
      </w:r>
    </w:p>
    <w:p>
      <w:pPr>
        <w:pStyle w:val="Heading3"/>
        <w:numPr>
          <w:ilvl w:val="1"/>
          <w:numId w:val="5"/>
        </w:numPr>
        <w:tabs>
          <w:tab w:val="left" w:pos="1440" w:leader="none"/>
        </w:tabs>
        <w:rPr/>
      </w:pPr>
      <w:r>
        <w:rPr/>
        <w:t>The Commission Orders That:</w:t>
      </w:r>
    </w:p>
    <w:p>
      <w:pPr>
        <w:pStyle w:val="ParaNumBlank"/>
        <w:numPr>
          <w:ilvl w:val="0"/>
          <w:numId w:val="4"/>
        </w:numPr>
        <w:rPr/>
      </w:pPr>
      <w:r>
        <w:rPr/>
      </w:r>
    </w:p>
    <w:p>
      <w:pPr>
        <w:pStyle w:val="ParaNum3"/>
        <w:numPr>
          <w:ilvl w:val="2"/>
          <w:numId w:val="4"/>
        </w:numPr>
        <w:rPr/>
      </w:pPr>
      <w:r>
        <w:rPr/>
        <w:t>The motion filed by Colorado Independent Energy Association for Leave to Respond to the Applications for Rehearing, Reargument, or Reconsideration is granted.</w:t>
      </w:r>
    </w:p>
    <w:p>
      <w:pPr>
        <w:pStyle w:val="ParaNum3"/>
        <w:numPr>
          <w:ilvl w:val="2"/>
          <w:numId w:val="4"/>
        </w:numPr>
        <w:rPr/>
      </w:pPr>
      <w:r>
        <w:rPr/>
        <w:t xml:space="preserve">On our own motion, we accept the Response of Tri-State Generation &amp; Transmission Association, Inc. to Application for Rehearing, Reargument, or Reconsideration. </w:t>
      </w:r>
    </w:p>
    <w:p>
      <w:pPr>
        <w:pStyle w:val="ParaNum3"/>
        <w:numPr>
          <w:ilvl w:val="2"/>
          <w:numId w:val="4"/>
        </w:numPr>
        <w:rPr/>
      </w:pPr>
      <w:r>
        <w:rPr/>
        <w:t xml:space="preserve">The motion by </w:t>
      </w:r>
      <w:r>
        <w:rPr>
          <w:color w:val="000000"/>
        </w:rPr>
        <w:t>Land and Water Fund of the Rockies, City of Boulder, and Colorado Renewable Energy Society</w:t>
      </w:r>
      <w:r>
        <w:rPr/>
        <w:t xml:space="preserve"> for Leave to File Reply to Tri-State Response and Waiver of Response Time is granted.  The alternative motion by these parties to Strike the August 26, 2002 Response of Tri-State Generation and Transmission Association, Inc. is denied</w:t>
      </w:r>
    </w:p>
    <w:p>
      <w:pPr>
        <w:pStyle w:val="ParaNum3"/>
        <w:numPr>
          <w:ilvl w:val="2"/>
          <w:numId w:val="4"/>
        </w:numPr>
        <w:rPr/>
      </w:pPr>
      <w:r>
        <w:rPr/>
        <w:t>The application for rehearing, reargument, or reconsideration filed by the Colorado Independent Energy Association is granted consistent with the above discussion.</w:t>
      </w:r>
    </w:p>
    <w:p>
      <w:pPr>
        <w:pStyle w:val="ParaNum3"/>
        <w:numPr>
          <w:ilvl w:val="2"/>
          <w:numId w:val="4"/>
        </w:numPr>
        <w:rPr/>
      </w:pPr>
      <w:r>
        <w:rPr/>
        <w:t xml:space="preserve">The application for rehearing, reargument, or reconsideration filed by </w:t>
      </w:r>
      <w:r>
        <w:rPr>
          <w:lang w:val="en-US" w:eastAsia="en-US"/>
        </w:rPr>
        <w:t>Public Service Company of Colorado, d/b/a Xcel Energy</w:t>
      </w:r>
      <w:r>
        <w:rPr/>
        <w:t xml:space="preserve"> is granted, in part, and denied in part, consistent with the above discussion.</w:t>
      </w:r>
    </w:p>
    <w:p>
      <w:pPr>
        <w:pStyle w:val="ParaNum3"/>
        <w:numPr>
          <w:ilvl w:val="2"/>
          <w:numId w:val="4"/>
        </w:numPr>
        <w:rPr/>
      </w:pPr>
      <w:r>
        <w:rPr/>
        <w:t>The application for rehearing, reargument, or reconsideration filed by the Office of Consumer Counsel is denied.</w:t>
      </w:r>
    </w:p>
    <w:p>
      <w:pPr>
        <w:pStyle w:val="ParaNum3"/>
        <w:numPr>
          <w:ilvl w:val="2"/>
          <w:numId w:val="4"/>
        </w:numPr>
        <w:rPr/>
      </w:pPr>
      <w:r>
        <w:rPr/>
        <w:t>The combined application for rehearing, reargument, or reconsideration filed by the Office of Consumer Counsel, the Land &amp; Water Fund of the Rockies, the City of Boulder, Southwest Energy Efficiency Project, and the Colorado Renewable Energy Society is denied.</w:t>
      </w:r>
    </w:p>
    <w:p>
      <w:pPr>
        <w:pStyle w:val="ParaNum3"/>
        <w:numPr>
          <w:ilvl w:val="2"/>
          <w:numId w:val="4"/>
        </w:numPr>
        <w:rPr/>
      </w:pPr>
      <w:r>
        <w:rPr/>
        <w:t>The application for rehearing, reargument, or reconsideration filed by the the Land &amp; Water Fund of the Rockies, the City of Boulder, and the Colorado Renewable Energy Society is granted, in part, and denied, in part, consistent with the above discussion.</w:t>
      </w:r>
    </w:p>
    <w:p>
      <w:pPr>
        <w:pStyle w:val="ParaNum3"/>
        <w:numPr>
          <w:ilvl w:val="2"/>
          <w:numId w:val="4"/>
        </w:numPr>
        <w:rPr/>
      </w:pPr>
      <w:r>
        <w:rPr/>
        <w:t>The application for rehearing, reargument, or reconsideration filed by the Colorado Renewable Energy Society is granted, in part, and denied, in part, consistent with the above discussion.</w:t>
      </w:r>
    </w:p>
    <w:p>
      <w:pPr>
        <w:pStyle w:val="ParaNum3"/>
        <w:numPr>
          <w:ilvl w:val="2"/>
          <w:numId w:val="4"/>
        </w:numPr>
        <w:rPr>
          <w:lang w:val="en-US" w:eastAsia="en-US"/>
        </w:rPr>
      </w:pPr>
      <w:r>
        <w:rPr>
          <w:lang w:val="en-US" w:eastAsia="en-US"/>
        </w:rPr>
        <w:t xml:space="preserve">The rules appended to this decision as Attachment A are adopted, subject to the filing of further applications for rehearing, reargument, or reconsideration.  The existing rules found at 4 CCR 723-21 are repealed, subject to the filing of further applications for rehearing, reargument, or reconsideration.  </w:t>
      </w:r>
      <w:r>
        <w:rPr/>
        <w:t>This order adopting the attached rules shall become final 20 days following the mailed date of this decision in the absence of the filing of further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r>
        <w:rPr>
          <w:b/>
          <w:lang w:val="en-US" w:eastAsia="en-US"/>
        </w:rPr>
        <w:t xml:space="preserve"> </w:t>
      </w:r>
    </w:p>
    <w:p>
      <w:pPr>
        <w:pStyle w:val="ParaNum3"/>
        <w:numPr>
          <w:ilvl w:val="2"/>
          <w:numId w:val="4"/>
        </w:numPr>
        <w:rPr/>
      </w:pPr>
      <w:r>
        <w:rPr>
          <w:lang w:val="en-US" w:eastAsia="en-US"/>
        </w:rPr>
        <w:t xml:space="preserve">Within twenty days of final Commission action on the adopted rules, the rules shall be filed with the Secretary of state for publication in the next issue of </w:t>
      </w:r>
      <w:r>
        <w:rPr>
          <w:i/>
          <w:lang w:val="en-US" w:eastAsia="en-US"/>
        </w:rPr>
        <w:t>The</w:t>
      </w:r>
      <w:r>
        <w:rPr>
          <w:lang w:val="en-US" w:eastAsia="en-US"/>
        </w:rPr>
        <w:t xml:space="preserve"> </w:t>
      </w:r>
      <w:r>
        <w:rPr>
          <w:i/>
          <w:lang w:val="en-US" w:eastAsia="en-US"/>
        </w:rPr>
        <w:t>Colorado Register</w:t>
      </w:r>
      <w:r>
        <w:rPr>
          <w:lang w:val="en-US" w:eastAsia="en-US"/>
        </w:rPr>
        <w:t xml:space="preserve"> along with the opinion of the Attorney General regarding the legality of the rules.</w:t>
      </w:r>
    </w:p>
    <w:p>
      <w:pPr>
        <w:pStyle w:val="ParaNum3"/>
        <w:numPr>
          <w:ilvl w:val="2"/>
          <w:numId w:val="4"/>
        </w:numPr>
        <w:rPr>
          <w:lang w:val="en-US" w:eastAsia="en-US"/>
        </w:rPr>
      </w:pPr>
      <w:r>
        <w:rPr>
          <w:lang w:val="en-US" w:eastAsia="en-US"/>
        </w:rPr>
        <w:t>The finally adopted rules shall also be filed with the Office of Legislative Legal Services within twenty days following issuance of the above-referenced opinion by the Attorney General.</w:t>
      </w:r>
    </w:p>
    <w:p>
      <w:pPr>
        <w:pStyle w:val="ParaNum3"/>
        <w:numPr>
          <w:ilvl w:val="2"/>
          <w:numId w:val="4"/>
        </w:numPr>
        <w:rPr/>
      </w:pPr>
      <w:r>
        <w:rPr/>
        <w:t>The twenty day period provided for in § 40-6-114(1), C.R.S., within which to file applications for rehearing, reargument, or reconsideration begins on the first day following the Mailed Date of this decision.</w:t>
      </w:r>
    </w:p>
    <w:p>
      <w:pPr>
        <w:pStyle w:val="ParaNum3"/>
        <w:numPr>
          <w:ilvl w:val="2"/>
          <w:numId w:val="4"/>
        </w:numPr>
        <w:rPr>
          <w:lang w:val="en-US" w:eastAsia="en-US"/>
        </w:rPr>
      </w:pPr>
      <w:r>
        <w:rPr>
          <w:lang w:val="en-US" w:eastAsia="en-US"/>
        </w:rPr>
        <w:t>This Order is effective immediately upon its Mailed Date.</w:t>
      </w:r>
    </w:p>
    <w:p>
      <w:pPr>
        <w:pStyle w:val="Heading3"/>
        <w:numPr>
          <w:ilvl w:val="1"/>
          <w:numId w:val="5"/>
        </w:numPr>
        <w:rPr/>
      </w:pPr>
      <w:r>
        <w:rPr/>
        <w:t xml:space="preserve">ADOPTED IN COMMISSIONERS’ WEEKLY MEETING </w:t>
        <w:br/>
        <w:t>AUGUST 28, 2002.</w:t>
      </w:r>
    </w:p>
    <w:p>
      <w:pPr>
        <w:pStyle w:val="TextBody"/>
        <w:keepNext w:val="true"/>
        <w:rPr>
          <w:lang w:val="en-US" w:eastAsia="en-US"/>
        </w:rPr>
      </w:pPr>
      <w:r>
        <w:rPr>
          <w:lang w:val="en-US" w:eastAsia="en-US"/>
        </w:rPr>
      </w:r>
    </w:p>
    <w:p>
      <w:pPr>
        <w:pStyle w:val="SignatureBlock"/>
        <w:rPr>
          <w:lang w:val="en-US" w:eastAsia="en-US"/>
        </w:rPr>
      </w:pPr>
      <w:r>
        <w:rPr>
          <w:lang w:val="en-US" w:eastAsia="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POLLY PAGE</w:t>
                            </w:r>
                            <w:r>
                              <w:rPr>
                                <w:lang w:val="en-US" w:eastAsia="en-US"/>
                              </w:rPr>
                              <w:br/>
                              <w:t>________________________________</w:t>
                              <w:br/>
                              <w:br/>
                              <w:br/>
                              <w:br/>
                            </w:r>
                            <w:r>
                              <w:rPr>
                                <w:rStyle w:val="Hidden"/>
                                <w:lang w:val="en-US" w:eastAsia="en-US"/>
                              </w:rPr>
                              <w:t>JIM DYER</w:t>
                            </w:r>
                            <w:r>
                              <w:rPr>
                                <w:lang w:val="en-US" w:eastAsia="en-US"/>
                              </w:rPr>
                              <w:br/>
                              <w:t>________________________________</w:t>
                            </w:r>
                          </w:p>
                          <w:p>
                            <w:pPr>
                              <w:pStyle w:val="SignatureBlockNote"/>
                              <w:rPr>
                                <w:lang w:val="en-US" w:eastAsia="en-US"/>
                              </w:rPr>
                            </w:pPr>
                            <w:r>
                              <w:rPr>
                                <w:lang w:val="en-US" w:eastAsia="en-US"/>
                              </w:rPr>
                              <w:t>Commissioners</w:t>
                            </w:r>
                          </w:p>
                          <w:p>
                            <w:pPr>
                              <w:pStyle w:val="SignatureBlockNot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POLLY PAGE</w:t>
                      </w:r>
                      <w:r>
                        <w:rPr>
                          <w:lang w:val="en-US" w:eastAsia="en-US"/>
                        </w:rPr>
                        <w:br/>
                        <w:t>________________________________</w:t>
                        <w:br/>
                        <w:br/>
                        <w:br/>
                        <w:br/>
                      </w:r>
                      <w:r>
                        <w:rPr>
                          <w:rStyle w:val="Hidden"/>
                          <w:lang w:val="en-US" w:eastAsia="en-US"/>
                        </w:rPr>
                        <w:t>JIM DYER</w:t>
                      </w:r>
                      <w:r>
                        <w:rPr>
                          <w:lang w:val="en-US" w:eastAsia="en-US"/>
                        </w:rPr>
                        <w:br/>
                        <w:t>________________________________</w:t>
                      </w:r>
                    </w:p>
                    <w:p>
                      <w:pPr>
                        <w:pStyle w:val="SignatureBlockNote"/>
                        <w:rPr>
                          <w:lang w:val="en-US" w:eastAsia="en-US"/>
                        </w:rPr>
                      </w:pPr>
                      <w:r>
                        <w:rPr>
                          <w:lang w:val="en-US" w:eastAsia="en-US"/>
                        </w:rPr>
                        <w:t>Commissioners</w:t>
                      </w:r>
                    </w:p>
                    <w:p>
                      <w:pPr>
                        <w:pStyle w:val="SignatureBlockNote"/>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IEA's motion to file this response is granted.</w:t>
      </w:r>
    </w:p>
  </w:footnote>
  <w:footnote w:id="3">
    <w:p>
      <w:pPr>
        <w:pStyle w:val="Footnote"/>
        <w:suppressAutoHyphens w:val="true"/>
        <w:spacing w:before="180" w:after="0"/>
        <w:ind w:firstLine="720"/>
        <w:jc w:val="both"/>
        <w:rPr/>
      </w:pPr>
      <w:r>
        <w:rPr>
          <w:rStyle w:val="FootnoteCharacters"/>
        </w:rPr>
        <w:footnoteRef/>
      </w:r>
      <w:r>
        <w:rPr/>
        <w:t xml:space="preserve">  </w:t>
      </w:r>
      <w:r>
        <w:rPr/>
        <w:t>Tri-State failed to file a motion to file a response.  However, on our own motion we will permit Tri-State's filing.</w:t>
      </w:r>
    </w:p>
  </w:footnote>
  <w:footnote w:id="4">
    <w:p>
      <w:pPr>
        <w:pStyle w:val="Footnote"/>
        <w:suppressAutoHyphens w:val="true"/>
        <w:spacing w:before="180" w:after="0"/>
        <w:ind w:firstLine="720"/>
        <w:jc w:val="both"/>
        <w:rPr/>
      </w:pPr>
      <w:r>
        <w:rPr>
          <w:rStyle w:val="FootnoteCharacters"/>
        </w:rPr>
        <w:footnoteRef/>
      </w:r>
      <w:r>
        <w:rPr/>
        <w:t xml:space="preserve">  </w:t>
      </w:r>
      <w:r>
        <w:rPr/>
        <w:t>We will allow LAW Fund/Boulder/CRES to file a reply to Tri-State's response.</w:t>
      </w:r>
    </w:p>
  </w:footnote>
  <w:footnote w:id="5">
    <w:p>
      <w:pPr>
        <w:pStyle w:val="Footnote"/>
        <w:suppressAutoHyphens w:val="true"/>
        <w:spacing w:before="180" w:after="0"/>
        <w:ind w:firstLine="720"/>
        <w:jc w:val="both"/>
        <w:rPr/>
      </w:pPr>
      <w:r>
        <w:rPr>
          <w:rStyle w:val="FootnoteCharacters"/>
        </w:rPr>
        <w:footnoteRef/>
      </w:r>
      <w:r>
        <w:rPr/>
        <w:t xml:space="preserve"> </w:t>
      </w:r>
      <w:r>
        <w:rPr/>
        <w:t>Attachment A shows the rules as issued on July 22, 2002 under decision C02-793, with changes made as a part of the instant decision shown in red-line format.</w:t>
      </w:r>
    </w:p>
  </w:footnote>
  <w:footnote w:id="6">
    <w:p>
      <w:pPr>
        <w:pStyle w:val="Footnote"/>
        <w:suppressAutoHyphens w:val="true"/>
        <w:spacing w:before="180" w:after="0"/>
        <w:ind w:firstLine="720"/>
        <w:jc w:val="both"/>
        <w:rPr/>
      </w:pPr>
      <w:r>
        <w:rPr>
          <w:rStyle w:val="FootnoteCharacters"/>
        </w:rPr>
        <w:footnoteRef/>
      </w:r>
      <w:r>
        <w:rPr/>
        <w:t xml:space="preserve"> </w:t>
      </w:r>
      <w:r>
        <w:rPr/>
        <w:t>Such a subsidy would likely occur between residential and commercial classes because of the difficulty of finding cost-effective DSM for residential customers.  A DSM subsidy would also likely occur between participating customers and non-participating customers within a class.</w:t>
      </w:r>
    </w:p>
  </w:footnote>
  <w:footnote w:id="7">
    <w:p>
      <w:pPr>
        <w:pStyle w:val="Footnote"/>
        <w:suppressAutoHyphens w:val="true"/>
        <w:spacing w:before="180" w:after="0"/>
        <w:ind w:firstLine="720"/>
        <w:jc w:val="both"/>
        <w:rPr/>
      </w:pPr>
      <w:r>
        <w:rPr>
          <w:rStyle w:val="FootnoteCharacters"/>
        </w:rPr>
        <w:footnoteRef/>
      </w:r>
      <w:r>
        <w:rPr/>
        <w:t xml:space="preserve">  </w:t>
      </w:r>
      <w:r>
        <w:rPr/>
        <w:t>Section 40-2-123, C.R.S.</w:t>
      </w:r>
    </w:p>
  </w:footnote>
  <w:footnote w:id="8">
    <w:p>
      <w:pPr>
        <w:pStyle w:val="Footnote"/>
        <w:suppressAutoHyphens w:val="true"/>
        <w:spacing w:before="180" w:after="0"/>
        <w:ind w:firstLine="720"/>
        <w:jc w:val="both"/>
        <w:rPr/>
      </w:pPr>
      <w:r>
        <w:rPr>
          <w:rStyle w:val="FootnoteCharacters"/>
        </w:rPr>
        <w:footnoteRef/>
      </w:r>
      <w:r>
        <w:rPr/>
        <w:t xml:space="preserve"> </w:t>
      </w:r>
      <w:r>
        <w:rPr/>
        <w:t xml:space="preserve">We do not necessarily concede that we </w:t>
      </w:r>
      <w:r>
        <w:rPr>
          <w:i/>
          <w:iCs/>
        </w:rPr>
        <w:t>must</w:t>
      </w:r>
      <w:r>
        <w:rPr/>
        <w:t xml:space="preserve"> deal with SB01-144 as applied to Tri-State in this set of rules.  However, for now, this appears to be the best 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lvlOverride w:ilvl="2"/>
    <w:lvlOverride w:ilvl="3">
      <w:startOverride w:val="1"/>
    </w:lvlOverride>
  </w:num>
  <w:num w:numId="11">
    <w:abstractNumId w:val="4"/>
    <w:lvlOverride w:ilvl="0"/>
    <w:lvlOverride w:ilvl="1"/>
    <w:lvlOverride w:ilvl="2"/>
    <w:lvlOverride w:ilvl="3">
      <w:startOverride w:val="1"/>
    </w:lvlOverride>
  </w:num>
  <w:num w:numId="12">
    <w:abstractNumId w:val="4"/>
    <w:lvlOverride w:ilvl="0"/>
    <w:lvlOverride w:ilvl="1"/>
    <w:lvlOverride w:ilvl="2"/>
    <w:lvlOverride w:ilvl="3">
      <w:startOverride w:val="1"/>
    </w:lvlOverride>
  </w:num>
  <w:num w:numId="13">
    <w:abstractNumId w:val="4"/>
    <w:lvlOverride w:ilvl="0"/>
    <w:lvlOverride w:ilvl="1"/>
    <w:lvlOverride w:ilvl="2"/>
    <w:lvlOverride w:ilvl="3">
      <w:startOverride w:val="1"/>
    </w:lvlOverride>
  </w:num>
  <w:num w:numId="14">
    <w:abstractNumId w:val="4"/>
    <w:lvlOverride w:ilvl="0"/>
    <w:lvlOverride w:ilvl="1"/>
    <w:lvlOverride w:ilvl="2"/>
    <w:lvlOverride w:ilvl="3">
      <w:startOverride w:val="1"/>
    </w:lvlOverride>
  </w:num>
  <w:num w:numId="15">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3z0">
    <w:name w:val="WW8Num13z0"/>
    <w:qFormat/>
    <w:rPr>
      <w:b/>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46z0">
    <w:name w:val="WW8Num146z0"/>
    <w:qFormat/>
    <w:rPr>
      <w:rFonts w:ascii="Symbol" w:hAnsi="Symbol" w:cs="Symbol"/>
      <w:sz w:val="20"/>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EmailStyle20">
    <w:name w:val="EmailStyle20"/>
    <w:basedOn w:val="DefaultParagraphFont"/>
    <w:qFormat/>
    <w:rPr>
      <w:rFonts w:ascii="Arial;Arial" w:hAnsi="Arial;Arial" w:cs="Arial;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BlockText">
    <w:name w:val="Block Text"/>
    <w:basedOn w:val="Normal"/>
    <w:qFormat/>
    <w:pPr>
      <w:ind w:left="720" w:right="1440" w:hanging="0"/>
    </w:pPr>
    <w:rPr>
      <w:rFonts w:ascii="Times New Roman;Times New Roman" w:hAnsi="Times New Roman;Times New Roman" w:cs="Times New Roman;Times New Roma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ListBullet">
    <w:name w:val="List Bullet"/>
    <w:basedOn w:val="TextBody"/>
    <w:qFormat/>
    <w:pPr>
      <w:numPr>
        <w:ilvl w:val="0"/>
        <w:numId w:val="9"/>
      </w:numPr>
      <w:spacing w:lineRule="auto" w:line="360"/>
      <w:ind w:left="360" w:hanging="360"/>
    </w:pPr>
    <w:rPr/>
  </w:style>
  <w:style w:type="paragraph" w:styleId="Createdon">
    <w:name w:val="Created on"/>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1:55:00Z</dcterms:created>
  <dc:creator>Lloyd Petersen</dc:creator>
  <dc:description>See Decisions on COPUC Website at: 
www.dora.state.co.us/puc/Decisions/</dc:description>
  <dc:language>en-US</dc:language>
  <cp:lastModifiedBy>Lloyd Petersen</cp:lastModifiedBy>
  <cp:lastPrinted>2002-09-09T16:09:00Z</cp:lastPrinted>
  <dcterms:modified xsi:type="dcterms:W3CDTF">2002-09-09T22:28:00Z</dcterms:modified>
  <cp:revision>4</cp:revision>
  <dc:subject/>
  <dc:title>COPUC Decision</dc:title>
</cp:coreProperties>
</file>