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32</w:t>
      </w:r>
    </w:p>
    <w:p>
      <w:pPr>
        <w:pStyle w:val="PUC"/>
        <w:rPr/>
      </w:pPr>
      <w:r>
        <w:rPr/>
        <w:t>BEFORE THE PUBLIC UTILITIES COMMISSION OF THE STATE OF COLORADO</w:t>
      </w:r>
    </w:p>
    <w:p>
      <w:pPr>
        <w:pStyle w:val="DocketNo"/>
        <w:rPr/>
      </w:pPr>
      <w:r>
        <w:rPr/>
        <w:t>DOCKET NO. 02M-260T</w:t>
      </w:r>
    </w:p>
    <w:p>
      <w:pPr>
        <w:pStyle w:val="Caption"/>
        <w:rPr/>
      </w:pPr>
      <w:r>
        <w:rPr/>
        <w:t>IN THE MATTER OF THE COLORADO PUBLIC UTILITIES COMMISSION’S RECOMMENDATION TO THE FEDERAL COMMUNICATIONS COMMISSION REGARDING QWEST CORPORATION’S PROVISION OF IN-REGION, INTERLATA SERVICES IN COLORADO.</w:t>
      </w:r>
    </w:p>
    <w:p>
      <w:pPr>
        <w:pStyle w:val="DecisionTitle"/>
        <w:rPr/>
      </w:pPr>
      <w:r>
        <w:rPr/>
        <w:t>Order Granting Motion For Approval</w:t>
        <w:br/>
        <w:t>Of Exhibit A Pricing Changes</w:t>
        <w:br/>
        <w:t>In 8th Revised SGAT</w:t>
      </w:r>
    </w:p>
    <w:p>
      <w:pPr>
        <w:pStyle w:val="Date"/>
        <w:rPr/>
      </w:pPr>
      <w:r>
        <w:rPr/>
        <w:t>Mailed Date:  August 29, 2002</w:t>
      </w:r>
    </w:p>
    <w:p>
      <w:pPr>
        <w:pStyle w:val="Date"/>
        <w:rPr/>
      </w:pPr>
      <w:r>
        <w:rPr/>
        <w:t>Adopted Date:  August 14,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for Approval of Exhibit A Pricing Changes in 8th Revised SGAT by Qwest Corporation (Qwest).  In the motion, Qwest requests permission to amend certain prices set forth in its Statement of Generally Available Terms and Conditions (SGAT).  We directed interested persons to file responses to the motion on or before August 9, 2002.  Covad Communications Company (Covad) filed a response to the motion.  Now being duly advised, we grant Qwest's request.</w:t>
      </w:r>
    </w:p>
    <w:p>
      <w:pPr>
        <w:pStyle w:val="ParaNum3"/>
        <w:numPr>
          <w:ilvl w:val="2"/>
          <w:numId w:val="2"/>
        </w:numPr>
        <w:rPr/>
      </w:pPr>
      <w:r>
        <w:rPr/>
        <w:t>The motion proposes to amend four service or rate elements contained in Qwest's existing SGAT.  First, Qwest proposes to amend the existing rate for the High Frequency Portion of the Loop (HFPL).  Qwest proposes to establish geographically deaveraged HFPL rates using a similar deaveraging method as previously approved by the Commission (in Docket No. 99A-577T) for unbundled loop prices.  The deaveraged HFPL prices will be capped at the current, averaged rate ($4.89) to preclude a price increase for HFPL in any zone.  Qwest suggests that this deaveraging of HFPL will lessen any inconsistency between an averaged HFPL rate on the one hand, and a geographically deaveraged loop rate on the other.  In its response, Covad, consistent with its position in Docket No. 99A-577T, objects to any positive price for HFPL.  According to Covad any non-zero price for HFPL is improper.</w:t>
      </w:r>
    </w:p>
    <w:p>
      <w:pPr>
        <w:pStyle w:val="ParaNum3"/>
        <w:numPr>
          <w:ilvl w:val="2"/>
          <w:numId w:val="2"/>
        </w:numPr>
        <w:rPr/>
      </w:pPr>
      <w:r>
        <w:rPr/>
        <w:t>We grant Qwest's request to revise the HFPL rate element.  Competitive local exchange carriers will benefit from the proposal because HFPL rates in rate groups 1 and 2 will decrease.  The highest deaveraged HFPL rate will remain at $4.89, the current rate.  Therefore, no competitive carrier will be harmed.  We note that the HFPL rates approved here are interim only.</w:t>
      </w:r>
      <w:r>
        <w:rPr>
          <w:rStyle w:val="FootnoteCharacters"/>
          <w:rStyle w:val="FootnoteAnchor"/>
        </w:rPr>
        <w:footnoteReference w:id="2"/>
      </w:r>
      <w:r>
        <w:rPr/>
        <w:t xml:space="preserve">  These rates will be subject to review in the Phase II proceedings in Docket No. 99A-577T.</w:t>
      </w:r>
    </w:p>
    <w:p>
      <w:pPr>
        <w:pStyle w:val="ParaNum3"/>
        <w:numPr>
          <w:ilvl w:val="2"/>
          <w:numId w:val="2"/>
        </w:numPr>
        <w:rPr/>
      </w:pPr>
      <w:r>
        <w:rPr/>
        <w:t>The second rate element Qwest proposes to change in its motion is the switched port rate.  The rate established in Docket No. 99A-599T was based upon AT&amp;T Communications of the Mountain States, Inc.'s (AT&amp;T) HAI Model with a Qwest-proposed adjustment for vertical feature costs.  However, in comments before the Federal Communications Commission (on Qwest's § 271 application to provide in-region interLATA services) AT&amp;T has argued that the adjustment to the HAI Model for this rate element was unnecessary.  At this time, Qwest is unable to confirm or deny AT&amp;T's assertions.  In order to remove this controversy, Qwest now offers to eliminate the adjustment for vertical feature costs, thereby reducing the recurring switched port rate to $1.15.  No party objects to this suggestion.</w:t>
      </w:r>
    </w:p>
    <w:p>
      <w:pPr>
        <w:pStyle w:val="ParaNum3"/>
        <w:numPr>
          <w:ilvl w:val="2"/>
          <w:numId w:val="2"/>
        </w:numPr>
        <w:rPr/>
      </w:pPr>
      <w:r>
        <w:rPr/>
        <w:t>We accept the proposal to amend the switched port rate element as suggested in the motion.  Again, the new rate is interim only and subject to review in the Phase 2 proceedings in Docket No. 99A-577T.</w:t>
      </w:r>
    </w:p>
    <w:p>
      <w:pPr>
        <w:pStyle w:val="ParaNum3"/>
        <w:numPr>
          <w:ilvl w:val="2"/>
          <w:numId w:val="2"/>
        </w:numPr>
        <w:rPr/>
      </w:pPr>
      <w:r>
        <w:rPr/>
        <w:t xml:space="preserve">The third and fourth changes proposed in the motion correct the </w:t>
      </w:r>
      <w:r>
        <w:rPr>
          <w:i/>
        </w:rPr>
        <w:t>errata</w:t>
      </w:r>
      <w:r>
        <w:rPr/>
        <w:t xml:space="preserve"> in the existing Qwest SGAT.  Specifically:  it is intended that Qwest's current SGAT contain no nonrecurring charge for OSS ongoing maintenance.  However, the notation to that effect was erroneously placed under the recurring rate header.  The motion proposes to move the notation to the nonrecurring column.  In addition, when Qwest filed its SGAT rates with the Commission, in compliance with the 99A-577T decisions, it inadvertently transposed the multiplexing rates for DS1 to DS0 per arrangement, and the rates for DS3 to DS1 per arrangement.  The motion proposes to correct this error.</w:t>
      </w:r>
    </w:p>
    <w:p>
      <w:pPr>
        <w:pStyle w:val="ParaNum3"/>
        <w:numPr>
          <w:ilvl w:val="2"/>
          <w:numId w:val="2"/>
        </w:numPr>
        <w:rPr/>
      </w:pPr>
      <w:r>
        <w:rPr/>
        <w:t>We agree that the current SGAT does contain the errors suggested in the motion.  Therefore, Qwest's proposal to correct those errors is grant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Motion for Approval of Exhibit A Pricing Changes in 8th Revised SGAT filed by Qwest Corporation on August 2, 2002 is granted.</w:t>
      </w:r>
    </w:p>
    <w:p>
      <w:pPr>
        <w:pStyle w:val="ParaNum3"/>
        <w:numPr>
          <w:ilvl w:val="2"/>
          <w:numId w:val="2"/>
        </w:numPr>
        <w:rPr/>
      </w:pPr>
      <w:r>
        <w:rPr/>
        <w:t>Qwest Corporation shall file, on not less than one day’s notice to the Commission, tariff sheets revising its Local Network Interconnection and Service Resale Tariff, Colorado PUC, No. 22, consistent with this Order.</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August 1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02M-260T</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M-260T</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have concerns that this “deaveraging” is actually a downward revision, and thus not deaveraging at all.  Nonetheless, we will look at this again in Phas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28z0">
    <w:name w:val="WW8Num12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36:00Z</dcterms:created>
  <dc:creator>Lloyd Petersen</dc:creator>
  <dc:description>See Decisions on COPUC Website at: 
www.dora.state.co.us/puc/Decisions/</dc:description>
  <dc:language>en-US</dc:language>
  <cp:lastModifiedBy>suzette scott</cp:lastModifiedBy>
  <cp:lastPrinted>2002-08-28T11:11:00Z</cp:lastPrinted>
  <dcterms:modified xsi:type="dcterms:W3CDTF">2002-08-28T17:11:00Z</dcterms:modified>
  <cp:revision>8</cp:revision>
  <dc:subject/>
  <dc:title>COPUC Decision</dc:title>
</cp:coreProperties>
</file>