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30</w:t>
      </w:r>
    </w:p>
    <w:p>
      <w:pPr>
        <w:pStyle w:val="PUC"/>
        <w:rPr/>
      </w:pPr>
      <w:r>
        <w:rPr/>
        <w:t>BEFORE THE PUBLIC UTILITIES COMMISSION OF THE STATE OF COLORADO</w:t>
      </w:r>
    </w:p>
    <w:p>
      <w:pPr>
        <w:pStyle w:val="DocketNo"/>
        <w:rPr/>
      </w:pPr>
      <w:r>
        <w:rPr/>
        <w:t xml:space="preserve">DOCKET NO. </w:t>
      </w:r>
      <w:r>
        <w:rPr>
          <w:sz w:val="22"/>
        </w:rPr>
        <w:t>02C-119T</w:t>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Decision Granting Exceptions</w:t>
        <w:br/>
        <w:t>And Motions To Supplement Record</w:t>
      </w:r>
    </w:p>
    <w:p>
      <w:pPr>
        <w:pStyle w:val="Date"/>
        <w:rPr/>
      </w:pPr>
      <w:r>
        <w:rPr/>
        <w:t>Mailed Date:  July 5, 2002</w:t>
      </w:r>
    </w:p>
    <w:p>
      <w:pPr>
        <w:pStyle w:val="Date"/>
        <w:rPr/>
      </w:pPr>
      <w:r>
        <w:rPr/>
        <w:t>Adopted Date:  May 22,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Exceptions to Decision No. R02-392 (“Recommended Decision”) filed by Cypress Communications Operating Company; PhoneTel Technologies, Inc. (“PhoneTel”); Cherokee Communications, Inc. (“Cherokee”); and On Systems </w:t>
      </w:r>
      <w:r>
        <w:br w:type="page"/>
      </w:r>
    </w:p>
    <w:p>
      <w:pPr>
        <w:pStyle w:val="ParaNum3"/>
        <w:numPr>
          <w:ilvl w:val="2"/>
          <w:numId w:val="2"/>
        </w:numPr>
        <w:rPr/>
      </w:pPr>
      <w:r>
        <w:rPr/>
        <w:t>Technology, LLC.</w:t>
      </w:r>
      <w:r>
        <w:rPr>
          <w:rStyle w:val="FootnoteCharacters"/>
          <w:rStyle w:val="FootnoteAnchor"/>
        </w:rPr>
        <w:footnoteReference w:id="2"/>
      </w:r>
      <w:r>
        <w:rPr/>
        <w:t xml:space="preserve">  PhoneTel and Cherokee also filed Motions to Supplement Record.  In Decision No. R02-392, issued by the Administrative Law Judge (“ALJ”) on April 10, 2002, the ALJ recommended revocation of the certificates of public convenience and necessity (“CPCNs”) of those telecommunications companies listed on Appendix A to the decision.  The companies identified above appeared on Appendix A; therefore, the ALJ is recommending that the CPCNs of these companies be revoked.  These companies have filed Exceptions to the Recommended Decision and Motions to Supplement the Record.  Commission Staff has filed responses to the Exceptions and the motions to supplement.  </w:t>
      </w:r>
    </w:p>
    <w:p>
      <w:pPr>
        <w:pStyle w:val="ParaNum3"/>
        <w:numPr>
          <w:ilvl w:val="2"/>
          <w:numId w:val="2"/>
        </w:numPr>
        <w:rPr/>
      </w:pPr>
      <w:r>
        <w:rPr/>
        <w:t>Now being duly advised, we grant the Exceptions and the motions.  The telecommunications companies listed below are removed from Appendix A of the Recommended Decision and are dismissed from this proceeding.  As a result, the CPCNs of those companies will not be revoked as recommended by the ALJ.  Otherwise, the Recommended Decision is affirm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Commission initiated this show cause proceeding to consider whether the CPCNs of certain telecommunications companies should be revoked for failure to file annual reports for calendar year 2000, as required by Commission rules.  </w:t>
      </w:r>
      <w:r>
        <w:rPr>
          <w:i/>
        </w:rPr>
        <w:t>See</w:t>
      </w:r>
      <w:r>
        <w:rPr/>
        <w:t xml:space="preserve"> Decision No. C02-174 (Mailed Date of February 26, 2002).  After hearing, the ALJ determined that the companies listed on Appendix A to the Recommended Decision had failed to file the required annual report despite numerous inquiries from Commission Staff.  Consequently, the ALJ determined that the CPCNs of those companies should be revoked.  The Exceptions and motions to supplement followed.</w:t>
      </w:r>
    </w:p>
    <w:p>
      <w:pPr>
        <w:pStyle w:val="ParaNum3"/>
        <w:numPr>
          <w:ilvl w:val="2"/>
          <w:numId w:val="2"/>
        </w:numPr>
        <w:rPr/>
      </w:pPr>
      <w:r>
        <w:rPr/>
        <w:t>The companies filing exceptions have now filed the required annual reports, and that revocation of their CPCNs would not serve the public interest.  Staff does not oppose the Exceptions.  Good grounds having been stated, we grant the Exceptions and the motions to supplement.  We grant the Exceptions, in part, with the expectation that the filing companies will timely comply with all Commission reporting requirements in the future.</w:t>
      </w:r>
      <w:r>
        <w:br w:type="page"/>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Exceptions to Decision No. R02-392 filed by Cypress Communications Operating Company, Inc., are granted.  Cypress Communications Operating Company, Inc., is dismissed from this proceeding.</w:t>
      </w:r>
    </w:p>
    <w:p>
      <w:pPr>
        <w:pStyle w:val="ParaNum3"/>
        <w:numPr>
          <w:ilvl w:val="2"/>
          <w:numId w:val="2"/>
        </w:numPr>
        <w:rPr/>
      </w:pPr>
      <w:r>
        <w:rPr/>
        <w:t>The Motion to Supplement Record filed by PhoneTel Technologies, Inc., on April 29, 2002 is granted.</w:t>
      </w:r>
    </w:p>
    <w:p>
      <w:pPr>
        <w:pStyle w:val="ParaNum3"/>
        <w:numPr>
          <w:ilvl w:val="2"/>
          <w:numId w:val="2"/>
        </w:numPr>
        <w:rPr/>
      </w:pPr>
      <w:r>
        <w:rPr/>
        <w:t>The Exceptions to Decision No. R02-392 filed by PhoneTel Technologies, Inc., on April 29, 2002 are granted.  PhoneTel Technologies, Inc., is dismissed from this proceeding.</w:t>
      </w:r>
    </w:p>
    <w:p>
      <w:pPr>
        <w:pStyle w:val="ParaNum3"/>
        <w:numPr>
          <w:ilvl w:val="2"/>
          <w:numId w:val="2"/>
        </w:numPr>
        <w:rPr/>
      </w:pPr>
      <w:r>
        <w:rPr/>
        <w:t>The Motion to Supplement Record filed by Cherokee Communications, Inc., on April 29, 2002 is granted.</w:t>
      </w:r>
    </w:p>
    <w:p>
      <w:pPr>
        <w:pStyle w:val="ParaNum3"/>
        <w:numPr>
          <w:ilvl w:val="2"/>
          <w:numId w:val="2"/>
        </w:numPr>
        <w:rPr/>
      </w:pPr>
      <w:r>
        <w:rPr/>
        <w:t>The Exceptions to Decision No. R02-392 filed by Cherokee Communications, Inc., on April 29, 2002 are granted.  Cherokee Communications, Inc., is dismissed from this proceeding.</w:t>
      </w:r>
    </w:p>
    <w:p>
      <w:pPr>
        <w:pStyle w:val="ParaNum3"/>
        <w:numPr>
          <w:ilvl w:val="2"/>
          <w:numId w:val="2"/>
        </w:numPr>
        <w:rPr/>
      </w:pPr>
      <w:r>
        <w:rPr/>
        <w:t>The time for filing Exceptions by On Systems Technology, LLC is extended to May 20, 2002.  The Petition for Rehearing, Reargument, and Reconsideration filed by On Systems Technology, LLC is construed as Exceptions, and the Exceptions are granted.  On Systems Technology, LLC shall file the annual report for 2000 for Voice Networks, Inc., on or before June 21, 2002.  If that report is filed by that date, Voice Networks Inc., and On Systems Technology, LLC are dismissed from this proceeding.  If the report is not filed by that date, the certificate of public convenience and necessity for Voice Networks, Inc., now held by On Systems Technology, LLC is revoked without further Commission action.</w:t>
      </w:r>
    </w:p>
    <w:p>
      <w:pPr>
        <w:pStyle w:val="ParaNum3"/>
        <w:numPr>
          <w:ilvl w:val="2"/>
          <w:numId w:val="2"/>
        </w:numPr>
        <w:rPr/>
      </w:pPr>
      <w:r>
        <w:rPr>
          <w:rFonts w:eastAsia="Courier New"/>
        </w:rPr>
        <w:t xml:space="preserve"> </w:t>
      </w:r>
      <w:r>
        <w:rPr/>
        <w:t>Except as provided in the instant order, Decision No. R02-392 is affirmed.  Except as modified by the instant order, the certificates of public convenience and necessity of those telecommunications companies appearing on Appendix A to Decision No. R02-392 are revoked.  Those facilities-based local exchange carriers listed on Appendix B to Decision No. R02-392 shall terminate wholesale sales to the entities remaining on Appendix A within ten days of the effective date of this Order.</w:t>
      </w:r>
      <w:r>
        <w:rPr>
          <w:rStyle w:val="FootnoteCharacters"/>
          <w:rStyle w:val="FootnoteAnchor"/>
        </w:rPr>
        <w:footnoteReference w:id="3"/>
      </w:r>
    </w:p>
    <w:p>
      <w:pPr>
        <w:pStyle w:val="ParaNum3"/>
        <w:numPr>
          <w:ilvl w:val="2"/>
          <w:numId w:val="2"/>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y 22,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C-119T</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br/>
                        <w:t>G:\YELLOW\02C-119T</w:t>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n Systems Technology, LLC (“On Systems”) filed a pleading denominated a Petition for Rehearing, Reargument, and Reconsideration.  However, because other parties timely filed Exceptions to the Recommended Decision, that decision did not become the Commission's decision by operation of law under § 40-6-109, C.R.S.  On our own motion, we extend the time for filing Exceptions by On Systems and construe its pleading as Exceptions under § 40-6-109, C.R.S.  On Systems' Exceptions relate to the certificate of public convenience and necessity held by Voice Networks, Inc., which On Systems previously acquired with consent of the Commission.  Additionally, Cable &amp; Wireless USA, Inc. (“Cable &amp; Wireless”), and Omnetrix International, Inc. (“Omnetrix”), filed Exceptions in this docket.  However, Cable &amp; Wireless and Omnetrix were not parties to this proceeding; rather, they were parties to Docket No. 02C-121T.  We construe the pleadings by Cable &amp; Wireless and Omnetrix as having been filed in the latter docket </w:t>
      </w:r>
    </w:p>
  </w:footnote>
  <w:footnote w:id="3">
    <w:p>
      <w:pPr>
        <w:pStyle w:val="Footnote"/>
        <w:suppressAutoHyphens w:val="true"/>
        <w:spacing w:before="180" w:after="0"/>
        <w:ind w:firstLine="720"/>
        <w:jc w:val="both"/>
        <w:rPr/>
      </w:pPr>
      <w:r>
        <w:rPr>
          <w:rStyle w:val="FootnoteCharacters"/>
        </w:rPr>
        <w:footnoteRef/>
      </w:r>
      <w:r>
        <w:rPr/>
        <w:t xml:space="preserve"> </w:t>
      </w:r>
      <w:r>
        <w:rPr/>
        <w:t>As a result of the instant decision, Cypress Communications Operating Company, Inc.; PhoneTel Technologies, Inc.; Cherokee Communications, Inc.; and Voice Networks, Inc., are removed from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0:00Z</dcterms:created>
  <dc:creator>DORA</dc:creator>
  <dc:description/>
  <dc:language>en-US</dc:language>
  <cp:lastModifiedBy>PUCSRS</cp:lastModifiedBy>
  <cp:lastPrinted>2002-07-03T14:50:00Z</cp:lastPrinted>
  <dcterms:modified xsi:type="dcterms:W3CDTF">2002-07-03T20:50:00Z</dcterms:modified>
  <cp:revision>8</cp:revision>
  <dc:subject/>
  <dc:title>PUC Decision to Print</dc:title>
</cp:coreProperties>
</file>