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25</w:t>
      </w:r>
    </w:p>
    <w:p>
      <w:pPr>
        <w:pStyle w:val="PUC"/>
        <w:rPr/>
      </w:pPr>
      <w:r>
        <w:rPr/>
        <w:t>BEFORE THE PUBLIC UTILITIES COMMISSION OF THE STATE OF COLORADO</w:t>
      </w:r>
    </w:p>
    <w:p>
      <w:pPr>
        <w:pStyle w:val="DocketNo"/>
        <w:rPr/>
      </w:pPr>
      <w:r>
        <w:rPr/>
        <w:t>DOCKET NO. 02</w:t>
      </w:r>
      <w:r>
        <w:rPr>
          <w:lang w:val="en-US" w:eastAsia="en-US"/>
        </w:rPr>
        <w:t>A-334T</w:t>
      </w:r>
    </w:p>
    <w:p>
      <w:pPr>
        <w:pStyle w:val="Caption"/>
        <w:rPr/>
      </w:pPr>
      <w:r>
        <w:rPr/>
        <w:t xml:space="preserve">IN THE MATTER OF the joint application of acsi local switched service, inc., d/b/a e.spire and american communications services of colorado springs, inc., d/b/a e.spire and expedius management co. switched services, llc, and expedius management of colorado springs for expedited approval of (1) the transfer of substancially all of the assets, including the customer contracts, of the e.spire operating entities to the expedius operating entities; (2) the transfer of the e.spire operating entities’ state authorizations to expedius operating entities; and (3) the discontinuance of the e.spire operating entities.  </w:t>
      </w:r>
    </w:p>
    <w:p>
      <w:pPr>
        <w:pStyle w:val="DecisionTitle"/>
        <w:rPr/>
      </w:pPr>
      <w:r>
        <w:rPr/>
        <w:t>ORDER granting application</w:t>
      </w:r>
    </w:p>
    <w:p>
      <w:pPr>
        <w:pStyle w:val="Date"/>
        <w:rPr/>
      </w:pPr>
      <w:r>
        <w:rPr/>
        <w:t>Mailed Date:  June 27</w:t>
      </w:r>
      <w:r>
        <w:rPr>
          <w:lang w:val="en-US" w:eastAsia="en-US"/>
        </w:rPr>
        <w:t>, 2002</w:t>
      </w:r>
    </w:p>
    <w:p>
      <w:pPr>
        <w:pStyle w:val="Date"/>
        <w:rPr/>
      </w:pPr>
      <w:r>
        <w:rPr/>
        <w:t>Adopted Date:  June 27</w:t>
      </w:r>
      <w:r>
        <w:rPr>
          <w:lang w:val="en-US" w:eastAsia="en-US"/>
        </w:rPr>
        <w:t>, 2002</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June 17, 2002, ACSI Local Switched Services, Inc., d/b/a e.spire (ACSI-L), American Communication Services of Colorado Springs, Inc., d/b/a e.spire (ACS-CS), Xspedius Management Co. Switched Services, LLC (X-SW) and Xpedius Management Co. of Colorado Springs, LLC (X-CS, all together “Applicants”)  filed an application seeking approval of a proposed transfer related to ACSI-L and ACS-CS. 4 </w:t>
      </w:r>
      <w:r>
        <w:rPr>
          <w:i/>
        </w:rPr>
        <w:t>Code of Colorado Regulations</w:t>
      </w:r>
      <w:r>
        <w:rPr/>
        <w:t xml:space="preserve"> (CCR) 723-25-8.  </w:t>
      </w:r>
    </w:p>
    <w:p>
      <w:pPr>
        <w:pStyle w:val="ParaNum3"/>
        <w:numPr>
          <w:ilvl w:val="2"/>
          <w:numId w:val="2"/>
        </w:numPr>
        <w:rPr/>
      </w:pPr>
      <w:r>
        <w:rPr/>
        <w:t xml:space="preserve">The application also included a request to discontinue operations offered by both ACSI-L and ACS-CS. 4 CCR 723-25-7.  In addition, the filing requested expedited processing that would provide Commission approval of the application on or before June 30, 2002. </w:t>
      </w:r>
    </w:p>
    <w:p>
      <w:pPr>
        <w:pStyle w:val="ParaNum3"/>
        <w:numPr>
          <w:ilvl w:val="2"/>
          <w:numId w:val="2"/>
        </w:numPr>
        <w:rPr/>
      </w:pPr>
      <w:r>
        <w:rPr/>
        <w:t xml:space="preserve">ACS-CS received authority from this Commission to offer both competitive local exchange services and emerging competitive services (Decision No. C96-1156).  The Commission authorized a transfer of assets limited to ACS-CS’s certificate to provide local exchange service to ACSI-L (Decision No. C97-1136).  The transfer allowed ACS-CS to retain its private line, switched access and intraLATA toll services.  </w:t>
      </w:r>
    </w:p>
    <w:p>
      <w:pPr>
        <w:pStyle w:val="ParaNum3"/>
        <w:numPr>
          <w:ilvl w:val="2"/>
          <w:numId w:val="2"/>
        </w:numPr>
        <w:rPr/>
      </w:pPr>
      <w:r>
        <w:rPr>
          <w:rFonts w:eastAsia="Courier New"/>
        </w:rPr>
        <w:t xml:space="preserve"> </w:t>
      </w:r>
      <w:r>
        <w:rPr/>
        <w:t xml:space="preserve">ACSI-L has effective tariffs on file with the Commission (Colo. P.U.C. No. 1 for local services, excluding switching services).  ACS-CS also has an effective tariff on file (Colo. P.U.C. No. 2 for access services).  The Commission’s records show  one authority being issued, to ACS-CS, with ACSI-L offering non-duplicative local exchange services using the authority transferred to it from ACS-CS in Decision No. C97-1136.   </w:t>
      </w:r>
    </w:p>
    <w:p>
      <w:pPr>
        <w:pStyle w:val="ParaNum3"/>
        <w:numPr>
          <w:ilvl w:val="2"/>
          <w:numId w:val="2"/>
        </w:numPr>
        <w:rPr/>
      </w:pPr>
      <w:r>
        <w:rPr/>
        <w:t>The parent company of ACSI-L and ACS-CS (e.spire Communications, Inc.(e.spire-P)) filed for Chapter 11 Bankruptcy protection on March 22, 2001. e.spire-P was unable to successfully reorganize its operations and subsequently its assets were auctioned in May 2002.  As a result of this auction, the parent of X-SW and X-CS, Xpedius Management Company, LLC (XMC) obtained controlling interest in the assets, including customers and regulatory authorities issued to ACS-CS and transferred to ACSI-L.</w:t>
      </w:r>
    </w:p>
    <w:p>
      <w:pPr>
        <w:pStyle w:val="ParaNum3"/>
        <w:numPr>
          <w:ilvl w:val="2"/>
          <w:numId w:val="2"/>
        </w:numPr>
        <w:rPr/>
      </w:pPr>
      <w:r>
        <w:rPr/>
        <w:t>The applicants understand that both ACS-CS and separately ACSI-L hold distinct authorities to offer regulated services in Colorado.  With this understanding, the application requests that the authority issued to ACSI-L be transferred to X-SW and that the authority held by ACS-CS be transferrred to X-CS.</w:t>
      </w:r>
    </w:p>
    <w:p>
      <w:pPr>
        <w:pStyle w:val="ParaNum3"/>
        <w:numPr>
          <w:ilvl w:val="2"/>
          <w:numId w:val="2"/>
        </w:numPr>
        <w:rPr/>
      </w:pPr>
      <w:r>
        <w:rPr>
          <w:rFonts w:eastAsia="Courier New"/>
        </w:rPr>
        <w:t xml:space="preserve"> </w:t>
      </w:r>
      <w:r>
        <w:rPr/>
        <w:t xml:space="preserve">Neither X-SW nor X-CS currently hold a Certificate of Public Convenience and Necessity or Letter of Registration from the Commission to provide jurisdictional telecommunications services.  The application contains the information necessary by rule (4 CCR 723-25-4.1) for the Commission to issue a grant of authority to the XMC operating companies. </w:t>
      </w:r>
    </w:p>
    <w:p>
      <w:pPr>
        <w:pStyle w:val="ParaNum3"/>
        <w:numPr>
          <w:ilvl w:val="2"/>
          <w:numId w:val="2"/>
        </w:numPr>
        <w:rPr/>
      </w:pPr>
      <w:r>
        <w:rPr/>
        <w:t xml:space="preserve">The Applicants represent that on June 7, 2002, customers were provided thirty days notification prior to the contemplated transfer and cessation of operations by e.spire.  The anticipated date of the transfer was noted as July 8, 2002.  </w:t>
      </w:r>
    </w:p>
    <w:p>
      <w:pPr>
        <w:pStyle w:val="ParaNum3"/>
        <w:numPr>
          <w:ilvl w:val="2"/>
          <w:numId w:val="2"/>
        </w:numPr>
        <w:rPr/>
      </w:pPr>
      <w:r>
        <w:rPr/>
        <w:t xml:space="preserve">At the Commission weekly meeting of June 19, 2002, the Commission granted an expedited 5 day notice by minute entry. </w:t>
      </w:r>
    </w:p>
    <w:p>
      <w:pPr>
        <w:pStyle w:val="ParaNum3"/>
        <w:numPr>
          <w:ilvl w:val="2"/>
          <w:numId w:val="2"/>
        </w:numPr>
        <w:rPr/>
      </w:pPr>
      <w:r>
        <w:rPr/>
        <w:t>Notice of the application was posted on the Commission’s web site on June 20, 2002.  Interventions were due on or before June 25, 2002.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 xml:space="preserve">The Applicants represent that there will be no changes in the rates or service agreements of either ACSI-L or ACS-CS as a result of the contemplated transfer save for a change in  name.  The rates as well as service arrangements offered to ACSI-L’s and ACS-CS’s customers will continue.  </w:t>
      </w:r>
    </w:p>
    <w:p>
      <w:pPr>
        <w:pStyle w:val="ParaNum3"/>
        <w:numPr>
          <w:ilvl w:val="2"/>
          <w:numId w:val="2"/>
        </w:numPr>
        <w:rPr/>
      </w:pPr>
      <w:r>
        <w:rPr/>
        <w:t>The Applicant’s intention to transfer the authority issued to ACS-CS to two distinct and separate operating entities of XMC should be deferred at this time.  The operating authority issued to ACS-CS should be transferred to one of the two XMC affiliates, either X-SW or X-CS.  The two tariffs on file currently with the Commission should be adopted by one of the XMC affiliates that will possess the authority issued to ACS-CS in Decision No. C96-1156.  This XMC affiliate will file a compliance adoption with the Commission on a one day notice within ten days of the final closing of the transaction.  The reason for this is that technically, ACS-CS must possess local exchange authority in order for it to provide switched access services.  The transfer of assets authorized in Commission Decision No. C97-1136 permitted ACS-CS to retain its authority to offer switched access service was done in error.</w:t>
      </w:r>
    </w:p>
    <w:p>
      <w:pPr>
        <w:pStyle w:val="ParaNum3"/>
        <w:numPr>
          <w:ilvl w:val="2"/>
          <w:numId w:val="2"/>
        </w:numPr>
        <w:rPr/>
      </w:pPr>
      <w:r>
        <w:rPr/>
        <w:t xml:space="preserve">The obligation of ACSI-L and ACS-CS to file an annual report with the Commission and contribute to all applicable Colorado funds for the period up until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Num3"/>
        <w:numPr>
          <w:ilvl w:val="2"/>
          <w:numId w:val="2"/>
        </w:numPr>
        <w:rPr/>
      </w:pPr>
      <w:r>
        <w:rPr/>
        <w:t xml:space="preserve">The Commission finds that the proposed transfer and discontinuance of service is not contrary to the public interest. </w:t>
      </w:r>
    </w:p>
    <w:p>
      <w:pPr>
        <w:pStyle w:val="ParaNum3"/>
        <w:numPr>
          <w:ilvl w:val="2"/>
          <w:numId w:val="2"/>
        </w:numPr>
        <w:rPr/>
      </w:pPr>
      <w:r>
        <w:rPr/>
        <w:t>The Commission finds that X-SW and X-CS have  complied with 4 CCR 723-25-8 and will grant them authority for the transfer requested.</w:t>
      </w:r>
    </w:p>
    <w:p>
      <w:pPr>
        <w:pStyle w:val="ParaNum3"/>
        <w:numPr>
          <w:ilvl w:val="2"/>
          <w:numId w:val="2"/>
        </w:numPr>
        <w:rPr/>
      </w:pPr>
      <w:r>
        <w:rPr/>
        <w:t>The Commission finds that the Applicants have complied with 4 CCR 723-25-7 and will grant the request for discontinuance of service.</w:t>
      </w:r>
    </w:p>
    <w:p>
      <w:pPr>
        <w:pStyle w:val="Heading2"/>
        <w:numPr>
          <w:ilvl w:val="0"/>
          <w:numId w:val="4"/>
        </w:numPr>
        <w:rPr/>
      </w:pPr>
      <w:r>
        <w:rPr/>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by ACSI Local Switched Services, Inc. d/b/a e.spire, American Communication Services of Colorado Springs, Inc., d/b/a e.spire, Xspedius Management Co. Switched Services, LLC and Xpedius Management Co. of Colorado Springs, is deemed complete.</w:t>
      </w:r>
    </w:p>
    <w:p>
      <w:pPr>
        <w:pStyle w:val="ParaNum3"/>
        <w:numPr>
          <w:ilvl w:val="2"/>
          <w:numId w:val="2"/>
        </w:numPr>
        <w:rPr/>
      </w:pPr>
      <w:r>
        <w:rPr/>
        <w:t>The application to approve the proposed transfer involving ACSI Local Switched Services, Inc., d/b/a e.spire and American Communication Services of Colorado Springs, Inc., d/b/a e.spire is granted consistent with the above discussion.</w:t>
      </w:r>
    </w:p>
    <w:p>
      <w:pPr>
        <w:pStyle w:val="ParaNum3"/>
        <w:numPr>
          <w:ilvl w:val="2"/>
          <w:numId w:val="2"/>
        </w:numPr>
        <w:rPr/>
      </w:pPr>
      <w:r>
        <w:rPr/>
        <w:t>The request for discontinuance of regulated telecommunications services by ACSI Local Switched Services, Inc., d/b/a e.spire and American Communication Services of Colorado Springs, Inc., d/b/a e.spire is granted with the conditions noted below in paragraphs 4.</w:t>
      </w:r>
    </w:p>
    <w:p>
      <w:pPr>
        <w:pStyle w:val="ParaNum3"/>
        <w:numPr>
          <w:ilvl w:val="2"/>
          <w:numId w:val="2"/>
        </w:numPr>
        <w:rPr/>
      </w:pPr>
      <w:r>
        <w:rPr/>
        <w:t xml:space="preserve">The obligation of ACSI Local Switched Services, Inc., and American Communication Services of Colorado Springs, Inc. to file annual reports with the Commission and contribute to all applicable Colorado funds for the period up until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June 2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03:00Z</dcterms:created>
  <dc:creator>DORA</dc:creator>
  <dc:description/>
  <dc:language>en-US</dc:language>
  <cp:lastModifiedBy>PUCSAW</cp:lastModifiedBy>
  <cp:lastPrinted>2002-06-27T15:48:00Z</cp:lastPrinted>
  <dcterms:modified xsi:type="dcterms:W3CDTF">2002-06-27T22:03:00Z</dcterms:modified>
  <cp:revision>2</cp:revision>
  <dc:subject/>
  <dc:title>PUC Decision to Print</dc:title>
</cp:coreProperties>
</file>