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87</w:t>
      </w:r>
    </w:p>
    <w:p>
      <w:pPr>
        <w:pStyle w:val="PUC"/>
        <w:rPr/>
      </w:pPr>
      <w:r>
        <w:rPr/>
        <w:t>BEFORE THE PUBLIC UTILITIES COMMISSION OF THE STATE OF COLORADO</w:t>
      </w:r>
    </w:p>
    <w:p>
      <w:pPr>
        <w:pStyle w:val="DocketNo"/>
        <w:rPr/>
      </w:pPr>
      <w:r>
        <w:rPr/>
        <w:t>DOCKET NO. 01F-071G</w:t>
      </w:r>
    </w:p>
    <w:p>
      <w:pPr>
        <w:pStyle w:val="Caption"/>
        <w:rPr/>
      </w:pPr>
      <w:r>
        <w:rPr/>
        <w:t>HOME BUILDERS ASSOCIATION OF METROPOLITAN DENVER,</w:t>
        <w:br/>
        <w:br/>
        <w:tab/>
        <w:t>COMPLAINANT,</w:t>
        <w:br/>
        <w:br/>
        <w:t>V.</w:t>
        <w:br/>
        <w:br/>
        <w:t>PUBLIC SERVICE COMPANY OF COLORADO,</w:t>
        <w:br/>
        <w:br/>
        <w:tab/>
        <w:t>RESPONDENT.</w:t>
      </w:r>
    </w:p>
    <w:p>
      <w:pPr>
        <w:pStyle w:val="DecisionTitle"/>
        <w:rPr/>
      </w:pPr>
      <w:r>
        <w:rPr/>
        <w:t>ORDER GRANTING EXCEPTIONS IN</w:t>
        <w:br/>
        <w:t>PART AND DENYING IN PART</w:t>
      </w:r>
    </w:p>
    <w:p>
      <w:pPr>
        <w:pStyle w:val="Date"/>
        <w:rPr/>
      </w:pPr>
      <w:r>
        <w:rPr/>
        <w:t>Mailed Date:  June 19, 2002</w:t>
      </w:r>
    </w:p>
    <w:p>
      <w:pPr>
        <w:pStyle w:val="Date"/>
        <w:rPr/>
      </w:pPr>
      <w:r>
        <w:rPr/>
        <w:t>Adopted Date:  March 6, 2002</w:t>
      </w:r>
    </w:p>
    <w:p>
      <w:pPr>
        <w:pStyle w:val="Contents1"/>
        <w:tabs>
          <w:tab w:val="clear" w:pos="9360"/>
        </w:tabs>
        <w:rPr/>
      </w:pPr>
      <w:r>
        <w:rPr/>
      </w:r>
    </w:p>
    <w:p>
      <w:pPr>
        <w:pStyle w:val="Date"/>
        <w:rPr>
          <w:b/>
          <w:b/>
          <w:bCs/>
        </w:rPr>
      </w:pPr>
      <w:r>
        <w:rPr>
          <w:b/>
          <w:bCs/>
        </w:rPr>
        <w:t>T A B L E  O F  C O N T E N T S</w:t>
      </w:r>
    </w:p>
    <w:p>
      <w:pPr>
        <w:pStyle w:val="Normal"/>
        <w:jc w:val="center"/>
        <w:rPr>
          <w:b/>
          <w:b/>
          <w:bCs/>
        </w:rPr>
      </w:pPr>
      <w:r>
        <w:rPr>
          <w:b/>
          <w:bCs/>
        </w:rPr>
      </w:r>
    </w:p>
    <w:p>
      <w:pPr>
        <w:pStyle w:val="Normal"/>
        <w:rPr/>
      </w:pPr>
      <w:r>
        <w:rPr>
          <w:b/>
          <w:bCs/>
          <w:u w:val="single"/>
        </w:rPr>
        <w:t>I.</w:t>
      </w:r>
      <w:r>
        <w:rPr>
          <w:b/>
          <w:bCs/>
        </w:rPr>
        <w:tab/>
      </w:r>
      <w:r>
        <w:rPr>
          <w:b/>
          <w:bCs/>
          <w:u w:val="single"/>
        </w:rPr>
        <w:t>BY</w:t>
      </w:r>
      <w:r>
        <w:rPr>
          <w:b/>
          <w:bCs/>
        </w:rPr>
        <w:t xml:space="preserve"> </w:t>
      </w:r>
      <w:r>
        <w:rPr>
          <w:b/>
          <w:bCs/>
          <w:u w:val="single"/>
        </w:rPr>
        <w:t>THE</w:t>
      </w:r>
      <w:r>
        <w:rPr>
          <w:b/>
          <w:bCs/>
        </w:rPr>
        <w:t xml:space="preserve"> </w:t>
      </w:r>
      <w:r>
        <w:rPr>
          <w:b/>
          <w:bCs/>
          <w:u w:val="single"/>
        </w:rPr>
        <w:t>COMMISSION</w:t>
      </w:r>
      <w:r>
        <w:rPr>
          <w:b/>
          <w:bCs/>
        </w:rPr>
        <w:t xml:space="preserve"> . . . . . . . . . . . . . . . . . . .   1</w:t>
      </w:r>
    </w:p>
    <w:p>
      <w:pPr>
        <w:pStyle w:val="Normal"/>
        <w:ind w:firstLine="720"/>
        <w:rPr>
          <w:b/>
          <w:b/>
          <w:bCs/>
        </w:rPr>
      </w:pPr>
      <w:r>
        <w:rPr>
          <w:b/>
          <w:bCs/>
        </w:rPr>
        <w:t>A.</w:t>
        <w:tab/>
        <w:t>Statement  . . . . . . . . . . . . . . . . . . . .   1</w:t>
      </w:r>
    </w:p>
    <w:p>
      <w:pPr>
        <w:pStyle w:val="Normal"/>
        <w:ind w:firstLine="720"/>
        <w:rPr>
          <w:b/>
          <w:b/>
          <w:bCs/>
        </w:rPr>
      </w:pPr>
      <w:r>
        <w:rPr>
          <w:b/>
          <w:bCs/>
        </w:rPr>
        <w:t>B.</w:t>
        <w:tab/>
        <w:t>Discussion . . . . . . . . . . . . . . . . . . . .   3</w:t>
      </w:r>
    </w:p>
    <w:p>
      <w:pPr>
        <w:pStyle w:val="Normal"/>
        <w:ind w:left="720" w:firstLine="720"/>
        <w:rPr>
          <w:b/>
          <w:b/>
          <w:bCs/>
        </w:rPr>
      </w:pPr>
      <w:r>
        <w:rPr>
          <w:b/>
          <w:bCs/>
        </w:rPr>
        <w:t>1.</w:t>
        <w:tab/>
        <w:t>Findings of Fact  . . . . . . . . . . . . . .   3</w:t>
      </w:r>
    </w:p>
    <w:p>
      <w:pPr>
        <w:pStyle w:val="Normal"/>
        <w:ind w:left="720" w:firstLine="720"/>
        <w:rPr>
          <w:b/>
          <w:b/>
          <w:bCs/>
        </w:rPr>
      </w:pPr>
      <w:r>
        <w:rPr>
          <w:b/>
          <w:bCs/>
        </w:rPr>
        <w:t>2.</w:t>
        <w:tab/>
        <w:t>Conclusion  . . . . . . . . . . . . . . . . .  28</w:t>
      </w:r>
    </w:p>
    <w:p>
      <w:pPr>
        <w:pStyle w:val="Normal"/>
        <w:rPr>
          <w:b/>
          <w:b/>
          <w:bCs/>
          <w:u w:val="single"/>
        </w:rPr>
      </w:pPr>
      <w:r>
        <w:rPr>
          <w:b/>
          <w:bCs/>
          <w:u w:val="single"/>
        </w:rPr>
        <w:t>II.</w:t>
      </w:r>
      <w:r>
        <w:rPr>
          <w:b/>
          <w:bCs/>
        </w:rPr>
        <w:tab/>
      </w:r>
      <w:r>
        <w:rPr>
          <w:b/>
          <w:bCs/>
          <w:u w:val="single"/>
        </w:rPr>
        <w:t>ORDER</w:t>
      </w:r>
      <w:r>
        <w:rPr>
          <w:b/>
          <w:bCs/>
        </w:rPr>
        <w:t xml:space="preserve"> . . . . . . . . . . . . . . . . . . . . . . . . .  29</w:t>
      </w:r>
    </w:p>
    <w:p>
      <w:pPr>
        <w:pStyle w:val="Normal"/>
        <w:ind w:firstLine="720"/>
        <w:rPr>
          <w:b/>
          <w:b/>
          <w:bCs/>
        </w:rPr>
      </w:pPr>
      <w:r>
        <w:rPr>
          <w:b/>
          <w:bCs/>
        </w:rPr>
        <w:t>A.</w:t>
        <w:tab/>
        <w:t>The Commission Orders That:  . . . . . . . . . . .  29</w:t>
      </w:r>
    </w:p>
    <w:p>
      <w:pPr>
        <w:pStyle w:val="Normal"/>
        <w:ind w:firstLine="720"/>
        <w:rPr>
          <w:b/>
          <w:b/>
          <w:bCs/>
        </w:rPr>
      </w:pPr>
      <w:r>
        <w:rPr>
          <w:b/>
          <w:bCs/>
        </w:rPr>
        <w:t>B.</w:t>
        <w:tab/>
        <w:t>ADOPTED IN COMMISSIONERS’ WEEKLY MEETING . . . . .  30</w:t>
      </w:r>
    </w:p>
    <w:p>
      <w:pPr>
        <w:pStyle w:val="TOClast"/>
        <w:rPr>
          <w:b/>
          <w:b/>
          <w:bCs/>
        </w:rPr>
      </w:pPr>
      <w:r>
        <w:rPr>
          <w:b/>
          <w:bCs/>
        </w:rPr>
      </w:r>
    </w:p>
    <w:p>
      <w:pPr>
        <w:pStyle w:val="Heading2"/>
        <w:numPr>
          <w:ilvl w:val="0"/>
          <w:numId w:val="0"/>
        </w:numPr>
        <w:ind w:left="0" w:hanging="0"/>
        <w:rPr/>
      </w:pPr>
      <w:r>
        <w:rPr/>
        <w:t>I.</w:t>
        <w:tab/>
        <w:t>BY THE COMMISSION</w:t>
      </w:r>
    </w:p>
    <w:p>
      <w:pPr>
        <w:pStyle w:val="ParaNumBlank"/>
        <w:numPr>
          <w:ilvl w:val="0"/>
          <w:numId w:val="5"/>
        </w:numPr>
        <w:rPr>
          <w:b/>
          <w:b/>
          <w:bCs/>
        </w:rPr>
      </w:pPr>
      <w:r>
        <w:rPr>
          <w:b/>
          <w:bCs/>
        </w:rPr>
      </w:r>
    </w:p>
    <w:p>
      <w:pPr>
        <w:pStyle w:val="Para2"/>
        <w:rPr>
          <w:b/>
          <w:b/>
          <w:bCs/>
        </w:rPr>
      </w:pPr>
      <w:r>
        <w:rPr>
          <w:b/>
          <w:bCs/>
        </w:rPr>
        <w:t>A.</w:t>
        <w:tab/>
        <w:t>Statement</w:t>
      </w:r>
    </w:p>
    <w:p>
      <w:pPr>
        <w:pStyle w:val="ParaNum3"/>
        <w:numPr>
          <w:ilvl w:val="2"/>
          <w:numId w:val="5"/>
        </w:numPr>
        <w:rPr/>
      </w:pPr>
      <w:r>
        <w:rPr/>
        <w:t>This matter comes before the Colorado Public Utilities Commission (“Commission”) for consideration of exceptions to Recommended Decision No. R02-49 (“Recommended Decision”) filed by Home Builders Association of Metropolitan Denver (“HBA”).  In the Recommended Decision, the Administrative Law Judge (“ALJ”) found that HBA failed to establish, under § 40-6-119(1), C.R.S., that Public Service Company of Colorado (“PSCo”) charged an excessive or discriminatory amount for gas extensions due to PSCo’s failure to update its construction allowance.  According to the ALJ, because HBA failed to meet its statutory burden, it was not entitled to reparations.  The ALJ held that the prohibition against retroactive ratemaking and the filed rate doctrine prohibited PSCo from retroactively recalculating and adjusting its construction allowance.  Despite the fact that PSCo violated its tariff by failing to update its construction allowance, the ALJ found that HBA failed to establish that PSCo charged an excessive or discriminatory amount for gas extensions.</w:t>
      </w:r>
    </w:p>
    <w:p>
      <w:pPr>
        <w:pStyle w:val="ParaNum3"/>
        <w:numPr>
          <w:ilvl w:val="2"/>
          <w:numId w:val="5"/>
        </w:numPr>
        <w:rPr/>
      </w:pPr>
      <w:r>
        <w:rPr/>
        <w:t>HBA contends in its exceptions that it was error for the ALJ to find that, although PSCo violated its tariff obligation, it was not financially responsible for that violation.  Now, being duly advised in the premises, we grant HBA’s exceptions, in part, and deny, in part, consistent with the discussion below.</w:t>
      </w:r>
      <w:r>
        <w:br w:type="page"/>
      </w:r>
    </w:p>
    <w:p>
      <w:pPr>
        <w:pStyle w:val="ParaNum2"/>
        <w:numPr>
          <w:ilvl w:val="1"/>
          <w:numId w:val="5"/>
        </w:numPr>
        <w:rPr>
          <w:b/>
          <w:b/>
        </w:rPr>
      </w:pPr>
      <w:r>
        <w:rPr>
          <w:b/>
        </w:rPr>
        <w:t>Discussion</w:t>
      </w:r>
    </w:p>
    <w:p>
      <w:pPr>
        <w:pStyle w:val="ParaNum3"/>
        <w:numPr>
          <w:ilvl w:val="2"/>
          <w:numId w:val="5"/>
        </w:numPr>
        <w:rPr>
          <w:b/>
          <w:b/>
        </w:rPr>
      </w:pPr>
      <w:r>
        <w:rPr>
          <w:b/>
        </w:rPr>
        <w:t>Findings of Fact</w:t>
      </w:r>
    </w:p>
    <w:p>
      <w:pPr>
        <w:pStyle w:val="ParaNum4"/>
        <w:numPr>
          <w:ilvl w:val="3"/>
          <w:numId w:val="5"/>
        </w:numPr>
        <w:rPr/>
      </w:pPr>
      <w:r>
        <w:rPr/>
        <w:t xml:space="preserve">This matter arose from a formal complaint filed by HBA on February 23, 2001.  The complaint alleged that PSCo violated its Service Lateral Connection and Distribution Main Extension Policy, Colorado PUC No. 6 Gas (“Gas Extension Policy”) by failing to update the construction allowance in the tariff.  According to the complaint, PSCo violated its tariff by failing to file a new construction allowance with the Commission within 30 days following a final decision in its last rate proceeding.  The complaint further alleges that PSCo failed to review and recalculate the construction allowance every year since 1996, as was required by its tariff, and failed to seek a waiver of the filing from the Commission.  </w:t>
      </w:r>
    </w:p>
    <w:p>
      <w:pPr>
        <w:pStyle w:val="ParaNum4"/>
        <w:numPr>
          <w:ilvl w:val="3"/>
          <w:numId w:val="5"/>
        </w:numPr>
        <w:rPr/>
      </w:pPr>
      <w:r>
        <w:rPr/>
        <w:t>HBA requested that the Commission order reparations pursuant to § 40-6-119(1), C.R.S., to any customers who paid excessive charges for new gas extensions as a result of PSCo’s failure to file an updated construction allowance.  HBA also requested interest on the excessive charges and an award of attorney’s fees and costs.</w:t>
      </w:r>
    </w:p>
    <w:p>
      <w:pPr>
        <w:pStyle w:val="ParaNum4"/>
        <w:numPr>
          <w:ilvl w:val="3"/>
          <w:numId w:val="5"/>
        </w:numPr>
        <w:rPr/>
      </w:pPr>
      <w:r>
        <w:rPr/>
        <w:t>The ALJ heard the complaint on August 29, 2001 and September 24, 2001.  The record indicates that PSCo provides new natural gas service to customers who apply for that service pursuant to its Gas Extension Policy, tariff sheet nos. R30 through R43.  A customer who requests new service pays all estimated costs of the facilities required to install gas service up front, less a construction allowance.  The construction allowance is a credit towards a customer’s payment that represents “that portion of necessary construction made by the Company (PSCo) at its expense.”</w:t>
      </w:r>
      <w:r>
        <w:rPr>
          <w:rStyle w:val="FootnoteCharacters"/>
          <w:rStyle w:val="FootnoteAnchor"/>
        </w:rPr>
        <w:footnoteReference w:id="2"/>
      </w:r>
      <w:r>
        <w:rPr/>
        <w:t xml:space="preserve">  The gas extension tariff and construction allowance attempts to allocate gas distribution plant costs between new customers and existing customers to prevent one group from subsidizing the other.</w:t>
      </w:r>
    </w:p>
    <w:p>
      <w:pPr>
        <w:pStyle w:val="ParaNum4"/>
        <w:numPr>
          <w:ilvl w:val="3"/>
          <w:numId w:val="5"/>
        </w:numPr>
        <w:rPr/>
      </w:pPr>
      <w:r>
        <w:rPr/>
        <w:t>The residential construction allowance is $360.  This went into effect on October 1, 1995 as a result of the cost allocation and rate design in Docket No. 95I-394G.  HBA contends that the construction allowance is too low because PSCo failed to update it as required by its natural gas extension tariff at Sheet No. 34.  In relevant part, Sheet No. 34 states:</w:t>
      </w:r>
    </w:p>
    <w:p>
      <w:pPr>
        <w:pStyle w:val="Quote"/>
        <w:numPr>
          <w:ilvl w:val="0"/>
          <w:numId w:val="9"/>
        </w:numPr>
        <w:rPr/>
      </w:pPr>
      <w:r>
        <w:rPr/>
        <w:t xml:space="preserve">The above allowances are subject to review and appropriate revision by filing of new Construction Allowances with the Commission within 30 days following a final decision in a Company rate proceeding, based on the appropriate gross distribution investment amounts included in that proceeding.  A review and recalculation of Construction Allowances will be made at least once a year, unless Company receives authorization for a waiver of recalculation.  </w:t>
      </w:r>
    </w:p>
    <w:p>
      <w:pPr>
        <w:pStyle w:val="ParaNum4"/>
        <w:numPr>
          <w:ilvl w:val="3"/>
          <w:numId w:val="5"/>
        </w:numPr>
        <w:rPr/>
      </w:pPr>
      <w:r>
        <w:rPr/>
        <w:t xml:space="preserve">Before 1995, PSCo exercised its option under the tariff to file for waivers of the required annual review and recalculation of the construction allowance.  The Commission granted waivers in 1988, 1991, 1992, 1993, 1994, and 1995.  Since 1996 PSCo has failed to update the construction allowance or request a waiver from the Commission.  Following the Commission’s final decision in PSCo’s last Phase 2 rate case, Docket No. 99S-609G, PSCo failed to file a new construction allowance within the required 30 days.  </w:t>
      </w:r>
    </w:p>
    <w:p>
      <w:pPr>
        <w:pStyle w:val="ParaNum4"/>
        <w:numPr>
          <w:ilvl w:val="3"/>
          <w:numId w:val="5"/>
        </w:numPr>
        <w:rPr/>
      </w:pPr>
      <w:r>
        <w:rPr/>
        <w:t xml:space="preserve">It is unrefuted that PSCo had the obligation annually to update the construction allowance under the terms of its tariff.  There is, however, disagreement over what the allowance should have been during the years PSCo failed to update it, or what it should be now.  HBA’s witness, Ronald Binz, testified that had PSCo complied with its tariff, the current construction allowance would be considerably higher than the current $360.  </w:t>
      </w:r>
    </w:p>
    <w:p>
      <w:pPr>
        <w:pStyle w:val="ParaNum4"/>
        <w:numPr>
          <w:ilvl w:val="3"/>
          <w:numId w:val="5"/>
        </w:numPr>
        <w:rPr/>
      </w:pPr>
      <w:r>
        <w:rPr/>
        <w:t>HBA’s witness performed an analysis using calculations made in PSCo’s Phase 2 rate case in Docket No. 95S-395G.  The witness used ratios from the rate case pertaining to the relationship of plant accounts for the respective customer class keeping the rates the same.  The witness also applied the rates from the cost allocation study in Docket No. 95S-394G, utilizing the same ratios from the cost of service study.  According to these calculations, the construction allowance should have been raised from the present $360 as follows:</w:t>
      </w:r>
    </w:p>
    <w:p>
      <w:pPr>
        <w:pStyle w:val="Quote"/>
        <w:numPr>
          <w:ilvl w:val="0"/>
          <w:numId w:val="2"/>
        </w:numPr>
        <w:jc w:val="left"/>
        <w:rPr/>
      </w:pPr>
      <w:r>
        <w:rPr/>
        <w:t>$385</w:t>
        <w:tab/>
        <w:tab/>
        <w:t>10/1/97 through 9/30/98</w:t>
        <w:br/>
        <w:t>$397</w:t>
        <w:tab/>
        <w:tab/>
        <w:t>10/1/98 through 9/30/99</w:t>
        <w:br/>
        <w:t>$400</w:t>
        <w:tab/>
        <w:tab/>
        <w:t>10/1/99 through 9/20/00</w:t>
        <w:br/>
        <w:t>$471</w:t>
        <w:tab/>
        <w:tab/>
        <w:t>10/21/00 through 8/20/01</w:t>
        <w:br/>
        <w:t>$489</w:t>
      </w:r>
      <w:r>
        <w:rPr>
          <w:rStyle w:val="FootnoteCharacters"/>
          <w:rStyle w:val="FootnoteAnchor"/>
        </w:rPr>
        <w:footnoteReference w:id="3"/>
      </w:r>
      <w:r>
        <w:rPr/>
        <w:tab/>
        <w:tab/>
        <w:t>8/21/01 through 8/29/01</w:t>
      </w:r>
    </w:p>
    <w:p>
      <w:pPr>
        <w:pStyle w:val="ParaNum4"/>
        <w:numPr>
          <w:ilvl w:val="3"/>
          <w:numId w:val="5"/>
        </w:numPr>
        <w:rPr/>
      </w:pPr>
      <w:r>
        <w:rPr/>
        <w:t xml:space="preserve">According to these calculations, PSCo overcharged its residential extension gas customers $8.174 million and small commercial and industrial customers $2.53 million for a total of $10.7 million, including interest.  HBA requested reparations be ordered for PSCo’s gas line extension customers and that PSCo file a plan for those reparations. </w:t>
      </w:r>
    </w:p>
    <w:p>
      <w:pPr>
        <w:pStyle w:val="ParaNum4"/>
        <w:numPr>
          <w:ilvl w:val="3"/>
          <w:numId w:val="5"/>
        </w:numPr>
        <w:rPr/>
      </w:pPr>
      <w:r>
        <w:rPr/>
        <w:t>PSCo challenged HBA’s methodology to recalculate the construction allowance from 1996 to 2000.  PSCo insisted that using book numbers and applying them to old cost allocation ratios is incorrect because it is not based on a new cost allocation study approved by the Commission after the 1995 Phase 2 rate case.</w:t>
      </w:r>
    </w:p>
    <w:p>
      <w:pPr>
        <w:pStyle w:val="ParaNum4"/>
        <w:numPr>
          <w:ilvl w:val="3"/>
          <w:numId w:val="5"/>
        </w:numPr>
        <w:rPr/>
      </w:pPr>
      <w:r>
        <w:rPr/>
        <w:t xml:space="preserve">The issue decided by the ALJ was whether reparations could be ordered for HBA members and gas line extension customers of PSCo due to its failure to follow its gas extension tariffs, which according to HBA, resulted in overcharges to PSCo’s gas line extension customers.  The root of HBA’s argument is that PSCo had an obligation to annually update its construction allowance, but failed to do so.  </w:t>
      </w:r>
    </w:p>
    <w:p>
      <w:pPr>
        <w:pStyle w:val="ParaNum4"/>
        <w:numPr>
          <w:ilvl w:val="3"/>
          <w:numId w:val="5"/>
        </w:numPr>
        <w:rPr/>
      </w:pPr>
      <w:r>
        <w:rPr/>
        <w:t>The ALJ found the construction allowance of $360 approved by the Commission after PSCo’s rate case in 1995 remained the only lawful construction allowance.  Because HBA, in effect, asked that PSCo recalculate its construction allowance retroactively to 1996, and each year thereafter, the ALJ determined this course of action violated the prohibition against retroactive ratemaking.</w:t>
      </w:r>
      <w:r>
        <w:rPr>
          <w:rStyle w:val="FootnoteCharacters"/>
          <w:rStyle w:val="FootnoteAnchor"/>
        </w:rPr>
        <w:footnoteReference w:id="4"/>
      </w:r>
    </w:p>
    <w:p>
      <w:pPr>
        <w:pStyle w:val="ParaNum4"/>
        <w:numPr>
          <w:ilvl w:val="3"/>
          <w:numId w:val="5"/>
        </w:numPr>
        <w:rPr/>
      </w:pPr>
      <w:r>
        <w:rPr/>
        <w:t xml:space="preserve">According to the ALJ, HBA believed that had PSCo annually reviewed and recalculated its construction allowance pursuant to its tariff, the Commission would have approved the presumed increase in the construction allowance.  This speculation could not form the basis for determining reparations.  The ALJ found that, despite the conclusion that PSCo did not comply with its obligation to perform an annual review and recalculation of its tariff since 1996, the complaint must nonetheless fail because HBA could not establish under § 40-6-119(1), C.R.S., that PSCo charged an excessive or discriminatory amount for gas extensions.  </w:t>
      </w:r>
    </w:p>
    <w:p>
      <w:pPr>
        <w:pStyle w:val="ParaNum4"/>
        <w:numPr>
          <w:ilvl w:val="3"/>
          <w:numId w:val="5"/>
        </w:numPr>
        <w:rPr/>
      </w:pPr>
      <w:r>
        <w:rPr/>
        <w:t xml:space="preserve">In its exceptions to the Recommended Decision, HBA questioned the rationale that allowed PSCo to avoid financial responsibility for violating its tariff obligation to update the gas construction allowance.  In HBA’s view, had PSCo complied with its tariff obligations, the construction allowance would have been greater than the $360 specified in the tariff, last updated in 1995.  HBA contends that it was error for the ALJ to conclude that an award of reparations for failing to update the construction allowance would violate the filed rate doctrine and the principle of retroactive ratemaking.  </w:t>
      </w:r>
    </w:p>
    <w:p>
      <w:pPr>
        <w:pStyle w:val="ParaNum4"/>
        <w:numPr>
          <w:ilvl w:val="3"/>
          <w:numId w:val="5"/>
        </w:numPr>
        <w:rPr/>
      </w:pPr>
      <w:r>
        <w:rPr/>
        <w:t xml:space="preserve">HBA complains that the ALJ exalts form over substance in his determination that the $360 construction allowance controlled.  According to HBA, the ALJ misconceives the tariff as flatly obligating PSCo to always give extension customers a $360 credit.  Rather, HBA finds that the tariff obligation requires PSCo to give its line extension customers a construction allowance credit “equivalent in cost of the gross embedded investment per customer (quoting PSCo’s Gas Extension tariff at Sheet R34).” </w:t>
      </w:r>
    </w:p>
    <w:p>
      <w:pPr>
        <w:pStyle w:val="ParaNum4"/>
        <w:numPr>
          <w:ilvl w:val="3"/>
          <w:numId w:val="5"/>
        </w:numPr>
        <w:rPr/>
      </w:pPr>
      <w:r>
        <w:rPr/>
        <w:t>HBA explains that the gross embedded investment per customer is a term of art that refers to the average investment on PSCo’s books for distribution facilities required to serve an individual customer.  The gross embedded investment changes from year to year dependent on the investment by PSCo in new distribution plant and the number of new customers added.  Therefore, the $360 amount is not controlling merely because it was the number specified in the tariff.  Rather, according to its own tariff, PSCo was required to give its line extension customers a “construction allowance credit equivalent in cost of the gross embedded investment per customer.”</w:t>
      </w:r>
    </w:p>
    <w:p>
      <w:pPr>
        <w:pStyle w:val="ParaNum4"/>
        <w:numPr>
          <w:ilvl w:val="3"/>
          <w:numId w:val="5"/>
        </w:numPr>
        <w:rPr/>
      </w:pPr>
      <w:r>
        <w:rPr/>
        <w:t xml:space="preserve">HBA finds no violation of the filed rate doctrine or retroactive ratemaking for an award of reparations.  HBA cites several cases for the proposition that the filed rate doctrine does not prevent recovery when a claim is based upon the terms of the tariff itself.  For example, in </w:t>
      </w:r>
      <w:r>
        <w:rPr>
          <w:i/>
        </w:rPr>
        <w:t>Brown v. MCI WorldCom Network Services, Inc</w:t>
      </w:r>
      <w:r>
        <w:rPr/>
        <w:t xml:space="preserve">., No. 00-56171, slip op. At 5, 2002 WL 59185 (9th Cir. 2002) held that the filed rate doctrine does not bar an overcharge claim based on improper application of the tariff.  </w:t>
      </w:r>
      <w:r>
        <w:rPr>
          <w:i/>
        </w:rPr>
        <w:t>Bonfils v. Public Utilities Commission</w:t>
      </w:r>
      <w:r>
        <w:rPr/>
        <w:t xml:space="preserve">, 67 Colo. 563, 189 P. 775 (Colo. 1920), held that a carrier could be ordered to refund amounts overcollected, even if the overcollections were accomplished using tariffs on file with the Commission.  </w:t>
      </w:r>
    </w:p>
    <w:p>
      <w:pPr>
        <w:pStyle w:val="ParaNum4"/>
        <w:numPr>
          <w:ilvl w:val="3"/>
          <w:numId w:val="5"/>
        </w:numPr>
        <w:rPr/>
      </w:pPr>
      <w:r>
        <w:rPr/>
        <w:t xml:space="preserve">Following this line of reasoning, HBA contends that nothing barred PSCo from updating the construction allowance amount detailed in Sheet R43 using the gross embedded investment per customer methodology.  In fact, it had a legal obligation to do so under its tariff.  </w:t>
      </w:r>
    </w:p>
    <w:p>
      <w:pPr>
        <w:pStyle w:val="ParaNum4"/>
        <w:numPr>
          <w:ilvl w:val="3"/>
          <w:numId w:val="5"/>
        </w:numPr>
        <w:rPr/>
      </w:pPr>
      <w:r>
        <w:rPr/>
        <w:t xml:space="preserve">Nor does HBA find a bar to reparations under the theory of retroactive ratemaking.  HBA argues that the construction allowance is not a rate, but is instead a credit that PSCo is obligated by tariff to pay to builders who have already paid all construction costs for a particular subdivision.  To the extent it may be a rate, HBA contends it is a requirement that homebuilders pay, up front, all costs for constructing gas extension facilities within a particular subdivision.  </w:t>
      </w:r>
    </w:p>
    <w:p>
      <w:pPr>
        <w:pStyle w:val="ParaNum4"/>
        <w:numPr>
          <w:ilvl w:val="3"/>
          <w:numId w:val="5"/>
        </w:numPr>
        <w:rPr/>
      </w:pPr>
      <w:r>
        <w:rPr/>
        <w:t xml:space="preserve">HBA cites </w:t>
      </w:r>
      <w:r>
        <w:rPr>
          <w:i/>
        </w:rPr>
        <w:t>Douglas County Board of Commr’s v. Public Utilities Commission,</w:t>
      </w:r>
      <w:r>
        <w:rPr/>
        <w:t xml:space="preserve"> 829 P.2d 1303, 1307 (Colo. 1992) (quoting </w:t>
      </w:r>
      <w:r>
        <w:rPr>
          <w:i/>
        </w:rPr>
        <w:t>Colorado Office of Consumer Counsel v. Mountain States Tel. &amp; Tel. Co</w:t>
      </w:r>
      <w:r>
        <w:rPr/>
        <w:t xml:space="preserve">, 816 P.2d 278, 284 (Colo. 1991) for the proposition that any challenge of the Commission’s policies or standards regarding ratemaking would involve a challenge of the justness and reasonableness of the Commission’s exercise of its legislative authority under § 40-6-108(1)(b), C.R.S.  That is not the case here as HBA perceives it.  HBA’s complaint action requests that the Commission exercise its quasi-judicial powers because the complaint docket is an “[a]gency proceeding which affect[s]...specific part[ies] and [will] resolve particular issues of disputed fact by applying previously determined rules or policies to the circumstances of the case.”  </w:t>
      </w:r>
      <w:r>
        <w:rPr>
          <w:i/>
          <w:iCs/>
        </w:rPr>
        <w:t>Citing Douglas County,</w:t>
      </w:r>
      <w:r>
        <w:rPr/>
        <w:t xml:space="preserve"> </w:t>
      </w:r>
      <w:r>
        <w:rPr>
          <w:i/>
        </w:rPr>
        <w:t>supra</w:t>
      </w:r>
      <w:r>
        <w:rPr/>
        <w:t xml:space="preserve"> at 1307 (quoting </w:t>
      </w:r>
      <w:r>
        <w:rPr>
          <w:i/>
        </w:rPr>
        <w:t>Colorado Office of Consumer Counsel supra</w:t>
      </w:r>
      <w:r>
        <w:rPr/>
        <w:t>).</w:t>
      </w:r>
    </w:p>
    <w:p>
      <w:pPr>
        <w:pStyle w:val="ParaNum4"/>
        <w:numPr>
          <w:ilvl w:val="3"/>
          <w:numId w:val="5"/>
        </w:numPr>
        <w:rPr/>
      </w:pPr>
      <w:r>
        <w:rPr/>
        <w:t xml:space="preserve">The previously determined rules and policies are the Commission’s decision to calculate the construction allowance using the gross embedded investment per customer methodology.  HBA seeks an application of those previously adopted polices to PSCo’s failure to update the construction allowance, which is adjudicatory in character.  HBA concluded that this element of the case makes the prohibition against retroactive ratemaking and the filed rate doctrine inapposite.  </w:t>
      </w:r>
    </w:p>
    <w:p>
      <w:pPr>
        <w:pStyle w:val="ParaNum4"/>
        <w:numPr>
          <w:ilvl w:val="3"/>
          <w:numId w:val="5"/>
        </w:numPr>
        <w:rPr/>
      </w:pPr>
      <w:r>
        <w:rPr/>
        <w:t xml:space="preserve">HBA cites § 40-6-119(1), C.R.S., various case law and past Commission decisions for the proposition that HBA has the authority to bring this complaint docket and obtain an award on behalf of its members and other PSCo customers who are similarly situated.  Under </w:t>
      </w:r>
      <w:r>
        <w:rPr>
          <w:i/>
        </w:rPr>
        <w:t xml:space="preserve">Peoples Natural Gas Division of Northern Natural Gas Company v. Public Utilities </w:t>
      </w:r>
      <w:r>
        <w:rPr/>
        <w:t xml:space="preserve">Commission, 698 P.2d 255 (Colo. 1985) HBA points out that the Colorado Supreme Court recognized three important elements:  (1) the Commission has authority to award reparations to complainants under § 40-6-119(1), C.R.S., when a public utility charges an excessive amount for a service it performs; (2) the public utility involved was ordered to make refunds to certain parties even though the utility charged those customers at all times rates on file with the Commission; (3) the Court harmonized §§ 40-6-119 and 40-6-108(1)(a), C.R.S.  According to the Court, although § 40-6-119, C.R.S., concerns complaints made to the Commission, the Commission is empowered to hear complaints made both to the Commission and by the Commission.  </w:t>
      </w:r>
      <w:r>
        <w:rPr>
          <w:i/>
          <w:iCs/>
        </w:rPr>
        <w:t>Quoting</w:t>
      </w:r>
      <w:r>
        <w:rPr/>
        <w:t xml:space="preserve"> § 40-6-108(1)(a), 17, C.R.S. (1984).  According to HBA, the Colorado Supreme Court made it clear that the Commission has the power to take action after concluding a tariff violation had occurred, whether the violation is brought to the Commission via complaint docket from a party defined in § 40-6-108(1)(a), C.R.S., or by the Commission itself upon its own motion.  HBA concludes that these authorities, coupled with past Commission decisions, conclusively establish that we have the power to order PSCo to make refunds to HBA’s members and others similarly situated.</w:t>
      </w:r>
    </w:p>
    <w:p>
      <w:pPr>
        <w:pStyle w:val="ParaNum4"/>
        <w:numPr>
          <w:ilvl w:val="3"/>
          <w:numId w:val="5"/>
        </w:numPr>
        <w:rPr/>
      </w:pPr>
      <w:r>
        <w:rPr/>
        <w:t>PSCo, on the other hand, argues that it would be inequitable to increase customers rates to “bankroll an industry that already recouped its extension facility costs...“ PSCo finds HBA’s claims without merit because they are based on “a vague and anachronistic tariff provision that provides merely for Public Service to initiate a procedure in which the Commission may consider changing the existing Construction Allowances set forth in its tariff.”  PSCo argues that an award of reparations for its failure to follow the tariff requirements was never contemplated in the statutory scheme of public utility regulation in Colorado or the history of this particular provision in PSCo’s tariff.</w:t>
      </w:r>
    </w:p>
    <w:p>
      <w:pPr>
        <w:pStyle w:val="ParaNum4"/>
        <w:numPr>
          <w:ilvl w:val="3"/>
          <w:numId w:val="5"/>
        </w:numPr>
        <w:rPr/>
      </w:pPr>
      <w:r>
        <w:rPr/>
        <w:t xml:space="preserve">Because the Commission granted PSCo’s requests for a waiver of the annual review and recalculation of the construction allowance, PSCo holds that it should not be surprising that it “did not believe it mattered whether it filed for a waiver of the annual ‘review and recalculation’ requirement or not...”  The very existence of the waiver option, in PSCo’s view, demonstrates that the annual review and recalculation clause is at best, merely a procedural provision.  Therefore, HBA cannot claim any harm based on PSCo’s failure to perform the annual reviews.  </w:t>
      </w:r>
    </w:p>
    <w:p>
      <w:pPr>
        <w:pStyle w:val="ParaNum4"/>
        <w:numPr>
          <w:ilvl w:val="3"/>
          <w:numId w:val="5"/>
        </w:numPr>
        <w:rPr/>
      </w:pPr>
      <w:r>
        <w:rPr/>
        <w:t>PSCo cites four grounds that it claims bars HBA’s claims for reparations.  First, PSCo argues that HBA failed to prove that it charged an excessive or discriminatory amount under § 40-6-119(1), C.R.S.  PSCo reasons that since the record establishes it at all times paid the tariff construction allowance of $360 that was approved by the Commission (in 1995), the Commission cannot make a finding that it charged a discriminatory amount.  PSCo finds it axiomatic that a rate cannot be both excessive under § 40-6-119(1), C.R.S., and be just and reasonable pursuant to § 40-3-101, C.R.S., or § 40-6-111(2)(a), C.R.S.  Therefore, PSCo concludes that HBA has failed to prove an essential element in justifying any award for reparations.</w:t>
      </w:r>
    </w:p>
    <w:p>
      <w:pPr>
        <w:pStyle w:val="ParaNum4"/>
        <w:numPr>
          <w:ilvl w:val="3"/>
          <w:numId w:val="5"/>
        </w:numPr>
        <w:rPr/>
      </w:pPr>
      <w:r>
        <w:rPr/>
        <w:t>Second, PSCo invokes the filed rate doctrine as a bar to the reparations sought by HBA.  According to its line of reasoning, the doctrine serves to preserve the Commission’s jurisdiction over the reasonableness of rates and to ensure that regulated companies charge only the rates of which the Commission has notice.</w:t>
      </w:r>
      <w:r>
        <w:rPr>
          <w:rStyle w:val="FootnoteCharacters"/>
          <w:rStyle w:val="FootnoteAnchor"/>
        </w:rPr>
        <w:footnoteReference w:id="5"/>
      </w:r>
      <w:r>
        <w:rPr/>
        <w:t xml:space="preserve">  </w:t>
      </w:r>
    </w:p>
    <w:p>
      <w:pPr>
        <w:pStyle w:val="ParaNum4"/>
        <w:numPr>
          <w:ilvl w:val="3"/>
          <w:numId w:val="5"/>
        </w:numPr>
        <w:rPr/>
      </w:pPr>
      <w:r>
        <w:rPr/>
        <w:t xml:space="preserve">PSCo cites </w:t>
      </w:r>
      <w:r>
        <w:rPr>
          <w:i/>
        </w:rPr>
        <w:t>Arizona Grocery v. Atchison, Topeka &amp; Santa Fe Ry</w:t>
      </w:r>
      <w:r>
        <w:rPr/>
        <w:t xml:space="preserve">., 284 U.S. 370, 52 S.Ct. 183 (1932) interpreting that case to hold that a commission (there the Interstate Commerce Commission (“ICC”)) lacked the authority to award reparations where the alleged excessive charge was the rate on file in the carrier’s tariff, which had previously been approved as reasonable by the ICC.  </w:t>
      </w:r>
      <w:r>
        <w:rPr>
          <w:i/>
          <w:iCs/>
        </w:rPr>
        <w:t>Citing</w:t>
      </w:r>
      <w:r>
        <w:rPr/>
        <w:t xml:space="preserve"> </w:t>
      </w:r>
      <w:r>
        <w:rPr>
          <w:i/>
        </w:rPr>
        <w:t>Goddard v. Public Service Company of Colorado</w:t>
      </w:r>
      <w:r>
        <w:rPr/>
        <w:t>, 599 P.2d 278 (Colo. App. 1979), where the court of appeals held that an owner of an apartment building could not assert promissory estoppel to avoid paying their full charges for gas service due to a faulty meter, PSCo argues that the Colorado Court of Appeals, relying on the policy against deviations from the filed rate embodied in § 40-3-105(2), C.R.S., affirmed that Colorado has a statutory policy against refunds that would result in deviating from tariffed rates.</w:t>
      </w:r>
    </w:p>
    <w:p>
      <w:pPr>
        <w:pStyle w:val="ParaNum4"/>
        <w:numPr>
          <w:ilvl w:val="3"/>
          <w:numId w:val="5"/>
        </w:numPr>
        <w:rPr/>
      </w:pPr>
      <w:r>
        <w:rPr/>
        <w:t xml:space="preserve">PSCo finds the courts’ reasoning in the above two cases equally applicable in this matter.  According to PSCo, </w:t>
      </w:r>
      <w:r>
        <w:rPr>
          <w:i/>
        </w:rPr>
        <w:t>Arizona Grocery</w:t>
      </w:r>
      <w:r>
        <w:rPr/>
        <w:t xml:space="preserve"> holds that the ICC failed to recognize that when it set a maximum reasonable rate for the future, it was performing a legislative function, and sitting in a judicial capacity when it awarded reparations for the alleged excessive charges on file in the carrier’s tariff.  As such, the ICC was “bound to recognize the validity of the rule of conduct prescribed by it, and not to repeal its own enactment with retroactive effect.”  284 U.S. at 389, 52 S.Ct. at 186.  As in </w:t>
      </w:r>
      <w:r>
        <w:rPr>
          <w:i/>
        </w:rPr>
        <w:t>Goddard</w:t>
      </w:r>
      <w:r>
        <w:rPr/>
        <w:t xml:space="preserve">, PSCo reasons that it is statutorily proscribed by § 40-3-105(2), C.R.S., from refunding to any customers any portion of the deficiency in the construction allowance that existed from 1996 to the present.  </w:t>
      </w:r>
    </w:p>
    <w:p>
      <w:pPr>
        <w:pStyle w:val="ParaNum4"/>
        <w:numPr>
          <w:ilvl w:val="3"/>
          <w:numId w:val="5"/>
        </w:numPr>
        <w:rPr/>
      </w:pPr>
      <w:r>
        <w:rPr/>
        <w:t xml:space="preserve">Because the fixing of utility rates is a legislative function that the Colorado General Assembly has delegated to the Commission, PSCo argues that our ratemaking function is therefore subject to the prohibition against retrospective legislation found in Art. II, § 11 of the Colorado Constitution.  Citing </w:t>
      </w:r>
      <w:r>
        <w:rPr>
          <w:i/>
        </w:rPr>
        <w:t>Mountain States Tel. &amp; Tel. v. Public Utils. Com’n</w:t>
      </w:r>
      <w:r>
        <w:rPr/>
        <w:t xml:space="preserve">, 502 P.2d 945 (Colo. 1972); and </w:t>
      </w:r>
      <w:r>
        <w:rPr>
          <w:i/>
        </w:rPr>
        <w:t>Colorado Energy Advocacy Office v. Public Serv. Co.</w:t>
      </w:r>
      <w:r>
        <w:rPr/>
        <w:t>, 704 P.2d 298, 305 (Colo. 1985).  Since the Commission approved the $360 construction allowance as part of a stipulation agreement in Decision No. C95-796, PSCo reasons that this rate is, by definition, the current, established, just, and reasonable rate, and has been since 1995.  Therefore, by PSCo’s line of reasoning, reparations cannot be awarded without violating the prohibition against retroactive ratemaking.  Further, any rate changes must be made on a going-forward basis.</w:t>
      </w:r>
    </w:p>
    <w:p>
      <w:pPr>
        <w:pStyle w:val="ParaNum4"/>
        <w:numPr>
          <w:ilvl w:val="3"/>
          <w:numId w:val="5"/>
        </w:numPr>
        <w:rPr/>
      </w:pPr>
      <w:r>
        <w:rPr/>
        <w:t xml:space="preserve">We find PSCo’s arguments without merit.  The filed rate doctrine is a nearly century old tenet interpreted and analyzed in a long history of case law.  Essentially, the doctrine holds that a rate duly filed is the only lawful charge and deviation from it is not permitted upon any pretext unless it is found to be unreasonable.  </w:t>
      </w:r>
      <w:r>
        <w:rPr>
          <w:i/>
        </w:rPr>
        <w:t>Louisville &amp; Nashville R. Co. v. Maxwell</w:t>
      </w:r>
      <w:r>
        <w:rPr/>
        <w:t xml:space="preserve">, 237 U.S. 94, 97 (1951) (that referred to carrier rates approved under the Interstate Commerce Act by the ICC).  “The filed rate doctrine, which originated in the U.S. Supreme Court’s cases interpreting the Interstate Commerce Act, ‘forbids a regulated entity to charge rates for its services other than those properly filed with the appropriate federal regulatory authority.’”  </w:t>
      </w:r>
      <w:r>
        <w:rPr>
          <w:i/>
        </w:rPr>
        <w:t>Phillips Pipe Line Company v. Diamond Shamrock Refining and Marketing Company</w:t>
      </w:r>
      <w:r>
        <w:rPr/>
        <w:t xml:space="preserve">, 50 F.3d 864, 867 (10th Cir.1995) citing </w:t>
      </w:r>
      <w:r>
        <w:rPr>
          <w:i/>
        </w:rPr>
        <w:t>Arkansas Louisiana Gas Co. v. Hall</w:t>
      </w:r>
      <w:r>
        <w:rPr/>
        <w:t xml:space="preserve">, 453 U.S. 571, 577, 101 S.Ct. 2925, 2930, 69 L.Ed.2d 856 (1981) (citation omitted).  The filed rate doctrine serves to “assure effective Commission [ICC] oversight of the rates at which power is sold.  ‘The considerations underlying the [filed rate] doctrine...are preservation of the agency’s primary jurisdiction over reasonableness of rates and the need to insure that regulated companies charge only those rates of which the agency has been made cognizant.’”  </w:t>
      </w:r>
      <w:r>
        <w:rPr>
          <w:i/>
        </w:rPr>
        <w:t>Id</w:t>
      </w:r>
      <w:r>
        <w:rPr/>
        <w:t xml:space="preserve">. citing </w:t>
      </w:r>
      <w:r>
        <w:rPr>
          <w:i/>
        </w:rPr>
        <w:t>City of Girard, Kan. v. FERC</w:t>
      </w:r>
      <w:r>
        <w:rPr/>
        <w:t>, 790 F.2d 919, 922 (D.C.Cir.1986)</w:t>
      </w:r>
      <w:r>
        <w:rPr>
          <w:i/>
        </w:rPr>
        <w:t xml:space="preserve"> </w:t>
      </w:r>
      <w:r>
        <w:rPr/>
        <w:t xml:space="preserve">(quoting </w:t>
      </w:r>
      <w:r>
        <w:rPr>
          <w:i/>
        </w:rPr>
        <w:t>City of Cleveland v. FPC</w:t>
      </w:r>
      <w:r>
        <w:rPr/>
        <w:t xml:space="preserve">, 525 F.2d 845, 854 (D.C. Cir.1976).  The doctrine, “based both on historical antipathy to rate setting by courts, deemed a task they are inherently unsuited to perform competently, and on a policy of forbidding price discrimination by public utilities and common carriers, forbids a court to revise a public utility’s...filed tariff...”  </w:t>
      </w:r>
      <w:r>
        <w:rPr>
          <w:i/>
        </w:rPr>
        <w:t>Arsberry v. Illinois</w:t>
      </w:r>
      <w:r>
        <w:rPr/>
        <w:t xml:space="preserve">, 244 F.3d 558, 561 (7th Cir.2001) citing </w:t>
      </w:r>
      <w:r>
        <w:rPr>
          <w:i/>
        </w:rPr>
        <w:t>AT&amp;T Co. v. Central Office Telephone, Inc.</w:t>
      </w:r>
      <w:r>
        <w:rPr/>
        <w:t xml:space="preserve">, 524 U.S. 214, 223, 118 S.Ct. 1956, 141 L.Ed.2d 222 (1998); </w:t>
      </w:r>
      <w:r>
        <w:rPr>
          <w:i/>
        </w:rPr>
        <w:t>Maislin Industries, U.S., Inc. v. Primary Steel, Inc.,</w:t>
      </w:r>
      <w:r>
        <w:rPr/>
        <w:t xml:space="preserve"> 497 U.S. 116, 126, 110 S.Ct. 2759, 111 L.Ed.2d 94 (1990); </w:t>
      </w:r>
      <w:r>
        <w:rPr>
          <w:i/>
        </w:rPr>
        <w:t>Arkansas Louisiana Gas Co.</w:t>
      </w:r>
      <w:r>
        <w:rPr/>
        <w:t xml:space="preserve">, </w:t>
      </w:r>
      <w:r>
        <w:rPr>
          <w:i/>
        </w:rPr>
        <w:t>supra</w:t>
      </w:r>
      <w:r>
        <w:rPr/>
        <w:t xml:space="preserve"> at 577-78; </w:t>
      </w:r>
      <w:r>
        <w:rPr>
          <w:i/>
        </w:rPr>
        <w:t>Cahnmann v. Sprint Corp.</w:t>
      </w:r>
      <w:r>
        <w:rPr/>
        <w:t xml:space="preserve">, 133 F.3d 484, 487 (7th Cir.1998); </w:t>
      </w:r>
      <w:r>
        <w:rPr>
          <w:i/>
        </w:rPr>
        <w:t>Wegoland Ltd. v. NYNEX Corp.</w:t>
      </w:r>
      <w:r>
        <w:rPr/>
        <w:t>, 27 F.3d 17 (2d Cir.1994).</w:t>
      </w:r>
    </w:p>
    <w:p>
      <w:pPr>
        <w:pStyle w:val="ParaNum4"/>
        <w:numPr>
          <w:ilvl w:val="3"/>
          <w:numId w:val="5"/>
        </w:numPr>
        <w:rPr/>
      </w:pPr>
      <w:r>
        <w:rPr/>
        <w:t xml:space="preserve">Although strict in its application, the filed rate doctrine, despite PSCo’s argument to the contrary, is not a monolithic and absolute barrier to filed rate challenges.  Rather, it may preempt suits that “seek to alter the terms and conditions provided for in the tariff.  This is how the doctrine has been applied in the past.”  </w:t>
      </w:r>
      <w:r>
        <w:rPr>
          <w:i/>
        </w:rPr>
        <w:t>American Telephone &amp; Telegraph Co.</w:t>
      </w:r>
      <w:r>
        <w:rPr/>
        <w:t xml:space="preserve">, </w:t>
      </w:r>
      <w:r>
        <w:rPr>
          <w:i/>
        </w:rPr>
        <w:t>supra</w:t>
      </w:r>
      <w:r>
        <w:rPr/>
        <w:t xml:space="preserve">, at 1966 (Rehnquist, C.J. concurring).  “The filed rate doctrine’s purpose is to ensure that the filed rates are the exclusive source of the terms and conditions by which the common carrier provides to its customers the services covered by the tariff.  It does not serve as a shield against all actions based in state law.” </w:t>
      </w:r>
      <w:r>
        <w:rPr>
          <w:i/>
        </w:rPr>
        <w:t>Id.</w:t>
      </w:r>
      <w:r>
        <w:rPr/>
        <w:t xml:space="preserve"> at 1966-67.</w:t>
      </w:r>
    </w:p>
    <w:p>
      <w:pPr>
        <w:pStyle w:val="ParaNum4"/>
        <w:numPr>
          <w:ilvl w:val="3"/>
          <w:numId w:val="5"/>
        </w:numPr>
        <w:rPr/>
      </w:pPr>
      <w:r>
        <w:rPr/>
        <w:t xml:space="preserve">PSCo holds that the construction allowance currently in effect is the just and reasonable rate approved by this Commission, therefore no deviation from this rate is possible under the filed rate doctrine.  Yet, the terms of the tariff itself require annual updating.  The tariff thus contemplates annual change or permission from the Commission to waive that change.  When a rate or charge fails to produce the just and reasonable rates intended by this Commission by the failure of a utility to update that rate as required, the rate is not subject to the filed rate doctrine.  </w:t>
      </w:r>
    </w:p>
    <w:p>
      <w:pPr>
        <w:pStyle w:val="ParaNum4"/>
        <w:numPr>
          <w:ilvl w:val="3"/>
          <w:numId w:val="5"/>
        </w:numPr>
        <w:rPr/>
      </w:pPr>
      <w:r>
        <w:rPr/>
        <w:t xml:space="preserve">Under Colorado Constitution Article XXV and § 40-3-102, C.R.S., this Commission is the administrative agency charged with regulating the intrastate rates of Colorado public utilities.  </w:t>
      </w:r>
      <w:r>
        <w:rPr>
          <w:i/>
        </w:rPr>
        <w:t>See generally</w:t>
      </w:r>
      <w:r>
        <w:rPr/>
        <w:t xml:space="preserve"> </w:t>
      </w:r>
      <w:r>
        <w:rPr>
          <w:i/>
        </w:rPr>
        <w:t>Public Service Company of Colorado v. Public Utilities Commission</w:t>
      </w:r>
      <w:r>
        <w:rPr/>
        <w:t xml:space="preserve">, 644 P.2d 933; </w:t>
      </w:r>
      <w:r>
        <w:rPr>
          <w:i/>
        </w:rPr>
        <w:t>Colorado Ute Electric Association v. Public Utilities Commission</w:t>
      </w:r>
      <w:r>
        <w:rPr/>
        <w:t xml:space="preserve">, 198 Colo. 534, 602 P.2d 861 (1979); </w:t>
      </w:r>
      <w:r>
        <w:rPr>
          <w:i/>
        </w:rPr>
        <w:t>Denver Welfare Rights v. Public Utilities Commission</w:t>
      </w:r>
      <w:r>
        <w:rPr/>
        <w:t xml:space="preserve">, 190 Colo. 329, 547 P.2d 239 (1976); </w:t>
      </w:r>
      <w:r>
        <w:rPr>
          <w:i/>
        </w:rPr>
        <w:t>Consolidated Freightways Corps. v. Public Utilities Commission</w:t>
      </w:r>
      <w:r>
        <w:rPr/>
        <w:t xml:space="preserve">, 158 Colo. 239, 406 P.2d 83 (1965).  Section 40-3-101, C.R.S., authorizes the Commission to conduct hearings to investigate the propriety of proposed rate changes and to issue “orders with regard to a proposed rate as may be just and reasonable.”  </w:t>
      </w:r>
      <w:r>
        <w:rPr>
          <w:i/>
        </w:rPr>
        <w:t>Public Service Company of Colorado</w:t>
      </w:r>
      <w:r>
        <w:rPr/>
        <w:t xml:space="preserve">, </w:t>
      </w:r>
      <w:r>
        <w:rPr>
          <w:i/>
        </w:rPr>
        <w:t xml:space="preserve">supra </w:t>
      </w:r>
      <w:r>
        <w:rPr/>
        <w:t xml:space="preserve">at 938.  </w:t>
      </w:r>
    </w:p>
    <w:p>
      <w:pPr>
        <w:pStyle w:val="ParaNum4"/>
        <w:numPr>
          <w:ilvl w:val="3"/>
          <w:numId w:val="5"/>
        </w:numPr>
        <w:rPr/>
      </w:pPr>
      <w:r>
        <w:rPr/>
        <w:t xml:space="preserve">In order to establish “just and reasonable” rates, we must balance investor and consumer interests.  </w:t>
      </w:r>
      <w:r>
        <w:rPr>
          <w:i/>
        </w:rPr>
        <w:t>Federal Power Commission v. Hope Natural Gas Company</w:t>
      </w:r>
      <w:r>
        <w:rPr/>
        <w:t xml:space="preserve">, 320 U.S. 591, 64 S.Ct. 281, 88 L.Ed. 333 (1944).  In </w:t>
      </w:r>
      <w:r>
        <w:rPr>
          <w:i/>
        </w:rPr>
        <w:t>Public Service Company of Colorado</w:t>
      </w:r>
      <w:r>
        <w:rPr/>
        <w:t xml:space="preserve">, </w:t>
      </w:r>
      <w:r>
        <w:rPr>
          <w:i/>
        </w:rPr>
        <w:t>supra</w:t>
      </w:r>
      <w:r>
        <w:rPr/>
        <w:t xml:space="preserve">, citing </w:t>
      </w:r>
      <w:r>
        <w:rPr>
          <w:i/>
        </w:rPr>
        <w:t>Public Utilities Commission v. District Court</w:t>
      </w:r>
      <w:r>
        <w:rPr/>
        <w:t>, 186 Colo. 278, 527 P.2d 233 (1974) the court held:</w:t>
      </w:r>
    </w:p>
    <w:p>
      <w:pPr>
        <w:pStyle w:val="Quote"/>
        <w:numPr>
          <w:ilvl w:val="0"/>
          <w:numId w:val="4"/>
        </w:numPr>
        <w:rPr/>
      </w:pPr>
      <w:r>
        <w:rPr/>
        <w:t>“</w:t>
      </w:r>
      <w:r>
        <w:rPr/>
        <w:t>Under our statutory scheme, the PUC is charged with protecting the interest of the general public from excessive, burdensome rates.  The PUC must determine that every rate is ‘just and reasonable’ and that services provided ‘promote the safety, health, comfort and convenience of its patrons, employees, and the public and shall in all respects be adequate, efficient, just and reasonable.’ C.R.S. 1963, 115-3-1.  The PUC must also consider the reasonableness and fairness of rates so far as the public utility is concerned.  It must have adequate revenues for operating expenses and to cover the capital costs of doing business.  The revenues must be sufficient to assure confidence in the financial integrity of the enterprise, so as to maintain its credit and to attract capital.”  186 Colo. at 282-83, 527 P.2d 233.</w:t>
      </w:r>
    </w:p>
    <w:p>
      <w:pPr>
        <w:pStyle w:val="ParaNum4"/>
        <w:numPr>
          <w:ilvl w:val="3"/>
          <w:numId w:val="5"/>
        </w:numPr>
        <w:rPr/>
      </w:pPr>
      <w:r>
        <w:rPr/>
        <w:t>We must therefore, set rates that protect both the right of the public utility and its investors to earn a reasonable return and the “</w:t>
      </w:r>
      <w:r>
        <w:rPr>
          <w:i/>
        </w:rPr>
        <w:t xml:space="preserve">right of consumers to pay a rate which accurately reflects the cost of service rendered </w:t>
      </w:r>
      <w:r>
        <w:rPr/>
        <w:t xml:space="preserve">[our emphasis].” </w:t>
      </w:r>
      <w:r>
        <w:rPr>
          <w:i/>
        </w:rPr>
        <w:t>Public Service Company of Colorado</w:t>
      </w:r>
      <w:r>
        <w:rPr/>
        <w:t xml:space="preserve">, </w:t>
      </w:r>
      <w:r>
        <w:rPr>
          <w:i/>
        </w:rPr>
        <w:t>supra</w:t>
      </w:r>
      <w:r>
        <w:rPr/>
        <w:t xml:space="preserve"> at 939.  Citing </w:t>
      </w:r>
      <w:r>
        <w:rPr>
          <w:i/>
        </w:rPr>
        <w:t>Peoples Natural Gas v. Public Utilities Commission</w:t>
      </w:r>
      <w:r>
        <w:rPr/>
        <w:t xml:space="preserve">, 193 Colo. 421, 567 P.2d 377 (1977); </w:t>
      </w:r>
      <w:r>
        <w:rPr>
          <w:i/>
        </w:rPr>
        <w:t>Mountain States Telephone &amp; Telegraph v. Public Utilities Commission</w:t>
      </w:r>
      <w:r>
        <w:rPr/>
        <w:t xml:space="preserve">, 182 Colo. 269, 513 P.l2d 721 (1973); </w:t>
      </w:r>
      <w:r>
        <w:rPr>
          <w:i/>
        </w:rPr>
        <w:t>Public Utilities Commission v. Northwest Water Corp</w:t>
      </w:r>
      <w:r>
        <w:rPr/>
        <w:t xml:space="preserve">., 168 Colo. 154, 451 P.2d 266 (1969); </w:t>
      </w:r>
      <w:r>
        <w:rPr>
          <w:i/>
        </w:rPr>
        <w:t>Consolidated Freightways Corps. v. Public Utilities Commission, supra</w:t>
      </w:r>
      <w:r>
        <w:rPr/>
        <w:t xml:space="preserve">.  It is axiomatic that in order to determine whether a filed rate is just and reasonable, a utility must file information with this Commission as required by law and in its tariffs.  Only then can we determine whether the utility has complied with the terms of its own tariff.  </w:t>
      </w:r>
    </w:p>
    <w:p>
      <w:pPr>
        <w:pStyle w:val="ParaNum4"/>
        <w:numPr>
          <w:ilvl w:val="3"/>
          <w:numId w:val="5"/>
        </w:numPr>
        <w:rPr/>
      </w:pPr>
      <w:r>
        <w:rPr/>
        <w:t xml:space="preserve">It is unrefuted that Sheet No. R34 of the Gas Extension Policy requires PSCo to file new construction allowances within 30 days following a final decision in a PSCo rate proceeding.  Sheet No. R34 also requires a review and recalculation of construction allowances at least once a year unless PSCo obtains authorization for a waiver of the recalculation from this Commission.  It is further unrefuted that PSCo failed to update the construction allowance or request a waiver of the recalculation since 1996.  Therefore, from October 1, 1995, the date we last granted PSCo’s application for a waiver of the recalculation of the construction allowance, until October 1, 1996, the just and reasonable construction allowance rate was $360 for residential sales service.  However, subsequent to October 1, 1996, that rate could no longer be determined to be just and reasonable.  It was not an effective rate as contemplated in PSCo’s tariff, in Colorado statutes, our rules, or applicable case law.  </w:t>
      </w:r>
    </w:p>
    <w:p>
      <w:pPr>
        <w:pStyle w:val="ParaNum4"/>
        <w:numPr>
          <w:ilvl w:val="3"/>
          <w:numId w:val="5"/>
        </w:numPr>
        <w:rPr/>
      </w:pPr>
      <w:r>
        <w:rPr/>
        <w:t xml:space="preserve">PSCo attempts to minimize the importance of the tariff requirements by stating that the Gas Extension Policy is “a vague and anachronistic tariff provision that provides merely for Public Service to initiate a procedure in which the Commission may consider changing the existing Construction Allowance set forth in its tariff.”  Whether the tariff is vague and anachronistic in PSCo’s eyes is irrelevant to the fact that, despite the clear requirements of the tariff, PSCo failed to file a recalculation or waiver of the construction allowance since 1995.  </w:t>
      </w:r>
    </w:p>
    <w:p>
      <w:pPr>
        <w:pStyle w:val="ParaNum4"/>
        <w:numPr>
          <w:ilvl w:val="3"/>
          <w:numId w:val="5"/>
        </w:numPr>
        <w:rPr/>
      </w:pPr>
      <w:r>
        <w:rPr/>
        <w:t>To now allow PSCo to invoke the filed rate doctrine would be bad public policy.  The imposition of the filed rate doctrine over the years has been motivated by the obligation to protect consumers by preserving order, reliability, and a chain of responsibility among participants in the delivery of services to those consumers.  For this Commission to apply the filed rate doctrine here would undermine the very purpose of the doctrine.  Indeed, such an application of the doctrine would have the perverse affect of allowing a utility to enjoy windfall by violating its own tariff obligations.  This is a policy we decline to adopt.  We therefore find that the filed rate doctrine is not a bar to HBA’s claims.</w:t>
      </w:r>
    </w:p>
    <w:p>
      <w:pPr>
        <w:pStyle w:val="ParaNum4"/>
        <w:numPr>
          <w:ilvl w:val="3"/>
          <w:numId w:val="5"/>
        </w:numPr>
        <w:rPr/>
      </w:pPr>
      <w:r>
        <w:rPr/>
        <w:t xml:space="preserve">After a review of the record, it is apparent that HBA does not challenge the validity of the Gas Extension Policy tariff, rather, it challenges the failure of PSCo to update the tariff as required.  In </w:t>
      </w:r>
      <w:r>
        <w:rPr>
          <w:i/>
        </w:rPr>
        <w:t>Brown v. MCI WorldCom Services, Inc.</w:t>
      </w:r>
      <w:r>
        <w:rPr/>
        <w:t xml:space="preserve">, </w:t>
      </w:r>
      <w:r>
        <w:rPr>
          <w:i/>
        </w:rPr>
        <w:t>supra</w:t>
      </w:r>
      <w:r>
        <w:rPr/>
        <w:t xml:space="preserve">, Brown brought suit against MCI claiming that MCI violated its tariff by creating a scheme whereby it charged him for eight telephone lines even though he had only six.  According to MCI’s tariff, it could only charge for telephone lines actually in service.  The Court of Appeals held that Brown did not challenge the validity of MCI’s tariff either directly or indirectly.  Instead, Brown alleged that MCI violated its tariff by creating extraneous accounts at each of his office locations, and then wrongfully charged each of those accounts despite not having an associated telephone line with an unauthorized $10 fee.  </w:t>
      </w:r>
      <w:r>
        <w:rPr>
          <w:i/>
        </w:rPr>
        <w:t>Id</w:t>
      </w:r>
      <w:r>
        <w:rPr/>
        <w:t xml:space="preserve">. at 2.  According to the Court of Appeals, Brown was merely seeking to enforce MCI’s tariff, and did not claim that MCI promised him anything outside the tariff and then refused it, or that MCI had an obligation to him beyond the obligations set forth in MCI’s tariff.  </w:t>
      </w:r>
      <w:r>
        <w:rPr>
          <w:i/>
        </w:rPr>
        <w:t>Id</w:t>
      </w:r>
      <w:r>
        <w:rPr/>
        <w:t xml:space="preserve">. at 3  Therefore, the Court of Appeals held that while Brown’s complaint had to be resolved with reference to the tariff, it did not mean that the district court could not hear the suit.  The filed rate doctrine precludes courts from deciding whether a tariff is reasonable, preserving the evaluation of tariffs to the proper agency, but does not preclude courts from interpreting the provision of a tariff and enforcing the tariff.  </w:t>
      </w:r>
      <w:r>
        <w:rPr>
          <w:i/>
        </w:rPr>
        <w:t>Id</w:t>
      </w:r>
      <w:r>
        <w:rPr/>
        <w:t xml:space="preserve">. at 4.  </w:t>
      </w:r>
    </w:p>
    <w:p>
      <w:pPr>
        <w:pStyle w:val="ParaNum4"/>
        <w:numPr>
          <w:ilvl w:val="3"/>
          <w:numId w:val="5"/>
        </w:numPr>
        <w:rPr/>
      </w:pPr>
      <w:r>
        <w:rPr/>
        <w:t xml:space="preserve">We find the </w:t>
      </w:r>
      <w:r>
        <w:rPr>
          <w:i/>
        </w:rPr>
        <w:t xml:space="preserve">Brown </w:t>
      </w:r>
      <w:r>
        <w:rPr/>
        <w:t>holding persuasive.  The filed rate doctrine is not a bar to an action such as HBA’s that the $360 construction allowance is unjust and unreasonable because PSCo violated its tariff.  We agree that the filed rate doctrine ensures that the filed rates are the exclusive source of the terms and conditions by which a utility provides to its customers the services included in the tariff.  However, for PSCo to freeze the rate in time in violation of its own tariff requirements, while the economic landscape, population, and other matters surrounding the rate’s effectiveness change, prevents a determination that the rate in question is just or reasonable.</w:t>
      </w:r>
    </w:p>
    <w:p>
      <w:pPr>
        <w:pStyle w:val="ParaNum4"/>
        <w:numPr>
          <w:ilvl w:val="3"/>
          <w:numId w:val="5"/>
        </w:numPr>
        <w:rPr/>
      </w:pPr>
      <w:r>
        <w:rPr/>
        <w:t xml:space="preserve">We also disagree with PSCo’s argument that, even if it did violate its tariff, this Commission cannot order reparations for any overcharges that may have occurred by PSCo’s failure to comply with its tariff obligations.  HBA filed its complaint under § 40-6-119, C.R.S., which provides in part that when a complaint has been made to the Commission concerning any “rate, fare, toll, rental, or charge for any product or commodity furnished or service performed by any public utility and the commission has found, after investigation, that the public utility has charged an excessive or discriminatory amount ...the commission may order that the public utility </w:t>
      </w:r>
      <w:r>
        <w:rPr>
          <w:i/>
        </w:rPr>
        <w:t>make due reparation to the complainant...</w:t>
      </w:r>
      <w:r>
        <w:rPr/>
        <w:t xml:space="preserve"> ” § 40-6-119(1), C.R.S. (emphasis added).</w:t>
      </w:r>
    </w:p>
    <w:p>
      <w:pPr>
        <w:pStyle w:val="ParaNum4"/>
        <w:numPr>
          <w:ilvl w:val="3"/>
          <w:numId w:val="5"/>
        </w:numPr>
        <w:rPr/>
      </w:pPr>
      <w:r>
        <w:rPr/>
        <w:t xml:space="preserve">In </w:t>
      </w:r>
      <w:r>
        <w:rPr>
          <w:i/>
        </w:rPr>
        <w:t>Bonfils, supra</w:t>
      </w:r>
      <w:r>
        <w:rPr/>
        <w:t xml:space="preserve">, the Colorado Supreme Court held that:  “[b]y the terms of the statute under which claim is made the claimants are to receive reparation and it is not imposing a penalty for an ‘offense’ when a carrier is required to make reparation for a wrong done; i.e., the exacting of more than a reasonable charge for transporting freight.”  67 Colo. 563 at 565, 189 P. 775 at 776.  </w:t>
      </w:r>
    </w:p>
    <w:p>
      <w:pPr>
        <w:pStyle w:val="ParaNum4"/>
        <w:numPr>
          <w:ilvl w:val="3"/>
          <w:numId w:val="5"/>
        </w:numPr>
        <w:rPr/>
      </w:pPr>
      <w:r>
        <w:rPr/>
        <w:t xml:space="preserve">PSCo cites </w:t>
      </w:r>
      <w:r>
        <w:rPr>
          <w:i/>
        </w:rPr>
        <w:t>Arizona Grocery Co. supra</w:t>
      </w:r>
      <w:r>
        <w:rPr/>
        <w:t xml:space="preserve">, for the proposition that an agency lacks authority to award reparations where the rate in question had been previously approved as reasonable by the agency.  PSCo points out language in that case that “...while not bound by the rules of </w:t>
      </w:r>
      <w:r>
        <w:rPr>
          <w:i/>
          <w:iCs/>
        </w:rPr>
        <w:t>res judicata</w:t>
      </w:r>
      <w:r>
        <w:rPr/>
        <w:t xml:space="preserve">, it [ICC] was bound to recognize the validity of the rule of conduct prescribed by it, and not to repeal its own enactment with retroactive effect.”  284 U.S. at 389, 52 S.Ct. at 186.  </w:t>
      </w:r>
    </w:p>
    <w:p>
      <w:pPr>
        <w:pStyle w:val="ParaNum4"/>
        <w:numPr>
          <w:ilvl w:val="3"/>
          <w:numId w:val="5"/>
        </w:numPr>
        <w:rPr/>
      </w:pPr>
      <w:r>
        <w:rPr/>
        <w:t xml:space="preserve">However, that case is distinguishable from this one.  There, after a complaint and hearing, the ICC set a maximum reasonable rate to be charged by carriers and then later declared its original finding in error as to the reasonableness of the rates.  It subsequently ordered a carrier, who had complied with the ICC rates, to pay reparations based on this finding.  The Court pointed out that the system administered by the ICC was dual in nature.  Regarding a rate made by a carrier, the ICC may on the facts make an adjudication that the carrier make reparations.  In the same proceeding the ICC often exercises its additional quasi-legislative authority by fixing rates or rate limits for the future.  </w:t>
      </w:r>
      <w:r>
        <w:rPr>
          <w:i/>
        </w:rPr>
        <w:t>Id</w:t>
      </w:r>
      <w:r>
        <w:rPr/>
        <w:t xml:space="preserve">. at 186.  The Court held that in a subsequent proceeding, the ICC, “acting in its quasi-judicial capacity cannot ignore its own pronouncement promulgated in its quasi-legislative capacity and retroactively repeal its own enactment as to the reasonableness of the rate it has prescribed.”  </w:t>
      </w:r>
      <w:r>
        <w:rPr>
          <w:i/>
        </w:rPr>
        <w:t>Id</w:t>
      </w:r>
      <w:r>
        <w:rPr/>
        <w:t>.</w:t>
      </w:r>
    </w:p>
    <w:p>
      <w:pPr>
        <w:pStyle w:val="ParaNum4"/>
        <w:numPr>
          <w:ilvl w:val="3"/>
          <w:numId w:val="5"/>
        </w:numPr>
        <w:rPr/>
      </w:pPr>
      <w:r>
        <w:rPr/>
        <w:t xml:space="preserve">That is not the case here.  We are not making a determination whether the construction allowance last approved in 1995 was reasonable.  That has been established.  However, we are making a determination that PSCo, by failing to update the construction allowance or apply for a waiver as required in its tariff, prevented this Commission from making a similar determination on the reasonableness of the construction allowance from October 1, 1996 to the present.  We also note that the Court in </w:t>
      </w:r>
      <w:r>
        <w:rPr>
          <w:i/>
        </w:rPr>
        <w:t>Arizona Grocery</w:t>
      </w:r>
      <w:r>
        <w:rPr/>
        <w:t xml:space="preserve"> did not preclude reparations in all cases, but merely in that specific circumstance.  As stated </w:t>
      </w:r>
      <w:r>
        <w:rPr>
          <w:i/>
        </w:rPr>
        <w:t>supra</w:t>
      </w:r>
      <w:r>
        <w:rPr/>
        <w:t xml:space="preserve"> the Court found that an agency adjudication may involve a liability to pay reparations.</w:t>
      </w:r>
    </w:p>
    <w:p>
      <w:pPr>
        <w:pStyle w:val="ParaNum4"/>
        <w:numPr>
          <w:ilvl w:val="3"/>
          <w:numId w:val="5"/>
        </w:numPr>
        <w:rPr/>
      </w:pPr>
      <w:r>
        <w:rPr/>
        <w:t xml:space="preserve">Finally, PSCo argues that the ALJ was correct that retroactively recalculating and adjusting the construction allowance would violate the prohibition against retroactive ratemaking.  We are not persuaded by this argument.  Our decision here is not legislative but rather, judicial in nature.  As an administrative agency, the Commission may act in a quasi-legislative manner, or a quasi-judicial manner.  A quasi-judicial action is determined by the nature of the decision rendered.  </w:t>
      </w:r>
      <w:r>
        <w:rPr>
          <w:i/>
        </w:rPr>
        <w:t>Cherry Hills Resort Development Company v. The City of Cherry Hills Village, et al</w:t>
      </w:r>
      <w:r>
        <w:rPr/>
        <w:t xml:space="preserve">., 757 P.2d 622, 627 (Colo. 1988).  A decision measured against established standards, determining the obligations of specific individuals relative to past or present facts developed at a hearing, is a quasi-judicial act.  </w:t>
      </w:r>
      <w:r>
        <w:rPr>
          <w:i/>
        </w:rPr>
        <w:t>Cherry Hills</w:t>
      </w:r>
      <w:r>
        <w:rPr/>
        <w:t xml:space="preserve">, 757 P.2d at 625.  In determining that reparations are appropriate pursuant to § 40-6-119, C.R.S., this Commission acts pursuant to its quasi-judicial authority.  This is in accord with </w:t>
      </w:r>
      <w:r>
        <w:rPr>
          <w:i/>
        </w:rPr>
        <w:t>Arizona Grocery</w:t>
      </w:r>
      <w:r>
        <w:rPr/>
        <w:t xml:space="preserve"> discussed </w:t>
      </w:r>
      <w:r>
        <w:rPr>
          <w:i/>
        </w:rPr>
        <w:t>supra</w:t>
      </w:r>
      <w:r>
        <w:rPr/>
        <w:t xml:space="preserve">.  </w:t>
      </w:r>
    </w:p>
    <w:p>
      <w:pPr>
        <w:pStyle w:val="ParaNum4"/>
        <w:numPr>
          <w:ilvl w:val="3"/>
          <w:numId w:val="5"/>
        </w:numPr>
        <w:rPr/>
      </w:pPr>
      <w:r>
        <w:rPr/>
        <w:t xml:space="preserve">To the extent that we may act in our legislative capacity here, we do not run afoul of Art. II, § 11 of the Colorado Constitution that prohibits the passage of </w:t>
      </w:r>
      <w:r>
        <w:rPr>
          <w:i/>
        </w:rPr>
        <w:t xml:space="preserve">ex post facto </w:t>
      </w:r>
      <w:r>
        <w:rPr/>
        <w:t xml:space="preserve">laws as PSCo suggests.  As stated in </w:t>
      </w:r>
      <w:r>
        <w:rPr>
          <w:i/>
        </w:rPr>
        <w:t>Jamison v. People</w:t>
      </w:r>
      <w:r>
        <w:rPr/>
        <w:t xml:space="preserve">, 988 P.2d 177, 180 (Colo. App. 1999), </w:t>
      </w:r>
      <w:r>
        <w:rPr>
          <w:i/>
        </w:rPr>
        <w:t>cert. denied:</w:t>
      </w:r>
    </w:p>
    <w:p>
      <w:pPr>
        <w:pStyle w:val="Quote"/>
        <w:numPr>
          <w:ilvl w:val="0"/>
          <w:numId w:val="3"/>
        </w:numPr>
        <w:rPr/>
      </w:pPr>
      <w:r>
        <w:rPr/>
        <w:t xml:space="preserve">U.S. Constitution art. I, §§ 9 &amp; 10, and Colo. Const. Art. II, § 11 prohibit the passage of </w:t>
      </w:r>
      <w:r>
        <w:rPr>
          <w:i/>
        </w:rPr>
        <w:t>ex post facto</w:t>
      </w:r>
      <w:r>
        <w:rPr/>
        <w:t xml:space="preserve"> laws which impose punishment for an act that was not punishable at the time it was committed or impose additional punishment to that then prescribed.  </w:t>
      </w:r>
      <w:r>
        <w:rPr>
          <w:i/>
        </w:rPr>
        <w:t>See Collins v. Youngblood</w:t>
      </w:r>
      <w:r>
        <w:rPr/>
        <w:t xml:space="preserve">, 497 U.S. 37, 110 S.Ct. 2715, 111 L.Ed. 2d 30 (1990); </w:t>
      </w:r>
      <w:r>
        <w:rPr>
          <w:i/>
        </w:rPr>
        <w:t>Gasper v. Gunter</w:t>
      </w:r>
      <w:r>
        <w:rPr/>
        <w:t>, 851 P.2d 912 (Colo. 1993).</w:t>
      </w:r>
    </w:p>
    <w:p>
      <w:pPr>
        <w:pStyle w:val="ParaNum4"/>
        <w:numPr>
          <w:ilvl w:val="3"/>
          <w:numId w:val="5"/>
        </w:numPr>
        <w:rPr/>
      </w:pPr>
      <w:r>
        <w:rPr/>
        <w:t xml:space="preserve">The two defining characteristics of a prohibited </w:t>
      </w:r>
      <w:r>
        <w:rPr>
          <w:i/>
        </w:rPr>
        <w:t>ex post facto</w:t>
      </w:r>
      <w:r>
        <w:rPr/>
        <w:t xml:space="preserve"> law-–that it relates to conduct occurring before its effective date and that it inflicts additional punishment-–are intended to provide a reliable basis for ensuring that persons are put on fair notice of the penalties that government may impose on those who violate the laws.  </w:t>
      </w:r>
      <w:r>
        <w:rPr>
          <w:i/>
        </w:rPr>
        <w:t>Gasper</w:t>
      </w:r>
      <w:r>
        <w:rPr/>
        <w:t xml:space="preserve">, 851 P.2d at 916.  </w:t>
      </w:r>
    </w:p>
    <w:p>
      <w:pPr>
        <w:pStyle w:val="ParaNum4"/>
        <w:numPr>
          <w:ilvl w:val="3"/>
          <w:numId w:val="5"/>
        </w:numPr>
        <w:rPr/>
      </w:pPr>
      <w:r>
        <w:rPr/>
        <w:t>Certainly in this matter, PSCo was aware or should have been aware of its obligations under its Gas Extension Policy tariff.  It was required to update the construction allowance annually, or apply for a waiver.  PSCo should have also been on notice that failure to update the rate could result in charging excessive amounts to its customers, subjecting it to reparations under § 40-6-119, C.R.S.  Therefore, we find that reparations here do not violate the prohibition against retroactive ratemaking.</w:t>
      </w:r>
    </w:p>
    <w:p>
      <w:pPr>
        <w:pStyle w:val="ParaNum3"/>
        <w:numPr>
          <w:ilvl w:val="2"/>
          <w:numId w:val="5"/>
        </w:numPr>
        <w:rPr>
          <w:b/>
          <w:b/>
        </w:rPr>
      </w:pPr>
      <w:r>
        <w:rPr>
          <w:b/>
        </w:rPr>
        <w:t>Conclusion</w:t>
      </w:r>
    </w:p>
    <w:p>
      <w:pPr>
        <w:pStyle w:val="Para4"/>
        <w:rPr/>
      </w:pPr>
      <w:r>
        <w:rPr/>
        <w:t>Therefore, we find, consistent with the discussion above, that this Commission has authority to hear this matter and award reparations.  We further find that HBA has met its burden of proof under § 40-6-119, C.R.S., to show that PSCo’s construction allowance rates were excessive or discriminatory from October 1, 1996 to the present.  We agree with HBA that the filed rate doctrine and the prohibition against retroactive ratemaking are not a bar to an award of reparations here.  The ALJ in this matter having heard all the testimony and reviewed the evidence is in a better position than this Commission to determine the amount of reparations required, we therefore remand this matter to the ALJ for a determination of appropriate reparations, taking into account any statute of limitation issues.  We also leave it to the ALJ to determine whether attorney’s fees or interest should be awarded.  We also deny HBA’s Motion for Leave to File Reply and Motion to Waive Response Time and deny PSCo’s Motion for Leave to File Surreply.</w:t>
      </w:r>
    </w:p>
    <w:p>
      <w:pPr>
        <w:pStyle w:val="Heading2"/>
        <w:numPr>
          <w:ilvl w:val="0"/>
          <w:numId w:val="0"/>
        </w:numPr>
        <w:ind w:left="0" w:hanging="0"/>
        <w:rPr/>
      </w:pPr>
      <w:r>
        <w:rPr/>
        <w:t>II.</w:t>
        <w:tab/>
        <w:t>order</w:t>
      </w:r>
    </w:p>
    <w:p>
      <w:pPr>
        <w:pStyle w:val="ParaNumBlank"/>
        <w:numPr>
          <w:ilvl w:val="0"/>
          <w:numId w:val="5"/>
        </w:numPr>
        <w:rPr>
          <w:b/>
          <w:b/>
        </w:rPr>
      </w:pPr>
      <w:r>
        <w:rPr>
          <w:b/>
        </w:rPr>
      </w:r>
    </w:p>
    <w:p>
      <w:pPr>
        <w:pStyle w:val="Para2"/>
        <w:rPr>
          <w:b/>
          <w:b/>
          <w:bCs/>
        </w:rPr>
      </w:pPr>
      <w:r>
        <w:rPr>
          <w:b/>
          <w:bCs/>
        </w:rPr>
        <w:t>A.</w:t>
        <w:tab/>
        <w:t>The Commission Orders That:</w:t>
      </w:r>
    </w:p>
    <w:p>
      <w:pPr>
        <w:pStyle w:val="ParaNum3"/>
        <w:numPr>
          <w:ilvl w:val="2"/>
          <w:numId w:val="5"/>
        </w:numPr>
        <w:rPr/>
      </w:pPr>
      <w:r>
        <w:rPr/>
        <w:t>The exceptions of Home Builders Association of Metropolitan Denver are granted in part and denied in part consistent with the discussion above.</w:t>
      </w:r>
    </w:p>
    <w:p>
      <w:pPr>
        <w:pStyle w:val="ParaNum3"/>
        <w:numPr>
          <w:ilvl w:val="2"/>
          <w:numId w:val="5"/>
        </w:numPr>
        <w:rPr/>
      </w:pPr>
      <w:r>
        <w:rPr/>
        <w:t>We uphold the Administrative Law Judge’s Recommended Decision, Decision No. R02-49 to the extent that it finds that Public Service Company of Colorado did not comply with its obligation to perform an annual review and recalculation of its tariff as required for the years 1996 and thereafter.</w:t>
      </w:r>
    </w:p>
    <w:p>
      <w:pPr>
        <w:pStyle w:val="ParaNum3"/>
        <w:numPr>
          <w:ilvl w:val="2"/>
          <w:numId w:val="5"/>
        </w:numPr>
        <w:rPr/>
      </w:pPr>
      <w:r>
        <w:rPr/>
        <w:t>We overturn the Administrative Law Judge’s Recommended Decision, Decision No. R02-49 to the extent it dismisses Home Builders Association of Metropolitan Denver’s complaint by virtue of the filed rate doctrine, the prohibition against retroactive ratemaking, that Home Builders Association failed to establish its burden of proof under § 40-6-119, C.R.S., and that the Construction Allowance of $360 approved by this Commission after Public Service Company of Colorado’s rate case in 1995 was the lawful rate after October 1, 1996.</w:t>
      </w:r>
    </w:p>
    <w:p>
      <w:pPr>
        <w:pStyle w:val="ParaNum3"/>
        <w:numPr>
          <w:ilvl w:val="2"/>
          <w:numId w:val="5"/>
        </w:numPr>
        <w:rPr/>
      </w:pPr>
      <w:r>
        <w:rPr/>
        <w:t>We remand this matter to the Administrative Law Judge for a determination of reparations to be awarded taking into consideration any statute of limitation issues and to determine whether to award attorney’s fees and interest to Home Builders Association of Metropolitan Denver.</w:t>
      </w:r>
    </w:p>
    <w:p>
      <w:pPr>
        <w:pStyle w:val="ParaNum3"/>
        <w:numPr>
          <w:ilvl w:val="2"/>
          <w:numId w:val="5"/>
        </w:numPr>
        <w:rPr/>
      </w:pPr>
      <w:r>
        <w:rPr/>
        <w:t>This Decision is effective on its Mailed Date.</w:t>
      </w:r>
    </w:p>
    <w:p>
      <w:pPr>
        <w:pStyle w:val="Para2"/>
        <w:spacing w:lineRule="auto" w:line="240"/>
        <w:jc w:val="left"/>
        <w:rPr>
          <w:b/>
          <w:b/>
          <w:bCs/>
        </w:rPr>
      </w:pPr>
      <w:r>
        <w:rPr>
          <w:b/>
          <w:bCs/>
        </w:rPr>
        <w:t>B.</w:t>
        <w:tab/>
        <w:t>ADOPTED IN COMMISSIONERS’ WEEKLY MEETING</w:t>
        <w:br/>
        <w:t xml:space="preserve"> </w:t>
        <w:tab/>
        <w:tab/>
        <w:t>March 6, 2002.</w:t>
      </w:r>
    </w:p>
    <w:p>
      <w:pPr>
        <w:pStyle w:val="ParaNumBlank"/>
        <w:numPr>
          <w:ilvl w:val="0"/>
          <w:numId w:val="5"/>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F-071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F-071G.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ublic Service Company of Colorado, COLO PUC No. 6 Gas, Natural Gas Service Lateral Connection and Distribution Main Extension Policy, Sheet No. R32.</w:t>
      </w:r>
    </w:p>
  </w:footnote>
  <w:footnote w:id="3">
    <w:p>
      <w:pPr>
        <w:pStyle w:val="Footnote"/>
        <w:suppressAutoHyphens w:val="true"/>
        <w:spacing w:before="180" w:after="0"/>
        <w:ind w:firstLine="720"/>
        <w:jc w:val="both"/>
        <w:rPr/>
      </w:pPr>
      <w:r>
        <w:rPr>
          <w:rStyle w:val="FootnoteCharacters"/>
        </w:rPr>
        <w:footnoteRef/>
      </w:r>
      <w:r>
        <w:rPr/>
        <w:t xml:space="preserve"> </w:t>
      </w:r>
      <w:r>
        <w:rPr/>
        <w:t>This figure was based on allocations from the cost study in Docket No. 99S-609G</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Citing Article II, § 11, Colorado Constitution; </w:t>
      </w:r>
      <w:r>
        <w:rPr>
          <w:i/>
        </w:rPr>
        <w:t>Mountain States Tel. &amp; Tel. v. Public Utilities Commission</w:t>
      </w:r>
      <w:r>
        <w:rPr/>
        <w:t>, 502 P.2d 945 (Colo. 1972).</w:t>
      </w:r>
    </w:p>
  </w:footnote>
  <w:footnote w:id="5">
    <w:p>
      <w:pPr>
        <w:pStyle w:val="Footnote"/>
        <w:suppressAutoHyphens w:val="true"/>
        <w:spacing w:before="180" w:after="0"/>
        <w:ind w:firstLine="720"/>
        <w:jc w:val="both"/>
        <w:rPr/>
      </w:pPr>
      <w:r>
        <w:rPr>
          <w:rStyle w:val="FootnoteCharacters"/>
        </w:rPr>
        <w:footnoteRef/>
      </w:r>
      <w:r>
        <w:rPr/>
        <w:t xml:space="preserve"> </w:t>
      </w:r>
      <w:r>
        <w:rPr>
          <w:i/>
        </w:rPr>
        <w:t>Arkansas Louisiana</w:t>
      </w:r>
      <w:r>
        <w:rPr/>
        <w:t xml:space="preserve">, 453 U.S. at 577-78[sic] (quoting </w:t>
      </w:r>
      <w:r>
        <w:rPr>
          <w:i/>
        </w:rPr>
        <w:t>City of Cleveland v. FPC</w:t>
      </w:r>
      <w:r>
        <w:rPr/>
        <w:t>, 525 F.2d 845, 854 (D.C. Cir.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27z0">
    <w:name w:val="WW8Num27z0"/>
    <w:qFormat/>
    <w:rPr/>
  </w:style>
  <w:style w:type="character" w:styleId="WW8Num62z0">
    <w:name w:val="WW8Num62z0"/>
    <w:qFormat/>
    <w:rPr/>
  </w:style>
  <w:style w:type="character" w:styleId="WW8Num88z0">
    <w:name w:val="WW8Num88z0"/>
    <w:qFormat/>
    <w:rPr/>
  </w:style>
  <w:style w:type="character" w:styleId="WW8Num122z0">
    <w:name w:val="WW8Num122z0"/>
    <w:qFormat/>
    <w:rPr/>
  </w:style>
  <w:style w:type="character" w:styleId="WW8Num129z0">
    <w:name w:val="WW8Num129z0"/>
    <w:qFormat/>
    <w:rPr/>
  </w:style>
  <w:style w:type="character" w:styleId="WW8Num131z0">
    <w:name w:val="WW8Num131z0"/>
    <w:qFormat/>
    <w:rPr>
      <w:rFonts w:ascii="Symbol" w:hAnsi="Symbol" w:cs="Symbol"/>
      <w:sz w:val="20"/>
    </w:rPr>
  </w:style>
  <w:style w:type="character" w:styleId="WW8Num134z0">
    <w:name w:val="WW8Num13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59:00Z</dcterms:created>
  <dc:creator>DORA</dc:creator>
  <dc:description/>
  <dc:language>en-US</dc:language>
  <cp:lastModifiedBy>PUCSRS</cp:lastModifiedBy>
  <cp:lastPrinted>2002-06-19T12:18:00Z</cp:lastPrinted>
  <dcterms:modified xsi:type="dcterms:W3CDTF">2002-06-19T18:18:00Z</dcterms:modified>
  <cp:revision>6</cp:revision>
  <dc:subject/>
  <dc:title>PUC Decision to Print</dc:title>
</cp:coreProperties>
</file>