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532</w:t>
      </w:r>
    </w:p>
    <w:p>
      <w:pPr>
        <w:pStyle w:val="PUC"/>
        <w:rPr/>
      </w:pPr>
      <w:r>
        <w:rPr/>
        <w:t>BEFORE THE PUBLIC UTILITIES COMMISSION OF THE STATE OF COLORADO</w:t>
      </w:r>
    </w:p>
    <w:p>
      <w:pPr>
        <w:pStyle w:val="DocketNo"/>
        <w:rPr/>
      </w:pPr>
      <w:r>
        <w:rPr/>
        <w:t>DOCKET NO. 00A-455CP</w:t>
      </w:r>
    </w:p>
    <w:p>
      <w:pPr>
        <w:pStyle w:val="Caption"/>
        <w:jc w:val="both"/>
        <w:rPr/>
      </w:pPr>
      <w:r>
        <w:rPr/>
        <w:t>IN THE MATTER OF THE APPLICATION OF levtzow, llc Doing business as Mountain Limo, to extend operations under certificate of public and necessity puc no. 47426.</w:t>
      </w:r>
    </w:p>
    <w:p>
      <w:pPr>
        <w:pStyle w:val="DecisionTitle"/>
        <w:spacing w:before="120" w:after="120"/>
        <w:rPr/>
      </w:pPr>
      <w:r>
        <w:rPr/>
        <w:t>Decision Granting Request to reinstate</w:t>
        <w:br/>
        <w:t>docket and for Extension of Time</w:t>
      </w:r>
    </w:p>
    <w:p>
      <w:pPr>
        <w:pStyle w:val="Date"/>
        <w:rPr/>
      </w:pPr>
      <w:r>
        <w:rPr/>
        <w:t>Mailed Date:  May 7,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lang w:val="en-US" w:eastAsia="en-US"/>
        </w:rPr>
      </w:pPr>
      <w:r>
        <w:rPr/>
        <w:t>This matter comes before the Commission for consideration of the request to reinstate Docket No. 00A-455CP and for an extension of time to comply with the requirements of Decision No. C00-1097, filed by Levtzow, LLC, doing business as Mountain Limo (“Mountain Limo”) on April 11, 2002.</w:t>
      </w:r>
    </w:p>
    <w:p>
      <w:pPr>
        <w:pStyle w:val="ParaNum3"/>
        <w:numPr>
          <w:ilvl w:val="2"/>
          <w:numId w:val="2"/>
        </w:numPr>
        <w:rPr>
          <w:lang w:val="en-US" w:eastAsia="en-US"/>
        </w:rPr>
      </w:pPr>
      <w:r>
        <w:rPr/>
        <w:t>Mountain Limo was granted authority by Decision No. C00-1097 to extend operations under Certificate of Public Convenience and Necessity (“CPCN”) PUC No. 47426.  Decision No. C00-1097 changed a restriction to one section, No. 3, of CPCN PUC No. 47426.  Section No. 3 reads as follows: “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  The restriction to section No. 3 was changed from “restricted to the use of vehicles having a seatng capacity of no more than seven (7) passengers excluding the driver, and their baggage” to “restricted to the use of vehicles having a seatng capacity of no more than 14 passengers excluding the driver.”</w:t>
      </w:r>
    </w:p>
    <w:p>
      <w:pPr>
        <w:pStyle w:val="ParaNum3"/>
        <w:numPr>
          <w:ilvl w:val="2"/>
          <w:numId w:val="2"/>
        </w:numPr>
        <w:rPr/>
      </w:pPr>
      <w:r>
        <w:rPr/>
        <w:t>Decision No. C00-1097 listed certain requirements that Mountain Limo was to complete before it began extended operations.  Decision No. C00-1097 stated that:</w:t>
      </w:r>
    </w:p>
    <w:p>
      <w:pPr>
        <w:pStyle w:val="Quote"/>
        <w:numPr>
          <w:ilvl w:val="0"/>
          <w:numId w:val="6"/>
        </w:numPr>
        <w:rPr/>
      </w:pPr>
      <w:r>
        <w:rPr/>
        <w:t>Operations may not begin until these requirements have been met.  If Levtzow, LLC doing business as Mountain Limo does not comply with the requirements of this ordering paragraph within 60 days of the effective date, then the authority to conduct operations shall be void.  For good cause shown, the Commission may grant additional time for compliance if the request for compliance for additional time is filed within the 60 days.</w:t>
      </w:r>
    </w:p>
    <w:p>
      <w:pPr>
        <w:pStyle w:val="Para1"/>
        <w:rPr/>
      </w:pPr>
      <w:r>
        <w:rPr/>
        <w:t>Decision No. C00-1097 was issued on October 11, 2001.  Mountain Limo therefore originally had until December 10, 2000 to comply with the requirements of Decision No. C00-1097.</w:t>
      </w:r>
    </w:p>
    <w:p>
      <w:pPr>
        <w:pStyle w:val="ParaNum3"/>
        <w:numPr>
          <w:ilvl w:val="2"/>
          <w:numId w:val="2"/>
        </w:numPr>
        <w:rPr/>
      </w:pPr>
      <w:r>
        <w:rPr/>
        <w:t>Mountain Limo did not file an approved tariff as required by Ordering Paragraph No. 4 of Decision No. C00-1097 by December 10, 2000.  The issuance fee was submitted by Mountain Limo but was returned after the end of the 60-day compliance period.</w:t>
      </w:r>
    </w:p>
    <w:p>
      <w:pPr>
        <w:pStyle w:val="ParaNum3"/>
        <w:numPr>
          <w:ilvl w:val="2"/>
          <w:numId w:val="2"/>
        </w:numPr>
        <w:rPr/>
      </w:pPr>
      <w:r>
        <w:rPr/>
        <w:t>Mountain Limo submitted a letter on April 11, 2002, requesting an additional extension of time to meet the filing requirements of Decision No. C00-1097.  In this letter, Mountain Limo states it thought the attorney who filed this application would complete all of the filing requirements.  Mountain Limo states “We now have discovered 2 requirements weren’t met to complete this docket.  We believe she (the attorney) simply forgot to complete these requirements.”</w:t>
      </w:r>
    </w:p>
    <w:p>
      <w:pPr>
        <w:pStyle w:val="ParaNum3"/>
        <w:numPr>
          <w:ilvl w:val="2"/>
          <w:numId w:val="2"/>
        </w:numPr>
        <w:rPr/>
      </w:pPr>
      <w:r>
        <w:rPr/>
        <w:t>The Commission finds that good cause exists to extend the time to comply with Decision No. C00-1097 for an additional 30 day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for an extension of time to comply with Decision No. C00-1097 is granted.  Levtzow, LLC doing business as Mountain, is granted an additional 30 days from the effective date of this Order to comply with the requirements of Decision No. C00-1097.</w:t>
      </w:r>
      <w:r>
        <w:br w:type="page"/>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May 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orders\01A-455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I:\Tran\orders\01A-455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7:00Z</dcterms:created>
  <dc:creator>DORA</dc:creator>
  <dc:description/>
  <dc:language>en-US</dc:language>
  <cp:lastModifiedBy>Marisela Chavez</cp:lastModifiedBy>
  <cp:lastPrinted>2002-05-03T12:36:00Z</cp:lastPrinted>
  <dcterms:modified xsi:type="dcterms:W3CDTF">2002-05-09T21:17:00Z</dcterms:modified>
  <cp:revision>2</cp:revision>
  <dc:subject/>
  <dc:title>PUC Decision to Print</dc:title>
</cp:coreProperties>
</file>