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46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</w:t>
      </w:r>
      <w:r>
        <w:rPr>
          <w:lang w:val="en-US" w:eastAsia="en-US"/>
        </w:rPr>
        <w:t>A-195T</w:t>
      </w:r>
    </w:p>
    <w:p>
      <w:pPr>
        <w:pStyle w:val="Caption"/>
        <w:rPr/>
      </w:pPr>
      <w:r>
        <w:rPr/>
        <w:t xml:space="preserve">IN THE MATTER OF the joint application of montana power company and touch america holdings, inc. to execute a merger for jurisdictional telecommunications providers. 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April 26, 2002</w:t>
      </w:r>
    </w:p>
    <w:p>
      <w:pPr>
        <w:pStyle w:val="Date"/>
        <w:rPr/>
      </w:pPr>
      <w:r>
        <w:rPr/>
        <w:t>Adopted Date:  April 2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March 21, 2002, Montana Power Company (“Montana”), and Touch America Holdings, Inc. (“TAH”), filed a joint application seeking authorization to complete a transfer of control involving Touch America, Inc. (“TAI”), pursuant to 4 </w:t>
      </w:r>
      <w:r>
        <w:rPr>
          <w:i/>
        </w:rPr>
        <w:t>Code of Colorado Regulations</w:t>
      </w:r>
      <w:r>
        <w:rPr/>
        <w:t xml:space="preserve"> 723-25-8. </w:t>
      </w:r>
    </w:p>
    <w:p>
      <w:pPr>
        <w:pStyle w:val="ParaNum3"/>
        <w:numPr>
          <w:ilvl w:val="2"/>
          <w:numId w:val="2"/>
        </w:numPr>
        <w:rPr/>
      </w:pPr>
      <w:r>
        <w:rPr/>
        <w:t>Currently, TAI is a direct subsidiary of TAH.  On January 2, 2002, Montana approved a reorganization plan that on February 15, 2002, resulted in TAI becoming a stand alone telecommunications company under TAH.  TAI was granted a Certificate of Public Convenience and Necessity to provide emerging competitive telecommunications services, and a Letter of Registration to provide non-optional operator services in Commission Decision Nos. C99-1109 and C00-562.</w:t>
      </w:r>
    </w:p>
    <w:p>
      <w:pPr>
        <w:pStyle w:val="ParaNum3"/>
        <w:numPr>
          <w:ilvl w:val="2"/>
          <w:numId w:val="2"/>
        </w:numPr>
        <w:rPr/>
      </w:pPr>
      <w:r>
        <w:rPr/>
        <w:t>Montana is now removed from the corporate organizational structure of TAI.  TAH has become the organizational parent of TAI. The application requests authorization for TAI to become a direct subsidiary of TAH.  TAI has effective tariffs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n March 25, 2002, the Commission issued a Notice of Application Filed, giving notice to all interested parties.  Interventions were due on or before April 15, 2002.  None were filed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is unopposed and may be considered without a hearing.  § 40-6-109(5), C.R.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the proposed transfer of control is not contrary to the public interes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Montana Power, Inc., and Touch America Holding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transfer of control of Touch America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April 24</w:t>
      </w:r>
      <w:r>
        <w:rPr>
          <w:b/>
          <w:bCs/>
          <w:lang w:val="en-US" w:eastAsia="en-US"/>
        </w:rPr>
        <w:t>, 2002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8778875</wp:posOffset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9.35pt;mso-wrap-distance-right:9.35pt;mso-wrap-distance-top:0pt;mso-wrap-distance-bottom:0pt;margin-top:691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79z0">
    <w:name w:val="WW8Num79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8:00Z</dcterms:created>
  <dc:creator>DORA</dc:creator>
  <dc:description/>
  <dc:language>en-US</dc:language>
  <cp:lastModifiedBy>PUCSRS</cp:lastModifiedBy>
  <cp:lastPrinted>2002-04-26T14:32:00Z</cp:lastPrinted>
  <dcterms:modified xsi:type="dcterms:W3CDTF">2002-04-26T20:32:00Z</dcterms:modified>
  <cp:revision>6</cp:revision>
  <dc:subject/>
  <dc:title>PUC Decision to Print</dc:title>
</cp:coreProperties>
</file>