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28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R-485EG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PROPOSED RULES ESTABLISHING PROCEDURES GOVERNING APPEALS BROUGHT BY PUBLIC UTILITIES OR POWER AUTHORITIES TO THE PUBLIC UTILITIES COMMISSION PURSUANT TO § 29-20-108, C.R.S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March 11, 2002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 w:eastAsia="en-US"/>
        </w:rPr>
        <w:t>March 6, 2002</w:t>
      </w:r>
    </w:p>
    <w:p>
      <w:pPr>
        <w:pStyle w:val="Heading2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On February 21, 2002, an administrative law judge ("ALJ") for the Commission issued Decision No. R02-176 recommending certain modifications to new rules pertaining to an appeal process under § 29-20-108, C.R.S., that allows a public utility to appeal local government siting and building determinations for power plants and other facilities to the Public Utilities Commission under certain circumstances.  Pursuant to § 40</w:t>
        <w:noBreakHyphen/>
        <w:t>6</w:t>
        <w:noBreakHyphen/>
        <w:t>109(2), C.R.S., Decision No. R02-176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ill stay Decision No. R02-176 on its own motion to allow for Commission review of the recommendations of the ALJ.  At a future Commissioners’ Meeting, the Commission shall review the ALJ's recommendation along with any exceptions filed within 20 days after Decision No. R02-176 was mailed.</w:t>
      </w:r>
    </w:p>
    <w:p>
      <w:pPr>
        <w:pStyle w:val="Heading2"/>
        <w:keepLines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2"/>
        </w:numPr>
        <w:ind w:left="1440" w:hanging="720"/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In accordance with the provisions of § 40</w:t>
        <w:noBreakHyphen/>
        <w:t>6</w:t>
        <w:noBreakHyphen/>
        <w:t>109(2), C.R.S., Decision No. R02-176, mailed February 21, 2002, is stay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</w:r>
      <w:r>
        <w:rPr>
          <w:b/>
          <w:bCs/>
          <w:spacing w:val="-3"/>
          <w:lang w:val="en-US" w:eastAsia="en-US"/>
        </w:rPr>
        <w:t>March 6, 200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g:\yellow\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ILENAM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input.doc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/11/2002 08:17:00 PM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9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lang w:val="en-US" w:eastAsia="en-US"/>
                        </w:rPr>
                        <w:t>g:\yellow\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FILENAM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input.doc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AVEDATE \@"M/d/yyyy\ HH:mm:ss\ AM/PM"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/11/2002 08:17:00 PM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2880"/>
        </w:tabs>
        <w:ind w:left="2880" w:hanging="1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uppressAutoHyphens w:val="true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23z0">
    <w:name w:val="WW8Num23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18"/>
      </w:numPr>
    </w:pPr>
    <w:rPr/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16:00Z</dcterms:created>
  <dc:creator>Lloyd Petersen</dc:creator>
  <dc:description/>
  <dc:language>en-US</dc:language>
  <cp:lastModifiedBy>PUCSRS</cp:lastModifiedBy>
  <cp:lastPrinted>2002-03-11T13:17:00Z</cp:lastPrinted>
  <dcterms:modified xsi:type="dcterms:W3CDTF">2002-03-11T20:17:00Z</dcterms:modified>
  <cp:revision>4</cp:revision>
  <dc:subject/>
  <dc:title>Decision No. </dc:title>
</cp:coreProperties>
</file>