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Appendix 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ocket No. 02C-121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ecision No. C02-17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ebruary 20, 200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age 1 of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inquent Year 2000 Annual Repor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ecommunications Toll Resell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cess One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G Telecom Incorpora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tel Integrated Communication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finity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arm One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inq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ternate Communications Technology I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lantic Telephone Company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X Telecommunications Service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ble &amp; Wireless USA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non Telephone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psule Communication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sh Back Rebates LD Com.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Link Telecommunicaiton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ear Call Telecom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astal Telecom Limited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orado River Communications Cor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umbia Telecommunication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unicate Technological Systems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unications Billing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olidated Billing Provider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rporate Billing Management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G International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stom Network Solution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ybersentry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ypress Communications Operating Company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stern Colorado Independent Networks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globe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compass Communications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S.COM, L.L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cilicom International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net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lobal Telephone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lobalinx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at West Services Lt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ST Net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deal Dial Telecommun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DT America Cor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et Interactive Network System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mate Communications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mate Phone Systems Cor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lcom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rcontinental Communications Group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rstate Telecommunication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P Service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PS Telecom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gends Communication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cal Business Billing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ng Distance International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athon Commun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xxis Communication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gsINET-CLEC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C-T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tel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T-Tel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twork Plu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Global Telecom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th American Telephone Network, L.L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thstar Communication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en Communication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mnetrix International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A Manufacturing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site Access Local,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ion Technologie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sm Colorado Operations,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tel Advantage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T-1 Communication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T-1 Counsel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T-1 Long Dist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SL COM U.S.A.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tellink Paging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esta Telecom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mall Business Billing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thnet Telecomm Service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rtec Global Licensing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ormTel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cam Telecommunications Company of the America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ehub Network Services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mex USA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scape USA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stra Incorpora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trust Communications Services I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talaxcess.com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 Operator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DC Telecommunications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one Telecom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:\yellow\Toll Reseller Delinquent year 2000 Annual Reports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53:00Z</dcterms:created>
  <dc:creator>FXDDAC</dc:creator>
  <dc:description/>
  <dc:language>en-US</dc:language>
  <cp:lastModifiedBy>PUCSRS</cp:lastModifiedBy>
  <cp:lastPrinted>2002-02-27T11:52:00Z</cp:lastPrinted>
  <dcterms:modified xsi:type="dcterms:W3CDTF">2002-02-27T18:53:00Z</dcterms:modified>
  <cp:revision>2</cp:revision>
  <dc:subject/>
  <dc:title>Delinquent Year 2000 Annual Reports</dc:title>
</cp:coreProperties>
</file>