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49</w:t>
      </w:r>
    </w:p>
    <w:p>
      <w:pPr>
        <w:pStyle w:val="PUC"/>
        <w:rPr/>
      </w:pPr>
      <w:r>
        <w:rPr/>
        <w:t>BEFORE THE PUBLIC UTILITIES COMMISSION OF THE STATE OF COLORADO</w:t>
      </w:r>
    </w:p>
    <w:p>
      <w:pPr>
        <w:pStyle w:val="DocketNo"/>
        <w:rPr/>
      </w:pPr>
      <w:r>
        <w:rPr/>
        <w:t>DOCKET NO. 01R-422T</w:t>
      </w:r>
    </w:p>
    <w:p>
      <w:pPr>
        <w:pStyle w:val="Caption"/>
        <w:rPr/>
      </w:pPr>
      <w:r>
        <w:rPr/>
        <w:t>IN THE MATTER OF PROPOSED AMENDMENTS TO THE RULES PRESCRIBING THE PROVISION OF EMERGENCY 9</w:t>
      </w:r>
      <w:r>
        <w:rPr/>
        <w:t>﷓</w:t>
      </w:r>
      <w:r>
        <w:rPr/>
        <w:t>1</w:t>
      </w:r>
      <w:r>
        <w:rPr/>
        <w:t>﷓</w:t>
      </w:r>
      <w:r>
        <w:rPr/>
        <w:t>1 SERVICES FOR EMERGENCY TELECOMMUNICATIONS SERVICE PROVIDERS AND BASIC LOCAL EXCHANGE CARRIERS, 4 CCR 723-29.</w:t>
      </w:r>
    </w:p>
    <w:p>
      <w:pPr>
        <w:pStyle w:val="DecisionTitle"/>
        <w:rPr/>
      </w:pPr>
      <w:r>
        <w:rPr/>
        <w:t>Decision Lifting Stay and Denying Exceptions</w:t>
      </w:r>
    </w:p>
    <w:p>
      <w:pPr>
        <w:pStyle w:val="Date"/>
        <w:rPr/>
      </w:pPr>
      <w:r>
        <w:rPr/>
        <w:t>Mailed Date:  February 21, 2002</w:t>
      </w:r>
    </w:p>
    <w:p>
      <w:pPr>
        <w:pStyle w:val="Date"/>
        <w:rPr/>
      </w:pPr>
      <w:r>
        <w:rPr/>
        <w:t>Adopted Date:  January 24, 2002</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3"/>
        <w:rPr/>
      </w:pPr>
      <w:r>
        <w:rPr/>
        <w:t>This matter comes before the Commission for consideration of Exceptions to Decision No. R01-1250 (“Recommended Decision”) filed by Qwest Corporation (“Qwest”) on January 2, 2002.</w:t>
      </w:r>
      <w:r>
        <w:rPr>
          <w:rStyle w:val="FootnoteCharacters"/>
          <w:rStyle w:val="FootnoteAnchor"/>
        </w:rPr>
        <w:footnoteReference w:id="2"/>
      </w:r>
      <w:r>
        <w:rPr/>
        <w:t xml:space="preserve">  In that decision, the Administrative Law Judge (“ALJ”) recommended that the Commission adopt certain amendments to the Rules Regarding Emergency 9-1-1 Services for Emergency Telecommunications Service Providers, Basic Local Exchange Carriers, 4 Code of Colorado Regulations (“CCR”) 723-29.  The amendments were proposed pursuant to § 29-11-106(3), C.R.S., in which the General Assembly instructed that “The public utilities commission may promulgate rules to implement this section in accordance with article 4 of title 24, C.R.S.”  In its Exceptions, filed pursuant to § 40-6-109(2), C.R.S., Qwest urges that the Commission refrain from adopting any new amendments, stating that “at this time . . . the proposed amendments are unnecessary and are not required by [the statute].”  The Colorado Office of Consumer Counsel (“OCC”) filed its Response on January 7, 2002.  The Public Utilities Commission’s 9-1-1 Advisory Task Force, through spokesperson James Anderson, filed comments in support of the proposed rules on January 17, 2002.  Now being duly advised in the matter, we deny Qwest’s Exceptions but modify portions of the proposed rule amendments.</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pPr>
      <w:r>
        <w:rPr/>
        <w:t xml:space="preserve">This rulemaking proceeding began following the adoption of House Bill (“HB”) 01-1084, codified at §§ 29-11-100.5, -101, and -106, C.R.S.  That Act provided for a funding mechanism for 9-1-1 and enhanced 9-1-1 services for wireless telephone service users.  </w:t>
      </w:r>
      <w:r>
        <w:rPr>
          <w:i/>
        </w:rPr>
        <w:t>See</w:t>
      </w:r>
      <w:r>
        <w:rPr/>
        <w:t xml:space="preserve"> § 29-11-100.5(1), C.R.S.  The Act also directed multi-line telephone system (“MLTS”) operators to give instructions to their end users regarding 9-1-1 dialing, as well as location and telephone number identification capabilities of the MLTS.  </w:t>
      </w:r>
      <w:r>
        <w:rPr>
          <w:i/>
        </w:rPr>
        <w:t>See</w:t>
      </w:r>
      <w:r>
        <w:rPr/>
        <w:t xml:space="preserve"> § 29-11-100.5(2), C.R.S.</w:t>
      </w:r>
    </w:p>
    <w:p>
      <w:pPr>
        <w:pStyle w:val="ParaNum3"/>
        <w:numPr>
          <w:ilvl w:val="2"/>
          <w:numId w:val="4"/>
        </w:numPr>
        <w:rPr/>
      </w:pPr>
      <w:r>
        <w:rPr/>
        <w:t xml:space="preserve">The Commission gave notice of a proposed rulemaking regarding amendments to its Rules Regarding Emergency 9-1-1 Services for Emergency Telecommunications Service Providers, Basic Local Exchange Carriers, 4 CCR 723-29, on September 21, 2001.  </w:t>
      </w:r>
      <w:r>
        <w:rPr>
          <w:i/>
        </w:rPr>
        <w:t>See</w:t>
      </w:r>
      <w:r>
        <w:rPr/>
        <w:t xml:space="preserve"> § 24-4-103(3)(a), C.R.S.  The Commission gave notice to the Secretary of State on September 24, 2001.  </w:t>
      </w:r>
      <w:r>
        <w:rPr>
          <w:i/>
        </w:rPr>
        <w:t>See</w:t>
      </w:r>
      <w:r>
        <w:rPr/>
        <w:t xml:space="preserve"> § 24-4-103(11)(d), C.R.S.</w:t>
      </w:r>
    </w:p>
    <w:p>
      <w:pPr>
        <w:pStyle w:val="ParaNum3"/>
        <w:numPr>
          <w:ilvl w:val="2"/>
          <w:numId w:val="4"/>
        </w:numPr>
        <w:rPr/>
      </w:pPr>
      <w:r>
        <w:rPr/>
        <w:t>After a hearing in which Qwest, the OCC, the Colorado Association of Commerce and Industry, Intrado Communication, Inc., Sergeant Patrick Haugse of the Boulder County Sheriff’s Office, and Jaci Louise of Summit County, Colorado, gave oral comments,</w:t>
      </w:r>
      <w:r>
        <w:rPr>
          <w:rStyle w:val="FootnoteCharacters"/>
          <w:rStyle w:val="FootnoteAnchor"/>
        </w:rPr>
        <w:footnoteReference w:id="3"/>
      </w:r>
      <w:r>
        <w:rPr/>
        <w:t xml:space="preserve"> the ALJ issued the Recommended Decision, dated December 12, 2001.</w:t>
      </w:r>
    </w:p>
    <w:p>
      <w:pPr>
        <w:pStyle w:val="Heading4"/>
        <w:numPr>
          <w:ilvl w:val="2"/>
          <w:numId w:val="5"/>
        </w:numPr>
        <w:rPr/>
      </w:pPr>
      <w:r>
        <w:rPr/>
        <w:t>Qwest’s Exceptions</w:t>
      </w:r>
    </w:p>
    <w:p>
      <w:pPr>
        <w:pStyle w:val="ParaNumBlank"/>
        <w:numPr>
          <w:ilvl w:val="0"/>
          <w:numId w:val="4"/>
        </w:numPr>
        <w:rPr/>
      </w:pPr>
      <w:r>
        <w:rPr/>
      </w:r>
    </w:p>
    <w:p>
      <w:pPr>
        <w:pStyle w:val="ParaNum4"/>
        <w:numPr>
          <w:ilvl w:val="3"/>
          <w:numId w:val="4"/>
        </w:numPr>
        <w:rPr/>
      </w:pPr>
      <w:r>
        <w:rPr/>
        <w:t>Qwest lists three objections to the Recommended Decision.  We address each in turn.  First, Qwest asserts that the proposed amendments to the Commission’s Rules are unnecessary at this time because HB 01-1084 already clearly defines MLTS operators’ obligations.  The OCC responds that, in compliance with Colorado’s Administrative Procedure Act (“State APA”), §§ 24-4-101 to -108, C.R.S., a need for the rules is evidenced in the record of this rulemaking proceeding.  Section 24-4-103(4)(b)(I), C.R.S.</w:t>
      </w:r>
    </w:p>
    <w:p>
      <w:pPr>
        <w:pStyle w:val="ParaNum4"/>
        <w:numPr>
          <w:ilvl w:val="3"/>
          <w:numId w:val="4"/>
        </w:numPr>
        <w:rPr/>
      </w:pPr>
      <w:r>
        <w:rPr/>
        <w:t>We agree with the OCC that the record from this rulemaking proceeding demonstrates that a need for the proposed rules exists.  Section 29-11-106(1), C.R.S., states:</w:t>
      </w:r>
    </w:p>
    <w:p>
      <w:pPr>
        <w:pStyle w:val="Quote"/>
        <w:numPr>
          <w:ilvl w:val="0"/>
          <w:numId w:val="2"/>
        </w:numPr>
        <w:rPr/>
      </w:pPr>
      <w:r>
        <w:rPr/>
        <w:t>When the method of dialing a local call from an MLTS telephone requires the dialing of an additional digit to access the public switched network, MLTS operators shall provide written information to their end-users describing the proper method of dialing 9-1-1 from an MLTS telephone in an emergency.  MLTS operators that do not give the [automatic number identification], the [automatic location identification], or both shall disclose such fact in writing to their end-users and instruct them to provide their telephone number and exact location when calling 9-1-1.</w:t>
      </w:r>
    </w:p>
    <w:p>
      <w:pPr>
        <w:pStyle w:val="Para1"/>
        <w:rPr/>
      </w:pPr>
      <w:r>
        <w:rPr/>
        <w:t>Thus, in HB 01-1084, the General Assembly pronounced a clear mandate.  However, the proposed rules are necessary to instruct MLTS operators how to comply with that mandate.</w:t>
      </w:r>
    </w:p>
    <w:p>
      <w:pPr>
        <w:pStyle w:val="ParaNum4"/>
        <w:numPr>
          <w:ilvl w:val="3"/>
          <w:numId w:val="4"/>
        </w:numPr>
        <w:rPr/>
      </w:pPr>
      <w:r>
        <w:rPr/>
        <w:t>At the November 2, 2001 hearing, the Colorado Association of Commerce and Industry commented that many of its members will be affected by HB 01-1084, and thus welcomed amended rules that detail how to comply with HB 01-1084, so long as they are narrowly tailored.  The OCC voiced oral and written support for the rules.  Sergeant Haugse stated that the Boulder County Sheriff’s Office supported the amendments because it is so important that those who respond to 9-1-1 calls know the exact location of the callers.  Intrado Communications and Summit County, Colorado, also voiced support for the amendments at the hearing.  Because we find that a need for the proposed rules is evidenced in the record, we deny Qwest’s Exceptions on this point.</w:t>
      </w:r>
    </w:p>
    <w:p>
      <w:pPr>
        <w:pStyle w:val="ParaNum4"/>
        <w:numPr>
          <w:ilvl w:val="3"/>
          <w:numId w:val="4"/>
        </w:numPr>
        <w:rPr/>
      </w:pPr>
      <w:r>
        <w:rPr/>
        <w:t>Second, Qwest asserts that, in accordance with the State APA, the Commission erred in failing to include in the evidentiary record of the rulemaking a “regulatory analysis” that lists: (1) the classes of persons affected by the proposed rule; (2) the financial impact of the proposed rule on the persons affected as well as on implementation and enforcement; (3) the costs and benefits of the rule be it implemented or not; and (4) alternative methods for achieving the purpose of the proposed rule.  Qwest directs the Commission to § 24-4-103(4.5)(a)(I-VI), C.R.S.</w:t>
      </w:r>
    </w:p>
    <w:p>
      <w:pPr>
        <w:pStyle w:val="ParaNum4"/>
        <w:numPr>
          <w:ilvl w:val="3"/>
          <w:numId w:val="4"/>
        </w:numPr>
        <w:rPr/>
      </w:pPr>
      <w:r>
        <w:rPr/>
        <w:t>The OCC responds that § 24-4-103(4.5)(a), C.R.S., only mandates preparation of this regulatory analysis “[u]pon request of any person, at least fifteen days prior to the hearing.”</w:t>
      </w:r>
    </w:p>
    <w:p>
      <w:pPr>
        <w:pStyle w:val="ParaNum4"/>
        <w:numPr>
          <w:ilvl w:val="3"/>
          <w:numId w:val="4"/>
        </w:numPr>
        <w:rPr/>
      </w:pPr>
      <w:r>
        <w:rPr/>
        <w:t xml:space="preserve">Section 24-4-103(4.5)(a), C.R.S., requires an agency to prepare a regulatory analysis only if requested at least fifteen days prior to the hearing.  The language of this section is clear.  Additionally, subsection (8.1)(b) of the same statute mandates that “The agency rule-making record shall contain . . . A copy of any regulatory analysis prepared for the proceeding upon which the rule is based, </w:t>
      </w:r>
      <w:r>
        <w:rPr>
          <w:i/>
        </w:rPr>
        <w:t>if applicable</w:t>
      </w:r>
      <w:r>
        <w:rPr/>
        <w:t xml:space="preserve"> . . . .” § 24-4-103(8.1)(b)(V), C.R.S. (emphasis added).  If the regulatory analysis were always required, the final portion of subsection (8.1)(b)(V) would be superfluous and enigmatic, and we decline to read such a meaning into an otherwise clear statute.  Because no person, including Qwest, requested a § 24-4-103(4.5), C.R.S., regulatory analysis in this matter, Qwest may not now claim that the Commission erred in not preparing the analysis.  We therefore deny Qwest’s Exceptions on this second point.</w:t>
      </w:r>
    </w:p>
    <w:p>
      <w:pPr>
        <w:pStyle w:val="ParaNum4"/>
        <w:numPr>
          <w:ilvl w:val="3"/>
          <w:numId w:val="4"/>
        </w:numPr>
        <w:rPr/>
      </w:pPr>
      <w:r>
        <w:rPr/>
        <w:t>Qwest’s third contention is that, since rule promulgation is a function within an agency’s discretion, the Commission should adopt a “wait and see” approach to adopting the rules.  The OCC agrees that promulgation of the rules is within the Commission’s discretion, but insists that, having met the statutory requirements of the State APA, the Commission should not delay in promulgating the rules.</w:t>
      </w:r>
    </w:p>
    <w:p>
      <w:pPr>
        <w:pStyle w:val="ParaNum4"/>
        <w:numPr>
          <w:ilvl w:val="3"/>
          <w:numId w:val="4"/>
        </w:numPr>
        <w:rPr/>
      </w:pPr>
      <w:r>
        <w:rPr/>
        <w:t>The record of this rulemaking proceeding evinces a need for the proposed rules.  Since a present need is shown to exist, we determine it unwise to adopt Qwest’s suggested “wait and see” approach.</w:t>
      </w:r>
    </w:p>
    <w:p>
      <w:pPr>
        <w:pStyle w:val="ParaNum4"/>
        <w:numPr>
          <w:ilvl w:val="3"/>
          <w:numId w:val="4"/>
        </w:numPr>
        <w:rPr/>
      </w:pPr>
      <w:r>
        <w:rPr/>
        <w:t>In short, § 24-4-103(4)(b), C.R.S., requires five things of a regulatory agency when promulgating rules: (1) the record of the rulemaking proceeding must demonstrate the need for the rules; (2) the proper statutory authority must exist for the new rules; (3) to the extent possible, the regulation must be clearly and simply stated so that its meaning is clearly understood by any party required to comply with the rule; (4) the regulation must not conflict with other provisions of law; and (5) the duplication or overlapping of rules must be explained by the agency.  The record in this rulemaking proceeding shows compliance with these requirements.</w:t>
      </w:r>
      <w:r>
        <w:rPr>
          <w:rStyle w:val="FootnoteCharacters"/>
          <w:rStyle w:val="FootnoteAnchor"/>
        </w:rPr>
        <w:footnoteReference w:id="4"/>
      </w:r>
      <w:r>
        <w:rPr/>
        <w:t xml:space="preserve">  </w:t>
      </w:r>
    </w:p>
    <w:p>
      <w:pPr>
        <w:pStyle w:val="ParaNum4"/>
        <w:numPr>
          <w:ilvl w:val="3"/>
          <w:numId w:val="4"/>
        </w:numPr>
        <w:rPr/>
      </w:pPr>
      <w:r>
        <w:rPr/>
        <w:t>Because the record as a whole comports with the State APA, and most importantly because we find that a need for the proposed rules exists, we deny Qwest’s Exceptions, and adopt the Recommended Decision and the proposed rules.  However, we amend the proposed rules in two aspects.</w:t>
      </w:r>
    </w:p>
    <w:p>
      <w:pPr>
        <w:pStyle w:val="Heading4"/>
        <w:numPr>
          <w:ilvl w:val="2"/>
          <w:numId w:val="5"/>
        </w:numPr>
        <w:rPr/>
      </w:pPr>
      <w:r>
        <w:rPr/>
        <w:t>Amendments to Proposed Rules</w:t>
      </w:r>
    </w:p>
    <w:p>
      <w:pPr>
        <w:pStyle w:val="ParaNumBlank"/>
        <w:numPr>
          <w:ilvl w:val="0"/>
          <w:numId w:val="4"/>
        </w:numPr>
        <w:rPr/>
      </w:pPr>
      <w:r>
        <w:rPr/>
      </w:r>
    </w:p>
    <w:p>
      <w:pPr>
        <w:pStyle w:val="ParaNum4"/>
        <w:numPr>
          <w:ilvl w:val="3"/>
          <w:numId w:val="4"/>
        </w:numPr>
        <w:rPr/>
      </w:pPr>
      <w:r>
        <w:rPr/>
        <w:t>Pursuant to § 29-11-106(3), C.R.S., the Commission has the statutory power to “promulgate rules to implement this section.”  The Commission, therefore, is only authorized to reach what is addressed in § 29-11-106, C.R.S.</w:t>
      </w:r>
    </w:p>
    <w:p>
      <w:pPr>
        <w:pStyle w:val="ParaNum4"/>
        <w:numPr>
          <w:ilvl w:val="3"/>
          <w:numId w:val="4"/>
        </w:numPr>
        <w:rPr/>
      </w:pPr>
      <w:r>
        <w:rPr/>
        <w:t>Substantively, § 29-11-106, C.R.S., does two things.  First, it instructs MLTS operators that they must inform their end-users of the proper method for dialing 9-1-1 from an MLTS telephone.  Second, the section mandates that, if an MLTS telephone does not have automatic number identification or automatic location identification, the MLTS operator must instruct its end-users to stay on the line and give their telephone number and exact location when calling 9-1-1.</w:t>
      </w:r>
    </w:p>
    <w:p>
      <w:pPr>
        <w:pStyle w:val="ParaNum4"/>
        <w:numPr>
          <w:ilvl w:val="3"/>
          <w:numId w:val="4"/>
        </w:numPr>
        <w:rPr/>
      </w:pPr>
      <w:r>
        <w:rPr/>
        <w:t xml:space="preserve">The rules, as proposed, closely follow the statute.  Proposed Rule 723-29-10.1 tracks the first mandate of § 29-11-106, C.R.S., and its subsections specify </w:t>
      </w:r>
      <w:r>
        <w:rPr>
          <w:i/>
        </w:rPr>
        <w:t>how</w:t>
      </w:r>
      <w:r>
        <w:rPr/>
        <w:t xml:space="preserve"> to comply with the statute’s mandate.  Similarly, Rule 723-1-10.2 and its subsections track the language of the second statutory mandate, and explain </w:t>
      </w:r>
      <w:r>
        <w:rPr>
          <w:i/>
        </w:rPr>
        <w:t>how</w:t>
      </w:r>
      <w:r>
        <w:rPr/>
        <w:t xml:space="preserve"> to comply.</w:t>
      </w:r>
    </w:p>
    <w:p>
      <w:pPr>
        <w:pStyle w:val="ParaNum4"/>
        <w:numPr>
          <w:ilvl w:val="3"/>
          <w:numId w:val="4"/>
        </w:numPr>
        <w:rPr/>
      </w:pPr>
      <w:r>
        <w:rPr/>
        <w:t>Proposed Rule 723-29-10.2.3, however, states:</w:t>
      </w:r>
    </w:p>
    <w:p>
      <w:pPr>
        <w:pStyle w:val="Quote"/>
        <w:numPr>
          <w:ilvl w:val="0"/>
          <w:numId w:val="3"/>
        </w:numPr>
        <w:rPr/>
      </w:pPr>
      <w:r>
        <w:rPr/>
        <w:t>If an MLTS operator provides telephones that are not assigned to a particular end-user, but that may be used by members of the public, the MLTS operator shall place a sticker or card on or next to the pertinent telephone either identifying the method for dialing 9-1-1 from that telephone or stating there is no 9-1-1 access from that telephone.  If 9-1-1 cannot be dialed from a telephone, the information sticker or card should identify the location of the nearest telephone where 9-1-1 can be dialed.</w:t>
      </w:r>
    </w:p>
    <w:p>
      <w:pPr>
        <w:pStyle w:val="ParaNum4"/>
        <w:numPr>
          <w:ilvl w:val="3"/>
          <w:numId w:val="4"/>
        </w:numPr>
        <w:rPr/>
      </w:pPr>
      <w:r>
        <w:rPr/>
        <w:t>The last sentence of proposed Rule 723-29-10.2.3, unlike 10.1 and the remainder of 10.2,</w:t>
      </w:r>
      <w:r>
        <w:rPr>
          <w:rStyle w:val="FootnoteCharacters"/>
          <w:rStyle w:val="FootnoteAnchor"/>
        </w:rPr>
        <w:footnoteReference w:id="5"/>
      </w:r>
      <w:r>
        <w:rPr/>
        <w:t xml:space="preserve"> exceeds the directives in the statute.  Its command to “identify the location of the nearest telephone where 9-1-1 can be dialed” if an MLTS telephone does not have 9-1-1 dialing capabilities goes beyond what § 29-11-106(1), C.R.S., compels.  We therefore decline to adopt this portion of the proposed rules, as being outside the jurisdiction bestowed upon us in § 29-11-106(3), C.R.S.</w:t>
      </w:r>
      <w:r>
        <w:rPr>
          <w:rStyle w:val="FootnoteCharacters"/>
          <w:rStyle w:val="FootnoteAnchor"/>
        </w:rPr>
        <w:footnoteReference w:id="6"/>
      </w:r>
    </w:p>
    <w:p>
      <w:pPr>
        <w:pStyle w:val="ParaNum4"/>
        <w:numPr>
          <w:ilvl w:val="3"/>
          <w:numId w:val="4"/>
        </w:numPr>
        <w:rPr/>
      </w:pPr>
      <w:r>
        <w:rPr/>
        <w:t>However, if a particular telephone does not have 9-1-1 access capabilities, such fact shall be noted by the MLTS operator.  Unlike the above-mentioned language, such information is merely an extension of the dialing instructions to end-users, and does not go beyond the intent of the statute.  The proposed rules are amended as set forth in the Attachment to this opinion.</w:t>
      </w:r>
    </w:p>
    <w:p>
      <w:pPr>
        <w:pStyle w:val="ParaNum4"/>
        <w:numPr>
          <w:ilvl w:val="3"/>
          <w:numId w:val="4"/>
        </w:numPr>
        <w:rPr/>
      </w:pPr>
      <w:r>
        <w:rPr/>
        <w:t xml:space="preserve">Finally, we modify 4 CCR 723-29’s “Basis, Purpose and Statutory Authority of Rules” section to state that: “A violation of these rules by any individual may constitute a class 2 misdemeanor.  § 40-7-108, C.R.S.  A violation of these rules may subject a corporation to a penalty of not more than two thousand dollars.  § 40-7-107, C.R.S.”  Because MLTS operators are not traditional “public utilities” over which we have regulatory jurisdiction, we affirm that, pursuant to § 29-11-106(3), C.R.S., the General Assembly has bestowed upon us the jurisdiction to regulate this one aspect of MLTS operations.  We therefore will not only promulgate rules to </w:t>
      </w:r>
      <w:r>
        <w:br w:type="page"/>
      </w:r>
    </w:p>
    <w:p>
      <w:pPr>
        <w:pStyle w:val="ParaNum4"/>
        <w:numPr>
          <w:ilvl w:val="3"/>
          <w:numId w:val="4"/>
        </w:numPr>
        <w:rPr/>
      </w:pPr>
      <w:r>
        <w:rPr/>
        <w:t>regulate this aspect of MLTS activities, but also enforce the regulatory requirement against MLTS operators.  This amendment is noted in the Attachment.</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stay of Decision No. R01-1250 is lifted.</w:t>
      </w:r>
    </w:p>
    <w:p>
      <w:pPr>
        <w:pStyle w:val="ParaNum3"/>
        <w:numPr>
          <w:ilvl w:val="2"/>
          <w:numId w:val="4"/>
        </w:numPr>
        <w:rPr/>
      </w:pPr>
      <w:r>
        <w:rPr/>
        <w:t>The Exceptions to Decision No. R01-1250 filed by Qwest Corporation are denied.  The rules recommended in Decision No. R01-1250 are modified consistent with this Order and the Attachment.</w:t>
      </w:r>
    </w:p>
    <w:p>
      <w:pPr>
        <w:pStyle w:val="ParaNum3"/>
        <w:numPr>
          <w:ilvl w:val="2"/>
          <w:numId w:val="4"/>
        </w:numPr>
        <w:rPr/>
      </w:pPr>
      <w:r>
        <w:rPr/>
        <w:t>The rules attached to this decision as the Attachment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4"/>
        </w:numPr>
        <w:rPr/>
      </w:pPr>
      <w:r>
        <w:rPr/>
        <w:t>Within twenty days of the effective date of this decision, the adopted rules shall be filed with the Secretary of State for publication in the next issue of the Colorado Register along with the opinion of the Attorney General regarding the legality of the rules.</w:t>
      </w:r>
    </w:p>
    <w:p>
      <w:pPr>
        <w:pStyle w:val="ParaNum3"/>
        <w:numPr>
          <w:ilvl w:val="2"/>
          <w:numId w:val="4"/>
        </w:numPr>
        <w:rPr/>
      </w:pPr>
      <w:r>
        <w:rPr/>
        <w:t>The twenty-day period provided for in § 40-6-114, C.R.S., within which to file applications for rehearing, reargument, or reconsideration begins on the first day following the Mailed Date of this decision.</w:t>
      </w:r>
    </w:p>
    <w:p>
      <w:pPr>
        <w:pStyle w:val="ParaNum3"/>
        <w:numPr>
          <w:ilvl w:val="2"/>
          <w:numId w:val="4"/>
        </w:numPr>
        <w:rPr/>
      </w:pPr>
      <w:r>
        <w:rPr/>
        <w:t>This Order is effective immediately upon its Mailed Date.</w:t>
      </w:r>
    </w:p>
    <w:p>
      <w:pPr>
        <w:pStyle w:val="Heading3"/>
        <w:numPr>
          <w:ilvl w:val="1"/>
          <w:numId w:val="5"/>
        </w:numPr>
        <w:rPr/>
      </w:pPr>
      <w:r>
        <w:rPr/>
        <w:t xml:space="preserve">ADOPTED IN COMMISSIONERS’ WEEKLY MEETING </w:t>
        <w:br/>
        <w:t>January 24, 2002.</w:t>
      </w:r>
    </w:p>
    <w:p>
      <w:pPr>
        <w:pStyle w:val="ParaNumBlank"/>
        <w:numPr>
          <w:ilvl w:val="0"/>
          <w:numId w:val="4"/>
        </w:numPr>
        <w:rPr/>
      </w:pPr>
      <w:r>
        <w:rPr/>
      </w:r>
    </w:p>
    <w:p>
      <w:pPr>
        <w:pStyle w:val="Heading2"/>
        <w:numPr>
          <w:ilvl w:val="0"/>
          <w:numId w:val="5"/>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03120" cy="3470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027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73.25pt;mso-wrap-distance-left:0pt;mso-wrap-distance-right:0pt;mso-wrap-distance-top:0pt;mso-wrap-distance-bottom:0pt;margin-top:-0.2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Heading2"/>
        <w:numPr>
          <w:ilvl w:val="0"/>
          <w:numId w:val="5"/>
        </w:numPr>
        <w:rPr/>
      </w:pPr>
      <w:r>
        <w:rPr/>
        <w:t xml:space="preserve">CHAIRMAN RAYMOND L. GIFFORD SPECIALLY CONCURRING:  </w:t>
      </w:r>
    </w:p>
    <w:p>
      <w:pPr>
        <w:pStyle w:val="ParaNumBlank"/>
        <w:numPr>
          <w:ilvl w:val="0"/>
          <w:numId w:val="0"/>
        </w:numPr>
        <w:ind w:left="0" w:firstLine="720"/>
        <w:rPr/>
      </w:pPr>
      <w:r>
        <w:rPr/>
      </w:r>
    </w:p>
    <w:p>
      <w:pPr>
        <w:pStyle w:val="ParaNum2"/>
        <w:numPr>
          <w:ilvl w:val="1"/>
          <w:numId w:val="4"/>
        </w:numPr>
        <w:rPr/>
      </w:pPr>
      <w:r>
        <w:rPr/>
        <w:t xml:space="preserve">I agree with the Commission’s decision to adopt these rules.  I concur specially to make clear my view of what § 29-11-100.5  </w:t>
      </w:r>
      <w:r>
        <w:rPr>
          <w:i/>
          <w:iCs/>
        </w:rPr>
        <w:t>et seq.</w:t>
      </w:r>
      <w:r>
        <w:rPr/>
        <w:t>, C.R.S., does and does not do.</w:t>
      </w:r>
    </w:p>
    <w:p>
      <w:pPr>
        <w:pStyle w:val="ParaNum2"/>
        <w:numPr>
          <w:ilvl w:val="1"/>
          <w:numId w:val="4"/>
        </w:numPr>
        <w:rPr/>
      </w:pPr>
      <w:r>
        <w:rPr/>
        <w:t xml:space="preserve">Section 29-11-100.5 </w:t>
      </w:r>
      <w:r>
        <w:rPr>
          <w:i/>
          <w:iCs/>
        </w:rPr>
        <w:t>et seq.</w:t>
      </w:r>
      <w:r>
        <w:rPr/>
        <w:t>, C.R.S., must be read to confer Commission jurisdiction over MLTS operators, for the limited purpose of enforcing the statutory mandate of § 29-6-106, C.R.S. I reach this conclusion despite the language of § 29-11-106(4), C.R.S., which commands that: “Nothing in this section shall be construed to alter the method of regulation or deregulation of providers of telecommunications service by the public utilities commission as set forth in article 15 of title 40, C.R.S.”  I read this to mean that the limited conferral of jurisdiction over MLTS operators cannot bootstrap broader regulation of such operators beyond the notification and disclosure obligations contained in § 29-11-106(1), C.R.S.  Significantly, section 106(4) uses the terms “method of regulation or deregulation,” not the more legally significant term “jurisdiction.”</w:t>
      </w:r>
    </w:p>
    <w:p>
      <w:pPr>
        <w:pStyle w:val="ParaNum2"/>
        <w:numPr>
          <w:ilvl w:val="1"/>
          <w:numId w:val="4"/>
        </w:numPr>
        <w:rPr/>
      </w:pPr>
      <w:r>
        <w:rPr/>
        <w:t>I therefore emphasize that the Commission does have jurisdiction over MLTS operators.  Because of that jurisdiction, it follows that violations by an MLTS operator of § 29-11-106, C.R.S. and the rules we adopt here will be accompanied by the penalties outlined in §§ 40-7-107, 108, C.R.S.  Absent any penalty for violation of these rules, the rules are useless.  Accordingly, I emphasize that the Commission will pursue MLTS operators who violate these rules.</w:t>
      </w:r>
      <w:r>
        <w:rPr>
          <w:rStyle w:val="FootnoteCharacters"/>
          <w:rStyle w:val="FootnoteAnchor"/>
        </w:rPr>
        <w:footnoteReference w:id="7"/>
      </w:r>
    </w:p>
    <w:p>
      <w:pPr>
        <w:pStyle w:val="ParaNum2"/>
        <w:numPr>
          <w:ilvl w:val="1"/>
          <w:numId w:val="4"/>
        </w:numPr>
        <w:rPr/>
      </w:pPr>
      <w:r>
        <w:rPr/>
        <w:t xml:space="preserve">I suspect that § 29-11-106, C.R.S., has very little to do with the Commission enforcing the notify and disclose mandate against MLTS operators.  Rather, the statutory mandate and accompanying regulations likely have much more to do with an attempt to establish a standard of care for civil liability through administrative regulation.  </w:t>
      </w:r>
      <w:r>
        <w:rPr>
          <w:i/>
          <w:iCs/>
        </w:rPr>
        <w:t xml:space="preserve">See generally, Gerrity Oil &amp; Gas Corp. v. Magness, </w:t>
      </w:r>
      <w:r>
        <w:rPr/>
        <w:t xml:space="preserve"> 946 P.2d 913, 930 (Colo. 1997).  Given the vagaries of interest group pressures facing the legislature, it is no surprise that the legislature cannot establish a civil liability standard of care directly, but instead must attempt to accomplish its purpose through the side-door of administrative regulation.  </w:t>
      </w:r>
    </w:p>
    <w:p>
      <w:pPr>
        <w:pStyle w:val="ParaNum2"/>
        <w:numPr>
          <w:ilvl w:val="1"/>
          <w:numId w:val="4"/>
        </w:numPr>
        <w:rPr/>
      </w:pPr>
      <w:r>
        <w:rPr/>
        <w:t>If this is indeed the motivation for the MLTS operator mandate, it is of no moment to this Commission, of course.  A court of competent jurisdiction will eventually decide whether or not the statute does, in fact, establish a civil liability standard of care.  I simply point out this possible purpose for this statute to explain its peculiarity.  With this statute, the Commission has been given rulemaking authority over entities that it does not traditionally regulate, MLTS operators.  In addition, the language of 106(4) attempts to make ambiguous, or at least straddle, the question of Commission jurisdiction over MLTS operators.  Finally, the statute provides for no penalty, enforcement provisions or enforcement resources.  Peculiar.</w:t>
      </w:r>
    </w:p>
    <w:p>
      <w:pPr>
        <w:pStyle w:val="ParaNum2"/>
        <w:numPr>
          <w:ilvl w:val="1"/>
          <w:numId w:val="4"/>
        </w:numPr>
        <w:rPr/>
      </w:pPr>
      <w:r>
        <w:rPr/>
        <w:t>In the end, I believe the Commission’s view is the only sensible construction of this statute.  We have limited jurisdiction over MLTS operators.  We will enforce the standards and duties set forth in these rules.  Violations of these rules by MLTS operators will incur penalties prescribed by §§ 40</w:t>
        <w:noBreakHyphen/>
        <w:t>7</w:t>
        <w:noBreakHyphen/>
        <w:t>107, 108, C.R.S.</w:t>
      </w:r>
    </w:p>
    <w:p>
      <w:pPr>
        <w:pStyle w:val="TextBody"/>
        <w:rPr/>
      </w:pPr>
      <w:r>
        <w:rPr/>
      </w:r>
    </w:p>
    <w:p>
      <w:pPr>
        <w:pStyle w:val="TextBody"/>
        <w:ind w:hanging="0"/>
        <w:rPr/>
      </w:pPr>
      <w:r>
        <w:rPr>
          <w:sz w:val="16"/>
        </w:rPr>
        <w:br/>
        <w:b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lp</w:t>
      </w:r>
      <w:r>
        <w:rPr>
          <w:sz w:val="16"/>
        </w:rPr>
      </w:r>
      <w:r>
        <w:rPr>
          <w:sz w:val="16"/>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2/21/2002 06:42:00 PM</w:t>
      </w:r>
      <w:r>
        <w:rPr>
          <w:sz w:val="16"/>
        </w:rPr>
        <w:fldChar w:fldCharType="end"/>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 originally filed an Application for Reconsideration, Reargument or Rehearing.  The title was corrected pursuant to an Errata filed on January 4, 2002.</w:t>
      </w:r>
    </w:p>
  </w:footnote>
  <w:footnote w:id="3">
    <w:p>
      <w:pPr>
        <w:pStyle w:val="Footnote"/>
        <w:suppressAutoHyphens w:val="true"/>
        <w:spacing w:before="180" w:after="0"/>
        <w:ind w:firstLine="720"/>
        <w:jc w:val="both"/>
        <w:rPr/>
      </w:pPr>
      <w:r>
        <w:rPr>
          <w:rStyle w:val="FootnoteCharacters"/>
        </w:rPr>
        <w:footnoteRef/>
      </w:r>
      <w:r>
        <w:rPr/>
        <w:t xml:space="preserve"> </w:t>
      </w:r>
      <w:r>
        <w:rPr/>
        <w:t>Qwest and the OCC filed written comments as well.</w:t>
      </w:r>
    </w:p>
  </w:footnote>
  <w:footnote w:id="4">
    <w:p>
      <w:pPr>
        <w:pStyle w:val="Footnote"/>
        <w:suppressAutoHyphens w:val="true"/>
        <w:spacing w:before="180" w:after="0"/>
        <w:ind w:firstLine="720"/>
        <w:jc w:val="both"/>
        <w:rPr/>
      </w:pPr>
      <w:r>
        <w:rPr>
          <w:rStyle w:val="FootnoteCharacters"/>
        </w:rPr>
        <w:footnoteRef/>
      </w:r>
      <w:r>
        <w:rPr/>
        <w:t xml:space="preserve"> </w:t>
      </w:r>
      <w:r>
        <w:rPr/>
        <w:t>No party has suggested that the requirements of (2) - (5) are lacking.</w:t>
      </w:r>
    </w:p>
  </w:footnote>
  <w:footnote w:id="5">
    <w:p>
      <w:pPr>
        <w:pStyle w:val="Footnote"/>
        <w:suppressAutoHyphens w:val="true"/>
        <w:spacing w:before="180" w:after="0"/>
        <w:ind w:firstLine="720"/>
        <w:jc w:val="both"/>
        <w:rPr/>
      </w:pPr>
      <w:r>
        <w:rPr>
          <w:rStyle w:val="FootnoteCharacters"/>
        </w:rPr>
        <w:footnoteRef/>
      </w:r>
      <w:r>
        <w:rPr/>
        <w:t xml:space="preserve"> </w:t>
      </w:r>
      <w:r>
        <w:rPr/>
        <w:t>The rest of the proposed rules we adopt today serve as reiterations of HB 01-1084’s definitions, or as exemptions from, and exceptions to, the Commission’s rules.</w:t>
      </w:r>
    </w:p>
  </w:footnote>
  <w:footnote w:id="6">
    <w:p>
      <w:pPr>
        <w:pStyle w:val="Footnote"/>
        <w:suppressAutoHyphens w:val="true"/>
        <w:spacing w:before="180" w:after="0"/>
        <w:ind w:firstLine="720"/>
        <w:jc w:val="both"/>
        <w:rPr/>
      </w:pPr>
      <w:r>
        <w:rPr>
          <w:rStyle w:val="FootnoteCharacters"/>
        </w:rPr>
        <w:footnoteRef/>
      </w:r>
      <w:r>
        <w:rPr/>
        <w:t xml:space="preserve"> </w:t>
      </w:r>
      <w:r>
        <w:rPr/>
        <w:t>Identifying the nearest location of a 9-1-1 capable telephone would be a prudent practice for an MLTS operator.  We simply hold that the Commission does not have the authority to mandate such action.</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I set aside considerable problems with enforcement of these rules, including the lack of an enforcement staff and Fourth Amendment iss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16:00Z</dcterms:created>
  <dc:creator>Lloyd Petersen</dc:creator>
  <dc:description>See Decisions on COPUC Website at: 
www.dora.state.co.us/puc/Decisions/</dc:description>
  <dc:language>en-US</dc:language>
  <cp:lastModifiedBy>Lloyd Petersen</cp:lastModifiedBy>
  <cp:lastPrinted>2002-02-21T11:36:00Z</cp:lastPrinted>
  <dcterms:modified xsi:type="dcterms:W3CDTF">2002-02-21T18:42:00Z</dcterms:modified>
  <cp:revision>8</cp:revision>
  <dc:subject/>
  <dc:title>COPUC Decision</dc:title>
</cp:coreProperties>
</file>