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support mechanism.</w:t>
      </w:r>
    </w:p>
    <w:p>
      <w:pPr>
        <w:pStyle w:val="DecisionTitle"/>
        <w:rPr/>
      </w:pPr>
      <w:r>
        <w:rPr/>
        <w:t>order modifying the budget of the colorado high cost support mechanism, reducing the rate element for the high cost support mechanism and requiring customer notice</w:t>
      </w:r>
    </w:p>
    <w:p>
      <w:pPr>
        <w:pStyle w:val="Date"/>
        <w:rPr/>
      </w:pPr>
      <w:r>
        <w:rPr/>
        <w:t>Mailed Date:  January 4, 2002</w:t>
      </w:r>
    </w:p>
    <w:p>
      <w:pPr>
        <w:pStyle w:val="Date"/>
        <w:rPr/>
      </w:pPr>
      <w:r>
        <w:rPr/>
        <w:t>Adopted Date:  December 19,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The statute for the Colorado High Cost Support Mechanism (“CHCSM”) requires that the Commission include as part of the written report to the General Assembly, the proposed benchmarks, the proposed contribution to be collected through a rate element assessment by each telecommunications provider, and the proposed local amount of the CHCSM from which distributions are to be made for the following calendar year.  § 40-15-208(2)(b)(IX), C.R.S.</w:t>
      </w:r>
    </w:p>
    <w:p>
      <w:pPr>
        <w:pStyle w:val="ParaNum3"/>
        <w:numPr>
          <w:ilvl w:val="2"/>
          <w:numId w:val="2"/>
        </w:numPr>
        <w:rPr/>
      </w:pPr>
      <w:r>
        <w:rPr/>
        <w:t>By Decision No. C01-1007, dated October 2, 2001, the Commission adopted the calandar year 2002 budget for the CHCSM.  Given the now relative certainty of the size of the amounts of contributions that will be received by the CHCSM by the telecommunications providers, it is appropriate to review the budget of the CHCSM for calendar year 2002.</w:t>
      </w:r>
    </w:p>
    <w:p>
      <w:pPr>
        <w:pStyle w:val="ParaNum3"/>
        <w:numPr>
          <w:ilvl w:val="2"/>
          <w:numId w:val="2"/>
        </w:numPr>
        <w:rPr/>
      </w:pPr>
      <w:r>
        <w:rPr/>
        <w:t xml:space="preserve">Under the CHCSM Rules, 4 </w:t>
      </w:r>
      <w:r>
        <w:rPr>
          <w:i/>
        </w:rPr>
        <w:t xml:space="preserve">Code of Colorado Regulations </w:t>
      </w:r>
      <w:r>
        <w:rPr/>
        <w:t>(“CCR”) 723-41-7.2.4, the Administrator is to calculate the Colorado Universal Service Charge quarterly and, if necessary, make recommendations to the Commission for its revision.  The Commission Staff has prepared a revised annual budget of the high cost support mechanism for calendar year 2001.  The budget detailed an estimate of:  (1) disbursements to eligible providers; (2) administrative expenses; (3) revenue benchmarks for residential and business customers; and (4) the contributions to be made to support the CHCSM.  Staff estimates that support disbursements from the high cost support mechanism will total approximately $60,424,388.  (</w:t>
      </w:r>
      <w:r>
        <w:rPr>
          <w:i/>
        </w:rPr>
        <w:t>See</w:t>
      </w:r>
      <w:r>
        <w:rPr/>
        <w:t xml:space="preserve"> Attachment A, page 2002-1).  Based upon this estimate of disbursements, the current rate element of 2.9 percent for the time period of January 1, 2002 through December 31, 2002, will, produce excessive contributions.  Staff therefore recommends that the rate element be lowered to 2.8 percent beginning February 1, 2002.  Based upon this reduced level, Staff estimates the contributions to the fund of $60,503,260 for calendar year 2002.</w:t>
      </w:r>
    </w:p>
    <w:p>
      <w:pPr>
        <w:pStyle w:val="ParaNum3"/>
        <w:numPr>
          <w:ilvl w:val="2"/>
          <w:numId w:val="2"/>
        </w:numPr>
        <w:rPr/>
      </w:pPr>
      <w:r>
        <w:rPr/>
        <w:t>Now being fully advised and based upon its independent review, the Commission, acting as Administrator, sets the Colorado Universal Service Charge at 2.8 percent effective February 1, 1001 and for the remainder of the calendar year of 2002.  The Staff shall review and reevaluate the budget for the Colorado Universal Service Charge each quarter and, if necessary, make recommendations to the Commission for its revision.</w:t>
      </w:r>
    </w:p>
    <w:p>
      <w:pPr>
        <w:pStyle w:val="ParaNum3"/>
        <w:numPr>
          <w:ilvl w:val="2"/>
          <w:numId w:val="2"/>
        </w:numPr>
        <w:rPr/>
      </w:pPr>
      <w:r>
        <w:rPr/>
        <w:t>Rule 4 CCR 723-41-7.5 requires continuing customer CHCSM education. Accordingly, intrastate telecommunications services customers shall be given notice that a change in the CHCSM rate element is occurring.  The notice should occur with the first bill on which the new rate element appears.  Each rate jurisdictional provider collecting the rate element (also known as the “Colorado Universal Service Charge”) shall provide to each of its customers, by a message directly printed on the bill, by bill insert, or by separate first class mail, or any combination of these alternatives, at the time the individual customer is initially billed at the reduced rate element level, such notice as may be ordered by the Commission acting as Administrator.  Recommended language for the customer notice is attached as Attachment B.</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budget for the Colorado High Cost Support Mechanism appended to this Order as Attachment “A” is adopted for calendar year 2002.</w:t>
      </w:r>
    </w:p>
    <w:p>
      <w:pPr>
        <w:pStyle w:val="ParaNum3"/>
        <w:numPr>
          <w:ilvl w:val="2"/>
          <w:numId w:val="2"/>
        </w:numPr>
        <w:rPr/>
      </w:pPr>
      <w:r>
        <w:rPr/>
        <w:t xml:space="preserve">Pursuant to Rule 4 </w:t>
      </w:r>
      <w:r>
        <w:rPr>
          <w:i/>
        </w:rPr>
        <w:t xml:space="preserve">Code of Colorado Regulations </w:t>
      </w:r>
      <w:r>
        <w:rPr/>
        <w:t>723-7.2.4, the Commission, acting as Administrator, sets the Colorado Universal Service Charge at 2.8 percent beginning February 1, 2002.</w:t>
      </w:r>
    </w:p>
    <w:p>
      <w:pPr>
        <w:pStyle w:val="ParaNum3"/>
        <w:numPr>
          <w:ilvl w:val="2"/>
          <w:numId w:val="2"/>
        </w:numPr>
        <w:rPr/>
      </w:pPr>
      <w:r>
        <w:rPr/>
        <w:t>Each telecommunications provider as a participant in the Colorado High Cost Fund, shall make all necessary changes to its tariff to effectuate the change in the amount of the Colorado Universal Service Charge on not less than one day’s notice, citing this Order as authority to be effective February 1, 2002.</w:t>
      </w:r>
    </w:p>
    <w:p>
      <w:pPr>
        <w:pStyle w:val="ParaNum3"/>
        <w:numPr>
          <w:ilvl w:val="2"/>
          <w:numId w:val="2"/>
        </w:numPr>
        <w:rPr/>
      </w:pPr>
      <w:r>
        <w:rPr/>
        <w:t>No filing will be required from those rate jurisdictional telecommunications services provider’s already concurring in the Colorado Universal Service Charge tariff of a rate jurisdictional telecommunications service provider.</w:t>
      </w:r>
    </w:p>
    <w:p>
      <w:pPr>
        <w:pStyle w:val="ParaNum3"/>
        <w:numPr>
          <w:ilvl w:val="2"/>
          <w:numId w:val="2"/>
        </w:numPr>
        <w:rPr/>
      </w:pPr>
      <w:r>
        <w:rPr/>
        <w:t>Each telecommunications provider of the Colorado High Cost Fund shall provide to each of its customers by message directly printed on the bill, or by bill insert, or any combination of these alternatives, the customer Notice material as attached to this Order as Attachment B.</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December 19,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54:00Z</dcterms:created>
  <dc:creator>PUCR1N</dc:creator>
  <dc:description/>
  <dc:language>en-US</dc:language>
  <cp:lastModifiedBy>PUCSRS</cp:lastModifiedBy>
  <cp:lastPrinted>2002-01-03T15:42:00Z</cp:lastPrinted>
  <dcterms:modified xsi:type="dcterms:W3CDTF">2002-01-03T22:42:00Z</dcterms:modified>
  <cp:revision>6</cp:revision>
  <dc:subject/>
  <dc:title>Decision No</dc:title>
</cp:coreProperties>
</file>