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332-I</w:t>
      </w:r>
    </w:p>
    <w:p>
      <w:pPr>
        <w:pStyle w:val="PUC"/>
        <w:rPr/>
      </w:pPr>
      <w:r>
        <w:rPr/>
        <w:t>BEFORE THE PUBLIC UTILITIES COMMISSION OF THE STATE OF COLORADO</w:t>
      </w:r>
    </w:p>
    <w:p>
      <w:pPr>
        <w:pStyle w:val="DocketNo"/>
        <w:rPr/>
      </w:pPr>
      <w:r>
        <w:rPr/>
        <w:t>DOCKET NO. 01A-382E</w:t>
      </w:r>
    </w:p>
    <w:p>
      <w:pPr>
        <w:pStyle w:val="Caption"/>
        <w:rPr/>
      </w:pPr>
      <w:r>
        <w:rPr/>
        <w:t>in the matter of the application of public service COMPANY of colorado for an order approving its incentive cost adjustment filing for the period july 2000 through december 2000.</w:t>
      </w:r>
    </w:p>
    <w:p>
      <w:pPr>
        <w:pStyle w:val="DecisionTitle"/>
        <w:spacing w:before="120" w:after="120"/>
        <w:rPr/>
      </w:pPr>
      <w:r>
        <w:rPr/>
        <w:t>interim order of</w:t>
        <w:br/>
        <w:t>administrative law judge</w:t>
        <w:br/>
        <w:t>ken f. kirkpatrick</w:t>
        <w:br/>
        <w:t>denying motion to compel</w:t>
        <w:br/>
        <w:t>and denying motion to</w:t>
        <w:br/>
        <w:t>modify procedural schedule</w:t>
      </w:r>
    </w:p>
    <w:p>
      <w:pPr>
        <w:pStyle w:val="Date"/>
        <w:rPr/>
      </w:pPr>
      <w:r>
        <w:rPr/>
        <w:t>Mailed Date:  December 31, 2001</w:t>
      </w:r>
    </w:p>
    <w:p>
      <w:pPr>
        <w:pStyle w:val="Heading2"/>
        <w:rPr/>
      </w:pPr>
      <w:r>
        <w:rPr/>
        <w:t>I.</w:t>
        <w:tab/>
        <w:t>statement</w:t>
      </w:r>
    </w:p>
    <w:p>
      <w:pPr>
        <w:pStyle w:val="ParaNumBlank"/>
        <w:numPr>
          <w:ilvl w:val="0"/>
          <w:numId w:val="2"/>
        </w:numPr>
        <w:rPr/>
      </w:pPr>
      <w:r>
        <w:rPr/>
      </w:r>
    </w:p>
    <w:p>
      <w:pPr>
        <w:pStyle w:val="ParaNum2"/>
        <w:numPr>
          <w:ilvl w:val="1"/>
          <w:numId w:val="2"/>
        </w:numPr>
        <w:rPr/>
      </w:pPr>
      <w:r>
        <w:rPr/>
        <w:t>On December 24, 2001, Staff of the Public Utilities Commission (“Staff”) filed its Motion to Compel, Motion to Modify Procedural Schedule, and Motion for Expedited Hearing.  By this motion Staff seeks an order of the Commission compelling Public Service Company of Colorado (“Public Service”) to respond to certain audit requests.  In addition, Staff seeks an adjustment in the existing procedural schedule.  A telephone conference was held between counsel for Staff, counsel for Public Service, and the assigned Administrative Law Judge (“ALJ”) on December 27, 2001.  At the end of that telephone conference the ALJ indicated that the motion was denied in its entirety.  This order memorializes that ruling.</w:t>
      </w:r>
    </w:p>
    <w:p>
      <w:pPr>
        <w:pStyle w:val="ParaNum2"/>
        <w:numPr>
          <w:ilvl w:val="1"/>
          <w:numId w:val="2"/>
        </w:numPr>
        <w:rPr/>
      </w:pPr>
      <w:r>
        <w:rPr/>
        <w:t>Staff’s Motion to Compel addresses two primary areas.  The first concerns certain audit requests served on Public Service by Staff.  Second, it concerns an alleged error that Staff has discovered and brought to the attention of Public Service.  Concerning the second topic, Staff has attached no written documentation concerning the alleged error to its motion.  There is no discovery or audit attached to the motion relating to Staff’s request to provide underlying documentation.  Therefore there is no basis upon which any relief can be granted.  That portion of the motion is denied.</w:t>
      </w:r>
    </w:p>
    <w:p>
      <w:pPr>
        <w:pStyle w:val="ParaNum2"/>
        <w:numPr>
          <w:ilvl w:val="1"/>
          <w:numId w:val="2"/>
        </w:numPr>
        <w:rPr/>
      </w:pPr>
      <w:r>
        <w:rPr/>
        <w:t xml:space="preserve">Concerning the first topic of the Motion, Staff states that it has to deal with “cost recovery issues related to a contract between Public Service and Basin Electric.”  </w:t>
      </w:r>
      <w:r>
        <w:rPr>
          <w:i/>
          <w:iCs/>
        </w:rPr>
        <w:t xml:space="preserve">See </w:t>
      </w:r>
      <w:r>
        <w:rPr/>
        <w:t>Motion at paragraph 6.  Staff does not explicitly state which audit request it feels Public Service has not fully responded to, although it has appended a number of audit requests to the Motion.  Instead it states that Public Service should know what Staff is requesting, and it thinks Public Service does know, based on its responses to other audit requests.  Staff is unhappy that it did not get the responses that it wanted.</w:t>
      </w:r>
    </w:p>
    <w:p>
      <w:pPr>
        <w:pStyle w:val="ParaNum2"/>
        <w:numPr>
          <w:ilvl w:val="1"/>
          <w:numId w:val="2"/>
        </w:numPr>
        <w:rPr/>
      </w:pPr>
      <w:r>
        <w:rPr/>
        <w:t>A review of the audit requests attached to the Motion, and Public Service’s responses to those audits indicate that Public Service has responded to the requests by Staff.  In some cases Staff has been less than precise in what it has sought.  For example, Staff requested documentation to verify an August 2000 figure of $1,177,395.  Public Service provided sales information to Basin Electric (“Basin”), as this was the source of the number in question.  Staff then complained that there was no information provided by Public Service relating to purchases from Basin.  Public Service cannot be expected to provide information that it is not asked for.  Concerning another audit request, Staff has requested a broad response from Public Service in audit request LarryCPUC11-1, which states in paragraph (a), “please explain the Basin contract.”  Such a broad, open-ended request is really not audit.  In addition, the question is so broad and general it would be hard for the ALJ to find fault with almost any answer.  Public Service’s answer is sufficient.</w:t>
      </w:r>
    </w:p>
    <w:p>
      <w:pPr>
        <w:pStyle w:val="ParaNum2"/>
        <w:numPr>
          <w:ilvl w:val="1"/>
          <w:numId w:val="2"/>
        </w:numPr>
        <w:rPr/>
      </w:pPr>
      <w:r>
        <w:rPr/>
        <w:t>As it appears from the materials attached to Staff’s motion that Public Service has adequately responded to the request for information, Staff’s Motion to Compel is denied.  Since the Motion to Compel is denied, there is no basis to grant the Motion to Modify the Procedural Schedule and it is denied as well.</w:t>
      </w:r>
      <w:r>
        <w:br w:type="page"/>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Motion to Compel filed December 24, 2001 by Staff of the Commission is denied.  The Motion to Modify Procedural Schedule filed December 24, 2001 by Staff of the Commission is denied.</w:t>
      </w:r>
    </w:p>
    <w:p>
      <w:pPr>
        <w:pStyle w:val="ParaNum3"/>
        <w:numPr>
          <w:ilvl w:val="2"/>
          <w:numId w:val="2"/>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82E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82E1.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23:33:00Z</dcterms:created>
  <dc:creator>DORA</dc:creator>
  <dc:description/>
  <dc:language>en-US</dc:language>
  <cp:lastModifiedBy>PUCSRS</cp:lastModifiedBy>
  <cp:lastPrinted>2001-12-28T15:58:00Z</cp:lastPrinted>
  <dcterms:modified xsi:type="dcterms:W3CDTF">2001-12-28T23:33:00Z</dcterms:modified>
  <cp:revision>2</cp:revision>
  <dc:subject/>
  <dc:title>PUC Decision to Print</dc:title>
</cp:coreProperties>
</file>