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82</w:t>
      </w:r>
    </w:p>
    <w:p>
      <w:pPr>
        <w:pStyle w:val="PUC"/>
        <w:rPr/>
      </w:pPr>
      <w:r>
        <w:rPr/>
        <w:t>BEFORE THE PUBLIC UTILITIES COMMISSION OF THE STATE OF COLORADO</w:t>
      </w:r>
    </w:p>
    <w:p>
      <w:pPr>
        <w:pStyle w:val="DocketNo"/>
        <w:rPr/>
      </w:pPr>
      <w:r>
        <w:rPr/>
        <w:t>DOCKET NO. 01A-429CP</w:t>
      </w:r>
    </w:p>
    <w:p>
      <w:pPr>
        <w:pStyle w:val="Caption"/>
        <w:rPr/>
      </w:pPr>
      <w:r>
        <w:rPr/>
        <w:t>in the matter of the application of alex ivlev, llc, for a certificate of public convenience and necessity to operate as A carrier by motor vehicle for hire.</w:t>
      </w:r>
    </w:p>
    <w:p>
      <w:pPr>
        <w:pStyle w:val="DecisionTitle"/>
        <w:spacing w:before="120" w:after="120"/>
        <w:rPr/>
      </w:pPr>
      <w:r>
        <w:rPr/>
        <w:t>recommended decision of</w:t>
        <w:br/>
        <w:t>administrative law judge</w:t>
        <w:br/>
        <w:t>arthur g. staliwe</w:t>
        <w:br/>
        <w:t>dismissing application</w:t>
      </w:r>
    </w:p>
    <w:p>
      <w:pPr>
        <w:pStyle w:val="Date"/>
        <w:rPr/>
      </w:pPr>
      <w:r>
        <w:rPr/>
        <w:t>Mailed Date:  December 14,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By application filed September 24, 2001, Alex Ivlev, LLC, sought taxi service in a territory defined as the Colorado Springs Airport, Colorado Springs public and private schools, Denver International Airport, and an area having a radius of 200 miles around Colorado Springs.  On September 24, 2001, the Commission sent notice to all who might desire to protest, object, or intervene for a common carriage application involving the transportation of passengers and their baggage, in call-and-demand limousine service, between all points in El Paso County, and between said points on the one hand and Denver International Airport on the other hand.  </w:t>
      </w:r>
    </w:p>
    <w:p>
      <w:pPr>
        <w:pStyle w:val="ParaNum2"/>
        <w:numPr>
          <w:ilvl w:val="1"/>
          <w:numId w:val="2"/>
        </w:numPr>
        <w:rPr/>
      </w:pPr>
      <w:r>
        <w:rPr/>
        <w:t>On October 10, 2001, Ben Sagenkahn intervened, followed on October 25, 2001 by the intervention of Greater Colorado Springs Transportation Company, doing business as Yellow Cab of Colorado Springs.</w:t>
      </w:r>
    </w:p>
    <w:p>
      <w:pPr>
        <w:pStyle w:val="ParaNum2"/>
        <w:numPr>
          <w:ilvl w:val="1"/>
          <w:numId w:val="2"/>
        </w:numPr>
        <w:rPr/>
      </w:pPr>
      <w:r>
        <w:rPr/>
        <w:t>Pursuant to notice the matter was scheduled for hearing on December 11, 2001.  Previously, on December 7, 2001, Yellow Cab of Colorado Springs withdrew its intervention.</w:t>
      </w:r>
    </w:p>
    <w:p>
      <w:pPr>
        <w:pStyle w:val="ParaNum2"/>
        <w:numPr>
          <w:ilvl w:val="1"/>
          <w:numId w:val="2"/>
        </w:numPr>
        <w:rPr/>
      </w:pPr>
      <w:r>
        <w:rPr/>
        <w:t>On December 11, 2001, the matter was called for hearing and there was no appearance by, or on behalf of, Mr. Sagenkahn.  Mr. Ivlev was present, and after discussion Mr. Ivlev determined that it never was his desire that his company serve as a call-and-demand limousine service.  Accordingly, on his own Mr. Ivlev elected to withdraw his company’s application, instead seeking appropriate Article 16 permits from the Commission.</w:t>
      </w:r>
    </w:p>
    <w:p>
      <w:pPr>
        <w:pStyle w:val="ParaNum2"/>
        <w:numPr>
          <w:ilvl w:val="1"/>
          <w:numId w:val="2"/>
        </w:numPr>
        <w:rPr/>
      </w:pPr>
      <w:r>
        <w:rPr/>
        <w:t xml:space="preserve">As noted by Mr. Ivlev, it is his desire to provide school bus service in and about Colorado Springs, which service has been deregulated for several years pursuant to § 40-10-117(1)(b),C.R.S.  Similarly, children’s activity bus transportation as more fully set forth in § 40-16-101(1.5), C.R.S., also has been deregulated for several years.  Additionally, interstate charter service previously arranged with out-of-state passengers immediately prior or subsequent to air transportation is also likely to be outside the ambit of this agency’s jurisdiction, either as a function of interstate commerce, or pursuant to the provisions of 49 U.S.C. § 14501(a)(1)(c).  </w:t>
      </w:r>
      <w:r>
        <w:rPr>
          <w:i/>
          <w:iCs/>
        </w:rPr>
        <w:t xml:space="preserve">See also </w:t>
      </w:r>
      <w:r>
        <w:rPr/>
        <w:t>49 CFR, Part 390.5.  An appropriate order will en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of Alex Ivlev, LLC, is hereby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2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2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3:18:00Z</dcterms:created>
  <dc:creator>DORA</dc:creator>
  <dc:description/>
  <dc:language>en-US</dc:language>
  <cp:lastModifiedBy>PUCSRS</cp:lastModifiedBy>
  <cp:lastPrinted>2001-12-14T12:10:00Z</cp:lastPrinted>
  <dcterms:modified xsi:type="dcterms:W3CDTF">2001-12-14T23:18:00Z</dcterms:modified>
  <cp:revision>2</cp:revision>
  <dc:subject/>
  <dc:title>PUC Decision to Print</dc:title>
</cp:coreProperties>
</file>