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213-I</w:t>
      </w:r>
    </w:p>
    <w:p>
      <w:pPr>
        <w:pStyle w:val="PUC"/>
        <w:rPr/>
      </w:pPr>
      <w:r>
        <w:rPr/>
        <w:t>BEFORE THE PUBLIC UTILITIES COMMISSION OF THE STATE OF COLORADO</w:t>
      </w:r>
    </w:p>
    <w:p>
      <w:pPr>
        <w:pStyle w:val="DocketNo"/>
        <w:rPr/>
      </w:pPr>
      <w:r>
        <w:rPr/>
        <w:t>DOCKET NO. 00P-305G</w:t>
      </w:r>
    </w:p>
    <w:p>
      <w:pPr>
        <w:pStyle w:val="Caption"/>
        <w:rPr/>
      </w:pPr>
      <w:r>
        <w:rPr/>
        <w:t>in the matter of the gas purchase plan of peoples natural gas company, division of utilicorp united, inc. for the GAS PURCHASE year july 1, 2000 through june 30, 2001.</w:t>
      </w:r>
    </w:p>
    <w:p>
      <w:pPr>
        <w:pStyle w:val="DecisionTitle"/>
        <w:spacing w:before="120" w:after="120"/>
        <w:rPr/>
      </w:pPr>
      <w:r>
        <w:rPr/>
        <w:t>interim order of</w:t>
        <w:br/>
        <w:t>administrative law judge</w:t>
        <w:br/>
        <w:t>ken f. kirkpatrick</w:t>
        <w:br/>
        <w:t>(1)denying motion to vacate</w:t>
        <w:br/>
        <w:t>prefiling date; and</w:t>
        <w:br/>
        <w:t>(2)granting extension</w:t>
      </w:r>
    </w:p>
    <w:p>
      <w:pPr>
        <w:pStyle w:val="Date"/>
        <w:rPr/>
      </w:pPr>
      <w:r>
        <w:rPr/>
        <w:t>Mailed Date:  November 27, 2001</w:t>
      </w:r>
    </w:p>
    <w:p>
      <w:pPr>
        <w:pStyle w:val="Heading2"/>
        <w:rPr/>
      </w:pPr>
      <w:r>
        <w:rPr/>
        <w:t>i.</w:t>
        <w:tab/>
        <w:t>statement</w:t>
      </w:r>
    </w:p>
    <w:p>
      <w:pPr>
        <w:pStyle w:val="ParaNumBlank"/>
        <w:numPr>
          <w:ilvl w:val="0"/>
          <w:numId w:val="2"/>
        </w:numPr>
        <w:rPr/>
      </w:pPr>
      <w:r>
        <w:rPr/>
      </w:r>
    </w:p>
    <w:p>
      <w:pPr>
        <w:pStyle w:val="ParaNum2"/>
        <w:numPr>
          <w:ilvl w:val="1"/>
          <w:numId w:val="2"/>
        </w:numPr>
        <w:rPr/>
      </w:pPr>
      <w:r>
        <w:rPr/>
        <w:t>On November 26, 2001, Peoples Natural Gas Company, a Division of UtiliCorp United, Inc. (“Peoples”), filed its Motion to Vacate Prefiling Date.  By this motion Peoples notes that the Commission in Decision No. C01-1156 instituted a prudence review of Peoples’ natural gas purchases for the period from July 1, 2000 through June 30, 2001.  That order scheduled a prehearing conference for January 9, 2002, and set certain procedural deadlines, including a requirement that Peoples file its testimony and exhibits, in question-and-answer format, by December 24, 2001.  Peoples seeks to have the prefiling requirement vacated, and a new requirement established at the prehearing conference.  Response time to the Motion will be waived.</w:t>
      </w:r>
    </w:p>
    <w:p>
      <w:pPr>
        <w:pStyle w:val="ParaNum2"/>
        <w:numPr>
          <w:ilvl w:val="1"/>
          <w:numId w:val="2"/>
        </w:numPr>
        <w:rPr/>
      </w:pPr>
      <w:r>
        <w:rPr/>
        <w:t>The motion should be denied.  The Commission has set forth a different procedure in its most recent round of prudency reviews for gas purchases than it has used previously.</w:t>
      </w:r>
      <w:r>
        <w:rPr>
          <w:rStyle w:val="FootnoteCharacters"/>
          <w:rStyle w:val="FootnoteAnchor"/>
        </w:rPr>
        <w:footnoteReference w:id="2"/>
      </w:r>
      <w:r>
        <w:rPr/>
        <w:t xml:space="preserve">  The Commission apparently determined that it wanted these matters to be concluded expeditiously, and not drag on for many months or even years past the period under investigation as had happened sometimes in the past.</w:t>
      </w:r>
      <w:r>
        <w:rPr>
          <w:rStyle w:val="FootnoteCharacters"/>
          <w:rStyle w:val="FootnoteAnchor"/>
        </w:rPr>
        <w:footnoteReference w:id="3"/>
      </w:r>
      <w:r>
        <w:rPr/>
        <w:t xml:space="preserve">  In order to expedite matters, the Commission mandated that the utilities, in this instance Peoples, file its testimony in advance of the prehearing conference.  This appears to be in recognition of the fact that most prudence reviews are settled early on or are limited to one or a handful of issues.  In order to be able to determine what those issues are by the prehearing conference, the Commission has mandated that Peoples file its testimony in advance of the prehearing conference.</w:t>
      </w:r>
      <w:r>
        <w:br w:type="page"/>
      </w:r>
    </w:p>
    <w:p>
      <w:pPr>
        <w:pStyle w:val="ParaNum2"/>
        <w:numPr>
          <w:ilvl w:val="1"/>
          <w:numId w:val="2"/>
        </w:numPr>
        <w:rPr/>
      </w:pPr>
      <w:r>
        <w:rPr/>
        <w:t>The order establishing this proceeding allowed approximately six weeks for Peoples to prepare its testimony.  Peoples does not mention in its Motion what steps it has taken in this Docket during the two weeks subsequent to the entry of the Commission order, prior to the filing of the Motion. Concerning the remaining time period, it offers two grounds for its Motion.  First, a busy holiday schedule will have people out of the office.  Second, Peoples’ employee team is short one position.</w:t>
      </w:r>
    </w:p>
    <w:p>
      <w:pPr>
        <w:pStyle w:val="ParaNum2"/>
        <w:numPr>
          <w:ilvl w:val="1"/>
          <w:numId w:val="2"/>
        </w:numPr>
        <w:rPr/>
      </w:pPr>
      <w:r>
        <w:rPr/>
        <w:t>Concerning the latter reason, the unfilled position cannot be used as a justification for extending or doing away with the prehearing filing requirement.  The amount of resources and employees that Peoples utilizes is solely within the discretion of Peoples.  To allow Peoples to extend regulatory deadlines simply by employing fewer people would tie the Commission’s hands and would not be a reasonable approach.  Thus this reason does not constitute good cause.</w:t>
      </w:r>
    </w:p>
    <w:p>
      <w:pPr>
        <w:pStyle w:val="ParaNum2"/>
        <w:numPr>
          <w:ilvl w:val="1"/>
          <w:numId w:val="2"/>
        </w:numPr>
        <w:rPr/>
      </w:pPr>
      <w:r>
        <w:rPr/>
        <w:t>Concerning the first reason, namely, the holiday schedules of employees, the Commission recognizes that the end of the year is a difficult time to coordinate individuals’ schedules.  Therefore by this Order the filing date for Peoples’ testimony and exhibits will be moved to January 4, 2002.  This will allow Staff and intervenors two business days prior to the prehearing conference to review Peoples’ testimony and exhibits and be prepared to participate in an informed fashion.</w:t>
      </w:r>
      <w:r>
        <w:rPr>
          <w:rStyle w:val="FootnoteCharacters"/>
          <w:rStyle w:val="FootnoteAnchor"/>
        </w:rPr>
        <w:footnoteReference w:id="4"/>
      </w:r>
      <w:r>
        <w:rPr/>
        <w:t xml:space="preserve">  To simply vacate the prefiling date would be inconsistent with the Commission’s chosen approach for dealing with prudency reviews.</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Motion to Vacate Prefiling Date filed November 26, 2001 by Peoples Natural Gas Company, a Division of UtiliCorp United Inc., is denied.</w:t>
      </w:r>
    </w:p>
    <w:p>
      <w:pPr>
        <w:pStyle w:val="ParaNum3"/>
        <w:numPr>
          <w:ilvl w:val="2"/>
          <w:numId w:val="2"/>
        </w:numPr>
        <w:rPr/>
      </w:pPr>
      <w:r>
        <w:rPr/>
        <w:t>Decision No. C01-1156 is modified.  Peoples Natural Gas Company, a Division of UtiliCorp United Inc., shall file its testimony and exhibits, in question and answer format, no later than January 4, 2002.</w:t>
      </w:r>
    </w:p>
    <w:p>
      <w:pPr>
        <w:pStyle w:val="ParaNum3"/>
        <w:numPr>
          <w:ilvl w:val="2"/>
          <w:numId w:val="2"/>
        </w:numPr>
        <w:rPr/>
      </w:pPr>
      <w:r>
        <w:rPr/>
        <w:t>Staff shall fully review all filings made by Peoples Natural Gas Company, a Division of UtiliCorp United Inc., in advance of the prehearing conference and be prepared to participate in an informed fashion.</w:t>
      </w:r>
    </w:p>
    <w:p>
      <w:pPr>
        <w:pStyle w:val="ParaNum3"/>
        <w:numPr>
          <w:ilvl w:val="2"/>
          <w:numId w:val="2"/>
        </w:numPr>
        <w:rPr/>
      </w:pPr>
      <w:r>
        <w:rPr/>
        <w:t>This Order shall be effective immediately.</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05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05G.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iCs/>
        </w:rPr>
        <w:t xml:space="preserve">See </w:t>
      </w:r>
      <w:r>
        <w:rPr/>
        <w:t xml:space="preserve">Decisions Nos. C01-1152 (Docket No. 00P-297G, Citizens Utilities Company); C01-1153 (Docket No. 00P-304G, Public Service Company); and C01-1155 (Docket No. 00P-296G, Greeley Gas Company), all of which require filing of testimony in advance of a prehearing conference. </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A not atypical example is Docket No. 99P-274G, concerning Citizens Utilities’ Gas Purchase Plan for the period July 1, 1999 through June 30, 2000.  That docket is set for hearing December 11, 2001.  In the meantime, the Commission has instituted a prudency review for Citizens Utilities’ Gas Purchase Plan for the period July 1, 2000 through June 30, 2001.  </w:t>
      </w:r>
      <w:r>
        <w:rPr>
          <w:i/>
          <w:iCs/>
        </w:rPr>
        <w:t>Citizens</w:t>
      </w:r>
      <w:r>
        <w:rPr/>
        <w:t>, supra.</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While two days is clearly not enough time to prepare for a full hearing, it should be sufficient time to allow Staff and any intervenors to determine areas of disagreement, areas that are likely to settle, and time requirements for setting a procedural and hearing schedu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6z0">
    <w:name w:val="WW8Num116z0"/>
    <w:qFormat/>
    <w:rPr/>
  </w:style>
  <w:style w:type="character" w:styleId="WW8Num118z0">
    <w:name w:val="WW8Num118z0"/>
    <w:qFormat/>
    <w:rPr>
      <w:rFonts w:ascii="Symbol" w:hAnsi="Symbol" w:cs="Symbol"/>
      <w:sz w:val="20"/>
    </w:rPr>
  </w:style>
  <w:style w:type="character" w:styleId="WW8Num120z0">
    <w:name w:val="WW8Num120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9:34:00Z</dcterms:created>
  <dc:creator>DORA</dc:creator>
  <dc:description/>
  <dc:language>en-US</dc:language>
  <cp:lastModifiedBy>PUCSRS</cp:lastModifiedBy>
  <cp:lastPrinted>2001-11-27T11:22:00Z</cp:lastPrinted>
  <dcterms:modified xsi:type="dcterms:W3CDTF">2001-11-27T19:34:00Z</dcterms:modified>
  <cp:revision>2</cp:revision>
  <dc:subject/>
  <dc:title>PUC Decision to Print</dc:title>
</cp:coreProperties>
</file>