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18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381E</w:t>
      </w:r>
    </w:p>
    <w:p>
      <w:pPr>
        <w:pStyle w:val="Caption"/>
        <w:rPr/>
      </w:pPr>
      <w:r>
        <w:rPr/>
        <w:t>in the matter of the application of public service company of colorado for cost recovery of power purchase agreements with indeck colorado, llc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establishing prehearing</w:t>
        <w:br/>
        <w:t>conference and vacating</w:t>
        <w:br/>
        <w:t>filing dates</w:t>
      </w:r>
    </w:p>
    <w:p>
      <w:pPr>
        <w:pStyle w:val="Date"/>
        <w:rPr/>
      </w:pPr>
      <w:r>
        <w:rPr/>
        <w:t>Mailed Date:  November 19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October 17, 2001, Public Service Company of Colorado (“Public Service”) filed a Motion to Vacate Filing Dates Established in the Notice Dated September 22, 2001 and to schedule a prehearing conference to define issues in this docket, to establish a new procedural schedule, and to set a hearing date.</w:t>
      </w:r>
    </w:p>
    <w:p>
      <w:pPr>
        <w:pStyle w:val="ParaNum2"/>
        <w:numPr>
          <w:ilvl w:val="1"/>
          <w:numId w:val="3"/>
        </w:numPr>
        <w:rPr/>
      </w:pPr>
      <w:r>
        <w:rPr/>
        <w:t>The motion of Public Service will be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 of Public Service Company of Colorado to vacate filing dates and to set prehearing conference to establish procedural schedule and define issues is granted.</w:t>
      </w:r>
    </w:p>
    <w:p>
      <w:pPr>
        <w:pStyle w:val="ParaNum3"/>
        <w:numPr>
          <w:ilvl w:val="2"/>
          <w:numId w:val="3"/>
        </w:numPr>
        <w:rPr/>
      </w:pPr>
      <w:r>
        <w:rPr/>
        <w:t>A prehearing conference is scheduled for the purpose of establishing a procedural schedule and defining issues in the instant docket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November 30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2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e filing dates established in the Commission’s Notice of Applications Filed, mailed on August 22, 2001 are vacat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81E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81E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9z0">
    <w:name w:val="WW8Num119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9:05:00Z</dcterms:created>
  <dc:creator>DORA</dc:creator>
  <dc:description/>
  <dc:language>en-US</dc:language>
  <cp:lastModifiedBy>PUCSRS</cp:lastModifiedBy>
  <cp:lastPrinted>2001-11-19T11:11:00Z</cp:lastPrinted>
  <dcterms:modified xsi:type="dcterms:W3CDTF">2001-11-19T19:05:00Z</dcterms:modified>
  <cp:revision>2</cp:revision>
  <dc:subject/>
  <dc:title>PUC Decision to Print</dc:title>
</cp:coreProperties>
</file>