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7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02CP</w:t>
      </w:r>
    </w:p>
    <w:p>
      <w:pPr>
        <w:pStyle w:val="Caption"/>
        <w:rPr/>
      </w:pPr>
      <w:r>
        <w:rPr/>
        <w:t>for an ORDER of THE commission authorizing a suspension of a PORTION of the operations under certificate of public convenience and necessity puc no. 54317, from september 4, 2001, through DECEMBER 2, 200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requiring verified statement</w:t>
      </w:r>
    </w:p>
    <w:p>
      <w:pPr>
        <w:pStyle w:val="Date"/>
        <w:rPr/>
      </w:pPr>
      <w:r>
        <w:rPr/>
        <w:t>Mailed Date:  November 14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application is uncontested.  However, before it can be granted a verified statement needs to be filed by the Applicant Rappel Transportation, LLC, doing business as Emerald Taxi Shuttle Tour &amp; Travel Service.  The Applicant was notified of this by a letter dated October 19, 2001.  Applicant has not responded.  Therefore this order gives the Applicant ten days to file a verified statement or the application will be dismiss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pplicant Rappel Transportation, LLC, doing business as Emerald Taxi Shuttle Tour &amp; Travel Service, Estes Park, Colorado, shall file a verified statement in this matter within ten days of the effective date of this Order or the application will be dismiss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4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02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02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48:00Z</dcterms:created>
  <dc:creator>DORA</dc:creator>
  <dc:description/>
  <dc:language>en-US</dc:language>
  <cp:lastModifiedBy>PUCSRS</cp:lastModifiedBy>
  <cp:lastPrinted>2001-11-14T10:18:00Z</cp:lastPrinted>
  <dcterms:modified xsi:type="dcterms:W3CDTF">2001-11-14T19:48:00Z</dcterms:modified>
  <cp:revision>2</cp:revision>
  <dc:subject/>
  <dc:title>PUC Decision to Print</dc:title>
</cp:coreProperties>
</file>