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1-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granting motion to modify</w:t>
        <w:br/>
        <w:t>procedural schedule</w:t>
      </w:r>
    </w:p>
    <w:p>
      <w:pPr>
        <w:pStyle w:val="Date"/>
        <w:rPr/>
      </w:pPr>
      <w:r>
        <w:rPr/>
        <w:t>Mailed Date:  November 1, 2001</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October 30, 2001, the Staff of the Colorado Public Utilities Commission (“Staff”) filed an Unopposed Motion to Make Two One-Day Modifications to the Procedural Schedule Set Forth in Decision No. R01-1046-I (“Motion”) in the captioned proceeding.  The Motion requests that the filing deadlines for Staff’s supplemental answer testimony and for rebuttal/cross-answer testimony established by Decision No. R01-1046-I be extended by one day.</w:t>
      </w:r>
    </w:p>
    <w:p>
      <w:pPr>
        <w:pStyle w:val="ParaNum2"/>
        <w:numPr>
          <w:ilvl w:val="1"/>
          <w:numId w:val="3"/>
        </w:numPr>
        <w:rPr/>
      </w:pPr>
      <w:r>
        <w:rPr/>
        <w:t xml:space="preserve">Staff represents in the Motion that no other party opposes the relief requested therein.  Extending the subject filing deadlines as requested will not adversely affect the current procedural schedule applicable to this proceeding.  Therefore, the Motion will be granted.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Unopposed Motion to Make Two One-Day Modifications to the Procedural Schedule Set Forth in Decision No. R01-1046-I filed by the Staff of the Colorado Public Utilities Commission on October 30, 2001, is granted.</w:t>
      </w:r>
    </w:p>
    <w:p>
      <w:pPr>
        <w:pStyle w:val="ParaNum3"/>
        <w:numPr>
          <w:ilvl w:val="2"/>
          <w:numId w:val="3"/>
        </w:numPr>
        <w:rPr/>
      </w:pPr>
      <w:r>
        <w:rPr/>
        <w:t>The procedural schedule previously established in this matter by Decision No. R01-1046-I is modified as set forth in ordering paragraph nos. 3 through 5 below.  In all other respects the procedures and procedural schedule set forth in Decision No. R01-1046-I shall remain the same.</w:t>
      </w:r>
    </w:p>
    <w:p>
      <w:pPr>
        <w:pStyle w:val="ParaNum3"/>
        <w:numPr>
          <w:ilvl w:val="2"/>
          <w:numId w:val="3"/>
        </w:numPr>
        <w:rPr/>
      </w:pPr>
      <w:r>
        <w:rPr/>
        <w:t xml:space="preserve">The Staff of the Colorado Public Utilities Commission shall file its supplemental answer testimony no later than October 30, 2001.  In addition, no later than October 30, 2001, the Staff of the Colorado Public Utilities Commission shall serve all other parties with all work papers underlying such testimony as well as all computer model runs, in electronic format, if computer models form the basis of such testimony, in whole or in part, and shall identify, by name and position, all persons who provided inputs to the analysis included in its supplemental answer testimony and exhibits, and specify the inputs that were provided by such persons.  If such supplemental answer testimony contains any exhibits that are available in electronic format, then an electronic version of any such exhibits shall be served on all other parties at the time of service of such supplemental answer testimony.  </w:t>
      </w:r>
    </w:p>
    <w:p>
      <w:pPr>
        <w:pStyle w:val="ParaNum3"/>
        <w:numPr>
          <w:ilvl w:val="2"/>
          <w:numId w:val="3"/>
        </w:numPr>
        <w:rPr/>
      </w:pPr>
      <w:r>
        <w:rPr/>
        <w:t xml:space="preserve">Public Service Company of Colorado shall file its rebuttal testimony no later than November 27, 2001.  In addition, no later than November 27, 2001, Public Service Company of Colorado shall serve all other parties with all work papers underlying such testimony as well as all computer model runs, in electronic format, if computer models form the basis of such testimony, in whole or in part, and shall identify, by name and position, all persons who provided inputs to the analysis included in its rebuttal testimony and exhibits, and specify the inputs that were provided by such persons.  If such rebuttal testimony contains any exhibits that are available in electronic format, then an electronic version of any such exhibits shall be served on all other parties at the time of service of such rebuttal testimony.  </w:t>
      </w:r>
    </w:p>
    <w:p>
      <w:pPr>
        <w:pStyle w:val="ParaNum3"/>
        <w:numPr>
          <w:ilvl w:val="2"/>
          <w:numId w:val="3"/>
        </w:numPr>
        <w:rPr/>
      </w:pPr>
      <w:r>
        <w:rPr/>
        <w:t xml:space="preserve">Any desired cross-answer testimony shall be filed no later than November 27, 2001.  In addition, no later than November 27, 2001, any party serving cross-answer testimony shall serve all other parties with all work papers underlying such cross-answer testimony as well as all computer model runs, in electronic format, if computer models form the basis of such cross-answer testimony, in whole or in part, and shall identify, by name and position, all persons who provided inputs to the analysis included in such cross-answer testimony and exhibits, and specify the inputs that were provided by such persons.  If such cross-answer testimony contains any exhibits that are available in electronic format, then an electronic version of any such exhibits shall be served on all other parties at the time of service of such cross-answer testimony.  </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59:00Z</dcterms:created>
  <dc:creator>DORA</dc:creator>
  <dc:description/>
  <dc:language>en-US</dc:language>
  <cp:lastModifiedBy>PUCSRS</cp:lastModifiedBy>
  <cp:lastPrinted>2001-11-01T14:20:00Z</cp:lastPrinted>
  <dcterms:modified xsi:type="dcterms:W3CDTF">2001-11-01T22:59:00Z</dcterms:modified>
  <cp:revision>2</cp:revision>
  <dc:subject/>
  <dc:title>PUC Decision to Print</dc:title>
</cp:coreProperties>
</file>