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3-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 time</w:t>
      </w:r>
    </w:p>
    <w:p>
      <w:pPr>
        <w:pStyle w:val="Date"/>
        <w:rPr/>
      </w:pPr>
      <w:r>
        <w:rPr/>
        <w:t>Mailed Date:  September 27, 2001</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1, 2001, Applicant, Freedom Cabs, Inc. (“Freedom”), filed a motion to modify, in part, the procedural schedule established in the captioned consolidated proceeding.</w:t>
      </w:r>
    </w:p>
    <w:p>
      <w:pPr>
        <w:pStyle w:val="ParaNum2"/>
        <w:numPr>
          <w:ilvl w:val="1"/>
          <w:numId w:val="2"/>
        </w:numPr>
        <w:rPr/>
      </w:pPr>
      <w:r>
        <w:rPr/>
        <w:t>Specifically, Freedom seeks to modify that portion of Decision No. R01-949-I requiring Applicants to serve all other parties with the expert witness information required by Rule 26(a)(2)(B) of the Colorado Rules of Civil Procedure on or before October 15, 2001.  Freedom requests that this deadline be extended to October 22, 2001.  It has no objection to an extension of time of similar length to the deadline imposed by Decision No. R01-949-I for the service of Intervenors’ expert witness information.  Freedom also requests that the response time to its motion be waived.</w:t>
      </w:r>
    </w:p>
    <w:p>
      <w:pPr>
        <w:pStyle w:val="ParaNum2"/>
        <w:numPr>
          <w:ilvl w:val="1"/>
          <w:numId w:val="2"/>
        </w:numPr>
        <w:rPr/>
      </w:pPr>
      <w:r>
        <w:rPr/>
        <w:t xml:space="preserve">Although an expeditious ruling on the Freedom motion is warranted, the parties to this proceeding should be afforded some opportunity to respond to it.  Accordingly, the Freedom request to waive response time will be denied, but the applicable response time will be shortened.  Any desired response to the Freedom motion must be filed on or before October 1, 2001.     </w:t>
      </w:r>
    </w:p>
    <w:p>
      <w:pPr>
        <w:pStyle w:val="Heading2"/>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Any desired response to the Freedom Cabs Inc., motion to modify that portion of Decision No. R01-949-I requiring Applicants to serve all other parties with the expert witness information required by Rule 26(a)(2)(B) of the Colorado Rules of Civil Procedure on or before October 15, 2001, must be filed on or before October 1, 2001.</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10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1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84z0">
    <w:name w:val="WW8Num84z0"/>
    <w:qFormat/>
    <w:rPr/>
  </w:style>
  <w:style w:type="character" w:styleId="WW8Num142z0">
    <w:name w:val="WW8Num14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38:00Z</dcterms:created>
  <dc:creator>DORA</dc:creator>
  <dc:description/>
  <dc:language>en-US</dc:language>
  <cp:lastModifiedBy>PUCSRS</cp:lastModifiedBy>
  <cp:lastPrinted>2001-09-26T09:53:00Z</cp:lastPrinted>
  <dcterms:modified xsi:type="dcterms:W3CDTF">2001-09-26T18:38:00Z</dcterms:modified>
  <cp:revision>2</cp:revision>
  <dc:subject/>
  <dc:title>PUC Decision to Print</dc:title>
</cp:coreProperties>
</file>