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72</w:t>
      </w:r>
    </w:p>
    <w:p>
      <w:pPr>
        <w:pStyle w:val="PUC"/>
        <w:rPr/>
      </w:pPr>
      <w:r>
        <w:rPr/>
        <w:t>BEFORE THE PUBLIC UTILITIES COMMISSION OF THE STATE OF COLORADO</w:t>
      </w:r>
    </w:p>
    <w:p>
      <w:pPr>
        <w:pStyle w:val="DocketNo"/>
        <w:rPr/>
      </w:pPr>
      <w:r>
        <w:rPr/>
        <w:t>DOCKET NO. 01A-292CP</w:t>
      </w:r>
    </w:p>
    <w:p>
      <w:pPr>
        <w:pStyle w:val="Caption"/>
        <w:rPr/>
      </w:pPr>
      <w:r>
        <w:rPr/>
        <w:t>in the matter of the application of hailim hafez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br/>
        <w:t>dismissing application</w:t>
      </w:r>
    </w:p>
    <w:p>
      <w:pPr>
        <w:pStyle w:val="Date"/>
        <w:rPr/>
      </w:pPr>
      <w:r>
        <w:rPr/>
        <w:t>Mailed Date:  Sept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By motions to dismiss filed September 7, 2001, intervenors Englewood Express and Peak Transit both seek the dismissal of this application based upon applicant’s failure to file a list of witnesses or copies of exhibits as required by Rule 22(f), PUC Rules of Practice and Procedure.  The requirements of this rule are listed in the fourth paragraph of the notice sent to applicant on July 16, 2001, advising him that he was required to file a list of witnesses and copies of exhibits within ten days after the conclusion of the 30-day notice period commencing July 16, 2001.  Effectively, applicant should have filed his material on or before Monday, August 27, 2001.</w:t>
      </w:r>
    </w:p>
    <w:p>
      <w:pPr>
        <w:pStyle w:val="ParaNum2"/>
        <w:numPr>
          <w:ilvl w:val="1"/>
          <w:numId w:val="2"/>
        </w:numPr>
        <w:rPr/>
      </w:pPr>
      <w:r>
        <w:rPr/>
        <w:t>Attempts by this office to contact applicant to determine whether he intends to proceed by calling the only telephone number listed in the application, 303-523-3644, revealed that that number is a closed voice mailbox, no longer taking messages.  There is no other phone number provided by applicant in the file.</w:t>
      </w:r>
    </w:p>
    <w:p>
      <w:pPr>
        <w:pStyle w:val="ParaNum2"/>
        <w:numPr>
          <w:ilvl w:val="1"/>
          <w:numId w:val="2"/>
        </w:numPr>
        <w:rPr/>
      </w:pPr>
      <w:r>
        <w:rPr/>
        <w:t>As of Friday, September 21, 2001, applicant had neither responded to the motions to dismiss nor filed a list of witnesses and copies of exhibits.  From the limited material available, and all reasonable inferences drawn therefrom, it appears that applicant has abandoned this application.  An appropriate order will enter.</w:t>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Halim Hafez in this docket is dismissed without prejudice.  Mr. Hafez is free to reapply at any time in the future, although it is suggested that he make himself more familiar with this agency’s rules if he intends to reapply.</w:t>
      </w:r>
    </w:p>
    <w:p>
      <w:pPr>
        <w:pStyle w:val="ParaNum3"/>
        <w:numPr>
          <w:ilvl w:val="2"/>
          <w:numId w:val="2"/>
        </w:numPr>
        <w:rPr/>
      </w:pPr>
      <w:r>
        <w:rPr/>
        <w:t>The hearing in this matter currently scheduled for September 26,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292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29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5z0">
    <w:name w:val="WW8Num13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2:36:00Z</dcterms:created>
  <dc:creator>DORA</dc:creator>
  <dc:description/>
  <dc:language>en-US</dc:language>
  <cp:lastModifiedBy>PUCSRS</cp:lastModifiedBy>
  <cp:lastPrinted>2001-09-21T15:26:00Z</cp:lastPrinted>
  <dcterms:modified xsi:type="dcterms:W3CDTF">2001-09-21T22:36:00Z</dcterms:modified>
  <cp:revision>2</cp:revision>
  <dc:subject/>
  <dc:title>PUC Decision to Print</dc:title>
</cp:coreProperties>
</file>