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9-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 consolidate,</w:t>
        <w:br/>
        <w:t>vacating hearing dates,</w:t>
        <w:br/>
        <w:t>and establishing procedural schedule</w:t>
      </w:r>
    </w:p>
    <w:p>
      <w:pPr>
        <w:pStyle w:val="Date"/>
        <w:rPr/>
      </w:pPr>
      <w:r>
        <w:rPr/>
        <w:t>Mailed Date:  September 14, 2001</w:t>
      </w:r>
    </w:p>
    <w:p>
      <w:pPr>
        <w:pStyle w:val="Heading2"/>
        <w:rPr/>
      </w:pPr>
      <w:r>
        <w:rPr/>
        <w:t>I.</w:t>
        <w:tab/>
        <w:t>STATEMENT</w:t>
      </w:r>
    </w:p>
    <w:p>
      <w:pPr>
        <w:pStyle w:val="ParaNumBlank"/>
        <w:numPr>
          <w:ilvl w:val="0"/>
          <w:numId w:val="7"/>
        </w:numPr>
        <w:rPr/>
      </w:pPr>
      <w:r>
        <w:rPr/>
      </w:r>
    </w:p>
    <w:p>
      <w:pPr>
        <w:pStyle w:val="ParaNum2"/>
        <w:numPr>
          <w:ilvl w:val="1"/>
          <w:numId w:val="7"/>
        </w:numPr>
        <w:rPr/>
      </w:pPr>
      <w:r>
        <w:rPr/>
        <w:t>All three of the captioned applications were published in the Colorado Public Utilities Commission (“Commission”) “Notice of Applications Filed” (“Notice”) on July 30, 2001, and have been assigned to the undersigned administrative law judge.</w:t>
      </w:r>
    </w:p>
    <w:p>
      <w:pPr>
        <w:pStyle w:val="ParaNum2"/>
        <w:numPr>
          <w:ilvl w:val="1"/>
          <w:numId w:val="7"/>
        </w:numPr>
        <w:rPr/>
      </w:pPr>
      <w:r>
        <w:rPr/>
        <w:t>The applications of Reliable Taxi Cab Associates (“Reliable”) and Fotgir, Inc. (“Fotgir”), each seek authority to provide taxicab service between points in Adams, Arapahoe, Boulder, Denver, Douglas, and Jefferson Counties, State of Colorado, and between such points, on the one hand, and all points in Colorado, on the other hand.  The Reliable application is currently scheduled for hearing on October 18, 2001, and the Fotgir application is currently scheduled for hearing on October 15, 2001.</w:t>
      </w:r>
    </w:p>
    <w:p>
      <w:pPr>
        <w:pStyle w:val="ParaNum2"/>
        <w:numPr>
          <w:ilvl w:val="1"/>
          <w:numId w:val="7"/>
        </w:numPr>
        <w:rPr/>
      </w:pPr>
      <w:r>
        <w:rPr/>
        <w:t>The application of Freedom Cabs, Inc. (“Freedom”), seeks authority to extend taxicab operations under PUC Certificate No. 53638 by increasing the number of vehicles used to provide service under that certificate from 50 to 200.  Certificate No. 53638 authorizes taxicab service between all points within Adams, Arapahoe, Boulder, Denver, Douglas, and Jefferson Counties, State of Colorado, and from points within the City and County of Denver, Colorado, to all points within the State of Colorado.  The Freedom application is currently scheduled for hearing on October 16, 2001.</w:t>
      </w:r>
    </w:p>
    <w:p>
      <w:pPr>
        <w:pStyle w:val="ParaNum2"/>
        <w:numPr>
          <w:ilvl w:val="1"/>
          <w:numId w:val="7"/>
        </w:numPr>
        <w:rPr/>
      </w:pPr>
      <w:r>
        <w:rPr/>
        <w:t>On August 30, 2001, Metro Taxi, Inc. (“Metro”), filed an Entry of Appearance and Notice of Intervention in the Reliable, Freedom, and Fotgir applications.  On that same day it also filed a Motion for Leave to Accept the Intervention of Metro Taxi, Inc. as Timely Filed in all three proceedings.</w:t>
      </w:r>
    </w:p>
    <w:p>
      <w:pPr>
        <w:pStyle w:val="ParaNum2"/>
        <w:numPr>
          <w:ilvl w:val="1"/>
          <w:numId w:val="7"/>
        </w:numPr>
        <w:rPr/>
      </w:pPr>
      <w:r>
        <w:rPr/>
        <w:t>On August 30, 2001, Denver Taxi, LLC (“Denver Taxi”) and Boulder Taxi, LLC (“Boulder Taxi”) filed an Entry of Appearance and Notice of Intervention by Right in the Reliable, Freedom, and Fotgir applications.  On that same day it also filed a Motion to Accept Entry of Appearance and Notice of Intervention by Right as Timely Filed (“Denver/Boulder Taxi Motion to Accept Intervention”) in all three proceedings.</w:t>
      </w:r>
    </w:p>
    <w:p>
      <w:pPr>
        <w:pStyle w:val="ParaNum2"/>
        <w:numPr>
          <w:ilvl w:val="1"/>
          <w:numId w:val="7"/>
        </w:numPr>
        <w:rPr/>
      </w:pPr>
      <w:r>
        <w:rPr/>
        <w:t>On August 30, 2001, Earth Cab, LLC (“Earth Cab”) and Boulder Express, LLC (“Boulder Express”) filed an Entry of Appearance and Notice of Interventions in the Reliable and Fotgir applications.</w:t>
      </w:r>
    </w:p>
    <w:p>
      <w:pPr>
        <w:pStyle w:val="ParaNum2"/>
        <w:numPr>
          <w:ilvl w:val="1"/>
          <w:numId w:val="7"/>
        </w:numPr>
        <w:rPr/>
      </w:pPr>
      <w:r>
        <w:rPr/>
        <w:t>On August 30, 2001, Reliable filed a Notice of Intervention in the Fotgir and Freedom applications.</w:t>
      </w:r>
    </w:p>
    <w:p>
      <w:pPr>
        <w:pStyle w:val="ParaNum2"/>
        <w:numPr>
          <w:ilvl w:val="1"/>
          <w:numId w:val="7"/>
        </w:numPr>
        <w:rPr/>
      </w:pPr>
      <w:r>
        <w:rPr/>
        <w:t xml:space="preserve">On September 6, 2001, the undersigned issued Decision No. R01-917-I setting a pre-hearing conference in these matters for September 12, 2001.  Decision No. R01-917-I advised the parties that the pre-hearing conference would deal with all issues contemplated by 4 </w:t>
      </w:r>
      <w:r>
        <w:rPr>
          <w:i/>
          <w:iCs/>
        </w:rPr>
        <w:t xml:space="preserve">Code of Colorado Regulations </w:t>
      </w:r>
      <w:r>
        <w:rPr/>
        <w:t>(“CCR”) 723-1-79(b)(5) including, without limitation, the desirability of consolidating these proceedings for hearing pursuant to 4 CCR 723-1-79(a), the resolution of all pending motions to intervene, the timing and scope of discovery, and the establishment of a procedural schedule(s).</w:t>
      </w:r>
    </w:p>
    <w:p>
      <w:pPr>
        <w:pStyle w:val="ParaNum2"/>
        <w:numPr>
          <w:ilvl w:val="1"/>
          <w:numId w:val="7"/>
        </w:numPr>
        <w:rPr/>
      </w:pPr>
      <w:r>
        <w:rPr/>
        <w:t>On September 10, 2001, Freedom filed a Motion to (1) Consolidate Docket Nos. 01A-314CP-Extension, 01A-310CP and 01A-320CP for Hearing and Disposition; (2) Vacate and Reset Hearing Dates; and (3) Waive Response Time (“Motion to Consolidate”).</w:t>
      </w:r>
    </w:p>
    <w:p>
      <w:pPr>
        <w:pStyle w:val="ParaNum2"/>
        <w:numPr>
          <w:ilvl w:val="1"/>
          <w:numId w:val="7"/>
        </w:numPr>
        <w:rPr/>
      </w:pPr>
      <w:r>
        <w:rPr/>
        <w:t>The pre-hearing conference scheduled pursuant to Decision No. R01-917-I was held at the assigned time and place.  Appearances were entered on behalf of Freedom, Reliable, Metro, Denver Taxi, and Boulder Taxi by their respective legal counsel.  Mr. Girma Molalegne, President of Fotgir, entered his appearance on behalf of that entity.  Representatives of Freedom and Reliable were also in attendance.  No appearance was entered by or on behalf of Earth Cab or Boulder Express.</w:t>
      </w:r>
    </w:p>
    <w:p>
      <w:pPr>
        <w:pStyle w:val="ParaNum2"/>
        <w:numPr>
          <w:ilvl w:val="1"/>
          <w:numId w:val="7"/>
        </w:numPr>
        <w:rPr/>
      </w:pPr>
      <w:r>
        <w:rPr/>
        <w:t>Both the Metro and Denver/Boulder Taxi Motions to Accept Intervention request that the interventions filed by Metro, Denver Taxi, and Boulder Taxi in these matters be accepted as timely filed notwithstanding the fact that such interventions were filed one day beyond the August 29, 2001 intervention deadline.  These requests are based on the closure of the Commission’s offices on the afternoon of August 29, 2001 due to a power failure involving the building in which its offices are located.  Metro, Denver Taxi, and Boulder Taxi state that they attempted to file their interventions on the afternoon of August 29, 2001 but were unable to do so because there was no one available at the Commission’s offices to accept those filings.</w:t>
      </w:r>
    </w:p>
    <w:p>
      <w:pPr>
        <w:pStyle w:val="ParaNum2"/>
        <w:numPr>
          <w:ilvl w:val="1"/>
          <w:numId w:val="7"/>
        </w:numPr>
        <w:rPr/>
      </w:pPr>
      <w:r>
        <w:rPr/>
        <w:t>All parties were afforded an opportunity to respond to the Metro and Denver/Boulder Taxi Motions to Accept Intervention at the pre-hearing conference.  Fotgir was the only party who opposed those motions.</w:t>
      </w:r>
    </w:p>
    <w:p>
      <w:pPr>
        <w:pStyle w:val="ParaNum2"/>
        <w:numPr>
          <w:ilvl w:val="1"/>
          <w:numId w:val="7"/>
        </w:numPr>
        <w:rPr/>
      </w:pPr>
      <w:r>
        <w:rPr/>
        <w:t>The Notice afforded all potential intervenors a 30-day period within which to intervene in these proceedings.  Rule 7(a) of the Commission’s Rules of Practice and Procedure, 4 CCR 723-1-7(a), provides that filings must be made between “normal business hours” (</w:t>
      </w:r>
      <w:r>
        <w:rPr>
          <w:i/>
          <w:iCs/>
        </w:rPr>
        <w:t>i.e.,</w:t>
      </w:r>
      <w:r>
        <w:rPr/>
        <w:t xml:space="preserve"> between 8:00 a.m. and 5:00 p.m., Monday through Friday) on the filing due date.  However, 4 CCR 723-1-7(b) provides that applicable filing deadlines are extended by one business day if the Commission’s offices are “lawfully closed” on the day the filing is due.  Since the power failure that occurred on August 29, 2001 resulted in the Commission’s offices being “lawfully closed” during a portion of that day, the deadline for filing interventions in these matters was automatically extended to August 30, 2001.  Accordingly, the Metro and Denver/Boulder Taxi Motions to Accept Intervention will be granted.</w:t>
      </w:r>
      <w:r>
        <w:rPr>
          <w:rStyle w:val="FootnoteCharacters"/>
          <w:rStyle w:val="FootnoteAnchor"/>
        </w:rPr>
        <w:footnoteReference w:id="2"/>
      </w:r>
    </w:p>
    <w:p>
      <w:pPr>
        <w:pStyle w:val="ParaNum2"/>
        <w:numPr>
          <w:ilvl w:val="1"/>
          <w:numId w:val="7"/>
        </w:numPr>
        <w:rPr/>
      </w:pPr>
      <w:r>
        <w:rPr/>
        <w:t>The parties were also afforded an opportunity to respond to the Motion to Consolidate at the pre-hearing conference.  Denver Taxi and Boulder Taxi opposed the request to consolidate but did not oppose the request to vacate and reset the hearings in these matters.  Metro opposed consolidation to the extent it would allow the Commission to consider evidence of public need presented by one applicant as public need for additional taxi service within the involved geographic area in its entirety.  Reliable and Fotgir did not oppose consolidation.  However, they did support preserving the current October hearing dates to the extent possible.</w:t>
      </w:r>
    </w:p>
    <w:p>
      <w:pPr>
        <w:pStyle w:val="ParaNum2"/>
        <w:numPr>
          <w:ilvl w:val="1"/>
          <w:numId w:val="7"/>
        </w:numPr>
        <w:rPr/>
      </w:pPr>
      <w:r>
        <w:rPr>
          <w:rFonts w:eastAsia="Courier New"/>
        </w:rPr>
        <w:t xml:space="preserve"> </w:t>
      </w:r>
      <w:r>
        <w:rPr/>
        <w:t xml:space="preserve">Rule 79(a) of the Commission’s Rules of Practice and Procedure, 4 CCR 723-1-79(a), authorizes the Commission to consolidate proceedings where the issues are substantially similar and the rights of the parties will not be prejudiced.  The Commission has previously ordered consolidation of multiple applications seeking operating authority to provide taxi services within the Denver Metropolitan Area.  </w:t>
      </w:r>
      <w:r>
        <w:rPr>
          <w:i/>
          <w:iCs/>
        </w:rPr>
        <w:t xml:space="preserve">See, </w:t>
      </w:r>
      <w:r>
        <w:rPr/>
        <w:t xml:space="preserve">In the Matter of the Application of Freedom Cabs, Inc., et. al., </w:t>
      </w:r>
      <w:r>
        <w:br w:type="page"/>
      </w:r>
    </w:p>
    <w:p>
      <w:pPr>
        <w:pStyle w:val="ParaNum2"/>
        <w:numPr>
          <w:ilvl w:val="1"/>
          <w:numId w:val="7"/>
        </w:numPr>
        <w:rPr/>
      </w:pPr>
      <w:r>
        <w:rPr/>
        <w:t>Decision No. C94-1420.  In so ordering, the Commission has found that consolidation is required under the so-called “Ashbacker doctrine”</w:t>
      </w:r>
      <w:r>
        <w:rPr>
          <w:rStyle w:val="FootnoteCharacters"/>
          <w:rStyle w:val="FootnoteAnchor"/>
        </w:rPr>
        <w:footnoteReference w:id="3"/>
      </w:r>
      <w:r>
        <w:rPr/>
        <w:t xml:space="preserve"> and, further, that consolidation is desirable since it promotes judicial economy.</w:t>
      </w:r>
    </w:p>
    <w:p>
      <w:pPr>
        <w:pStyle w:val="ParaNum2"/>
        <w:numPr>
          <w:ilvl w:val="1"/>
          <w:numId w:val="7"/>
        </w:numPr>
        <w:rPr/>
      </w:pPr>
      <w:r>
        <w:rPr/>
        <w:t>Here, all the involved applications were filed at approximately the same time.  All seek the same type of operating authority in virtually the same geographic area.  The intervenors in most of the applications are the same.  With limited exceptions, the legal standard (regulated competition) to be applied to all applications is the same.</w:t>
      </w:r>
      <w:r>
        <w:rPr>
          <w:rStyle w:val="FootnoteCharacters"/>
          <w:rStyle w:val="FootnoteAnchor"/>
        </w:rPr>
        <w:footnoteReference w:id="4"/>
      </w:r>
      <w:r>
        <w:rPr/>
        <w:t xml:space="preserve">  </w:t>
      </w:r>
      <w:r>
        <w:rPr>
          <w:i/>
          <w:iCs/>
        </w:rPr>
        <w:t xml:space="preserve">See, </w:t>
      </w:r>
      <w:r>
        <w:rPr>
          <w:rFonts w:cs="Courier New"/>
        </w:rPr>
        <w:t>§</w:t>
      </w:r>
      <w:r>
        <w:rPr/>
        <w:t xml:space="preserve"> 40-10-105(2), C.R.S.  Under these circumstances it would be unfair and unwise to hear these cases individually for the same reasons as were articulated by the Commission in Decision No. C94-1420.  In addition, consolidation promotes judicial economy and no party has demonstrated how they might be prejudiced by consolidation.  Accordingly, the captioned applications will be heard and disposed of in a consolidated proceeding.</w:t>
      </w:r>
    </w:p>
    <w:p>
      <w:pPr>
        <w:pStyle w:val="ParaNum2"/>
        <w:numPr>
          <w:ilvl w:val="1"/>
          <w:numId w:val="7"/>
        </w:numPr>
        <w:rPr/>
      </w:pPr>
      <w:r>
        <w:rPr/>
        <w:t>As discussed at the pre-hearing conference, consolidation results in the application of certain principles common to all such proceedings.  First, since evidence of public need is not the exclusive province of any particular applicant, all testimony or exhibits regarding public need or public interest offered by any party shall be considered in determining the general need for additional taxi service within the involved area in its entirety.  Second, since all applicants and intervenors are now parties to the proceeding for all purposes, it is not necessary for applicants to submit formal requests to intervene in connection with the applications filed by other applicants.  Likewise, it is not necessary for intervenors who did not file interventions in certain applications to submit formal requests to intervene in those applications.  For this reason, the parties should henceforth serve all other parties with all pleadings filed in this matter as well as with all discovery requests and discovery responses directed to any other party.  Finally, resolution of this proceeding may result in application of the so-called “choice of applicants doctrine” in the event it is determined that the public convenience and necessity requires additional taxi service but does not warrant a grant of all three applications in their entirety.  Reference is made to Commission Decision No. C95-456 for a discussion of some of the factors previously considered by the Commission in awarding operating authority under these circumstances.</w:t>
      </w:r>
    </w:p>
    <w:p>
      <w:pPr>
        <w:pStyle w:val="ParaNum2"/>
        <w:numPr>
          <w:ilvl w:val="1"/>
          <w:numId w:val="7"/>
        </w:numPr>
        <w:rPr/>
      </w:pPr>
      <w:r>
        <w:rPr/>
        <w:t xml:space="preserve">Comments presented by the parties at the pre-hearing conference indicate that a substantial amount of time will be needed to prepare their respective cases.  For example, it was estimated that, collectively, the parties will be soliciting public need testimony from up to 75 witnesses.  In addition to standard operating testimony, Freedom, Reliable, Fotgir, and Metro each anticipate presenting testimony from expert witnesses.  As a result, it appears unlikely that the parties will be able to propound and respond to discovery and prepare and exchange witness and exhibits lists in sufficient time to allow the hearing of these matters to proceed as currently scheduled.  Accordingly, the current hearing dates will be vacated and the hearing will be rescheduled on the dates set forth in the order that follows.  Given the requirements of </w:t>
      </w:r>
      <w:r>
        <w:rPr>
          <w:rFonts w:cs="Courier New"/>
        </w:rPr>
        <w:t>§</w:t>
      </w:r>
      <w:r>
        <w:rPr/>
        <w:t> 40-6-109.5, C.R.S., modifications to the procedural schedule set forth below will be granted only under extraordinary circumstances.</w:t>
      </w:r>
    </w:p>
    <w:p>
      <w:pPr>
        <w:pStyle w:val="ParaNum2"/>
        <w:numPr>
          <w:ilvl w:val="1"/>
          <w:numId w:val="7"/>
        </w:numPr>
        <w:rPr/>
      </w:pPr>
      <w:r>
        <w:rPr/>
        <w:t xml:space="preserve">Finally, Denver Taxi and Boulder Taxi indicated at the pre-hearing conference that they might submit a formal objection under 4 CCR 723-1-21 to Fogir’s proceeding in this matter without the benefit of legal counsel.  Any party desiring to file such a motion must do so on or before September 24, 2001.  Any desired response to such a motion must be filed on or before October 1, 2001.  Fotgir is advised that its retention of legal counsel at any stage of this proceeding, either voluntarily or by Commission order, will not constitute grounds for modification of either the procedural schedule or the hearing dates adopted herein.  </w:t>
      </w:r>
    </w:p>
    <w:p>
      <w:pPr>
        <w:pStyle w:val="Heading2"/>
        <w:rPr/>
      </w:pPr>
      <w:r>
        <w:rPr/>
        <w:t>II.</w:t>
        <w:tab/>
        <w:t>ORDER</w:t>
      </w:r>
    </w:p>
    <w:p>
      <w:pPr>
        <w:pStyle w:val="ParaNumBlank"/>
        <w:numPr>
          <w:ilvl w:val="0"/>
          <w:numId w:val="7"/>
        </w:numPr>
        <w:rPr/>
      </w:pPr>
      <w:r>
        <w:rPr/>
      </w:r>
    </w:p>
    <w:p>
      <w:pPr>
        <w:pStyle w:val="Para2"/>
        <w:rPr/>
      </w:pPr>
      <w:r>
        <w:rPr/>
        <w:t>A.</w:t>
        <w:tab/>
        <w:t>It Is Ordered That:</w:t>
      </w:r>
    </w:p>
    <w:p>
      <w:pPr>
        <w:pStyle w:val="ParaNum3"/>
        <w:numPr>
          <w:ilvl w:val="2"/>
          <w:numId w:val="7"/>
        </w:numPr>
        <w:rPr/>
      </w:pPr>
      <w:r>
        <w:rPr/>
        <w:t>The Motion for Leave to Accept the Intervention of Metro Taxi, Inc. as Timely Filed, filed by Metro Taxi, Inc., in Docket Nos. 01A-310CP, 01A-314CP, and 01A-320CP is granted.</w:t>
      </w:r>
    </w:p>
    <w:p>
      <w:pPr>
        <w:pStyle w:val="ParaNum3"/>
        <w:numPr>
          <w:ilvl w:val="2"/>
          <w:numId w:val="7"/>
        </w:numPr>
        <w:rPr/>
      </w:pPr>
      <w:r>
        <w:rPr/>
        <w:t>The Motion to Accept Entry of Appearance and Notice of Intervention by Right filed by Denver Taxi, Inc., and Boulder Taxi, Inc., in Docket Nos. 01A-310CP, 01A-314CP, and 01A-320CP is granted.</w:t>
      </w:r>
    </w:p>
    <w:p>
      <w:pPr>
        <w:pStyle w:val="ParaNum3"/>
        <w:numPr>
          <w:ilvl w:val="2"/>
          <w:numId w:val="7"/>
        </w:numPr>
        <w:rPr/>
      </w:pPr>
      <w:r>
        <w:rPr/>
        <w:t>The Motion to (1) Consolidate Docket Nos. 01A-314CP-Extension, 01A-310CP and 01A-320CP for Hearing and Disposition; (2) Vacate and Reset Hearing Dates; and (3) Waive Response Time filed by Freedom Cabs, Inc., in Docket Nos. 01A-310CP, 01A-314CP, and 01A-320CP is granted consistent with the terms of this Order.</w:t>
      </w:r>
    </w:p>
    <w:p>
      <w:pPr>
        <w:pStyle w:val="ParaNum3"/>
        <w:numPr>
          <w:ilvl w:val="2"/>
          <w:numId w:val="7"/>
        </w:numPr>
        <w:rPr/>
      </w:pPr>
      <w:r>
        <w:rPr/>
        <w:t xml:space="preserve">The October 15, 16, and 18, 2001 hearing dates currently scheduled in Docket Nos. 01A-310CP, 01A-314CP, and 01A-320CP are vacated.  </w:t>
      </w:r>
    </w:p>
    <w:p>
      <w:pPr>
        <w:pStyle w:val="ParaNum3"/>
        <w:numPr>
          <w:ilvl w:val="2"/>
          <w:numId w:val="7"/>
        </w:numPr>
        <w:rPr/>
      </w:pPr>
      <w:r>
        <w:rPr/>
        <w:t>Hearings are scheduled in this consolidated proceeding as follows:</w:t>
      </w:r>
    </w:p>
    <w:p>
      <w:pPr>
        <w:pStyle w:val="Quote"/>
        <w:numPr>
          <w:ilvl w:val="0"/>
          <w:numId w:val="3"/>
        </w:numPr>
        <w:jc w:val="left"/>
        <w:rPr/>
      </w:pPr>
      <w:r>
        <w:rPr/>
        <w:t>DATES:</w:t>
        <w:tab/>
        <w:t>November 5, 6, 8, and 9, 2001</w:t>
        <w:br/>
        <w:t xml:space="preserve"> </w:t>
        <w:tab/>
        <w:tab/>
        <w:t>December 3, 4, 5, 6, 7, 12, 13, and 14, 2001</w:t>
        <w:br/>
        <w:t xml:space="preserve"> </w:t>
        <w:tab/>
        <w:tab/>
        <w:t>January 3 and 4, 2002</w:t>
      </w:r>
    </w:p>
    <w:p>
      <w:pPr>
        <w:pStyle w:val="Quote"/>
        <w:numPr>
          <w:ilvl w:val="0"/>
          <w:numId w:val="4"/>
        </w:numPr>
        <w:rPr/>
      </w:pPr>
      <w:r>
        <w:rPr/>
        <w:t>TIME:</w:t>
        <w:tab/>
        <w:t>9:00 a.m.</w:t>
      </w:r>
    </w:p>
    <w:p>
      <w:pPr>
        <w:pStyle w:val="Quote"/>
        <w:numPr>
          <w:ilvl w:val="0"/>
          <w:numId w:val="6"/>
        </w:numPr>
        <w:jc w:val="left"/>
        <w:rPr/>
      </w:pPr>
      <w:r>
        <w:rPr/>
        <w:t>PLACE:</w:t>
        <w:tab/>
        <w:t>Commission Hearing and/or Conference Rooms</w:t>
        <w:br/>
        <w:t xml:space="preserve"> </w:t>
        <w:tab/>
        <w:tab/>
        <w:t>1580 Logan Street, Office Levels 1 or 2</w:t>
        <w:br/>
        <w:t xml:space="preserve"> </w:t>
        <w:tab/>
        <w:tab/>
        <w:t>Denver, Colorado</w:t>
      </w:r>
    </w:p>
    <w:p>
      <w:pPr>
        <w:pStyle w:val="ParaNum3"/>
        <w:numPr>
          <w:ilvl w:val="2"/>
          <w:numId w:val="7"/>
        </w:numPr>
        <w:rPr/>
      </w:pPr>
      <w:r>
        <w:rPr/>
        <w:t>The hearing dates established above shall be allocated among the parties as follows:</w:t>
      </w:r>
    </w:p>
    <w:p>
      <w:pPr>
        <w:pStyle w:val="Quote"/>
        <w:numPr>
          <w:ilvl w:val="0"/>
          <w:numId w:val="2"/>
        </w:numPr>
        <w:rPr/>
      </w:pPr>
      <w:r>
        <w:rPr>
          <w:rFonts w:eastAsia="Courier New"/>
        </w:rPr>
        <w:t xml:space="preserve"> </w:t>
      </w:r>
      <w:r>
        <w:rPr/>
        <w:tab/>
        <w:t>November 5, 6, 8, and 9, 2001—Applicants’ operating and expert witness testimony which shall be presented in the following order:  Reliable Taxi Cab Associates; Freedom Cabs, Inc.; and Fotgir, Inc.</w:t>
      </w:r>
    </w:p>
    <w:p>
      <w:pPr>
        <w:pStyle w:val="Quote"/>
        <w:numPr>
          <w:ilvl w:val="0"/>
          <w:numId w:val="11"/>
        </w:numPr>
        <w:rPr/>
      </w:pPr>
      <w:r>
        <w:rPr>
          <w:rFonts w:eastAsia="Courier New"/>
        </w:rPr>
        <w:t xml:space="preserve"> </w:t>
      </w:r>
      <w:r>
        <w:rPr/>
        <w:tab/>
        <w:t>December 3 and 4, 2001—Reliable Taxi Cab Associates public need testimony.</w:t>
      </w:r>
    </w:p>
    <w:p>
      <w:pPr>
        <w:pStyle w:val="Quote"/>
        <w:numPr>
          <w:ilvl w:val="0"/>
          <w:numId w:val="12"/>
        </w:numPr>
        <w:rPr/>
      </w:pPr>
      <w:r>
        <w:rPr>
          <w:rFonts w:eastAsia="Courier New"/>
        </w:rPr>
        <w:t xml:space="preserve"> </w:t>
      </w:r>
      <w:r>
        <w:rPr/>
        <w:tab/>
        <w:t>December 5 and 6, 2001—Freedom Cabs, Inc., public need testimony.</w:t>
      </w:r>
    </w:p>
    <w:p>
      <w:pPr>
        <w:pStyle w:val="Quote"/>
        <w:numPr>
          <w:ilvl w:val="0"/>
          <w:numId w:val="8"/>
        </w:numPr>
        <w:rPr/>
      </w:pPr>
      <w:r>
        <w:rPr>
          <w:rFonts w:eastAsia="Courier New"/>
        </w:rPr>
        <w:t xml:space="preserve"> </w:t>
      </w:r>
      <w:r>
        <w:rPr/>
        <w:tab/>
        <w:t>December 7 and 12, 2001—Fotgir, Inc., public need testimony.</w:t>
      </w:r>
    </w:p>
    <w:p>
      <w:pPr>
        <w:pStyle w:val="Quote"/>
        <w:numPr>
          <w:ilvl w:val="0"/>
          <w:numId w:val="5"/>
        </w:numPr>
        <w:rPr/>
      </w:pPr>
      <w:r>
        <w:rPr>
          <w:rFonts w:eastAsia="Courier New"/>
        </w:rPr>
        <w:t xml:space="preserve"> </w:t>
      </w:r>
      <w:r>
        <w:rPr/>
        <w:tab/>
        <w:t>December 13 and 14, 2001 and January 3, 2002—Intervenors’ testimony.</w:t>
      </w:r>
    </w:p>
    <w:p>
      <w:pPr>
        <w:pStyle w:val="Quote"/>
        <w:numPr>
          <w:ilvl w:val="0"/>
          <w:numId w:val="10"/>
        </w:numPr>
        <w:rPr/>
      </w:pPr>
      <w:r>
        <w:rPr>
          <w:rFonts w:eastAsia="Courier New"/>
        </w:rPr>
        <w:t xml:space="preserve"> </w:t>
      </w:r>
      <w:r>
        <w:rPr/>
        <w:tab/>
        <w:t>January 4, 2002—Applicants’ rebuttal testimony (if necessary) to be presented in the following order:  Reliable Taxi Cab Associates; Freedom Cabs, Inc.; and Fotgir, Inc.</w:t>
      </w:r>
    </w:p>
    <w:p>
      <w:pPr>
        <w:pStyle w:val="ParaNum3"/>
        <w:numPr>
          <w:ilvl w:val="2"/>
          <w:numId w:val="7"/>
        </w:numPr>
        <w:rPr/>
      </w:pPr>
      <w:r>
        <w:rPr/>
        <w:t>Applicants shall serve all parties with their witness lists and copies of exhibits no later than October 15, 2001.  If witness lists include expert witnesses, Applicants shall also serve all parties with the information required by Rule 26(a)(2)(B) of the Colorado Rules of Civil Procedure no later than October 15, 2001.</w:t>
      </w:r>
    </w:p>
    <w:p>
      <w:pPr>
        <w:pStyle w:val="ParaNum3"/>
        <w:numPr>
          <w:ilvl w:val="2"/>
          <w:numId w:val="7"/>
        </w:numPr>
        <w:rPr/>
      </w:pPr>
      <w:r>
        <w:rPr/>
        <w:t>Intervenors shall serve all parties with their witness lists and copies of exhibits no later than October 29, 2001.  In the event such witness lists include expert witnesses, Intervenors shall also serve all parties with the information required by Rule 26(a)(2)(B) of the Colorado Rules of Civil Procedure no later than October 29, 2001.</w:t>
      </w:r>
    </w:p>
    <w:p>
      <w:pPr>
        <w:pStyle w:val="ParaNum3"/>
        <w:numPr>
          <w:ilvl w:val="2"/>
          <w:numId w:val="7"/>
        </w:numPr>
        <w:rPr/>
      </w:pPr>
      <w:r>
        <w:rPr/>
        <w:t>Any party desiring to file a motion objecting to Fogir, Inc., proceeding without the benefit of legal counsel in this matter must do so on or before September 24, 2001.  Any desired response to such a motion must be filed on or before October 1, 2001.</w:t>
      </w:r>
    </w:p>
    <w:p>
      <w:pPr>
        <w:pStyle w:val="ParaNum3"/>
        <w:numPr>
          <w:ilvl w:val="2"/>
          <w:numId w:val="7"/>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10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10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these reasons the interventions filed by Earth Cab and Boulder Express on August 30, 2001 will be deemed timely filed notwithstanding the fact that these parties did not file requests for late intervention.</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Ashbacker Radio Corp. v. Federal Communications Commission</w:t>
      </w:r>
      <w:r>
        <w:rPr/>
        <w:t xml:space="preserve">, 326 U.S. 327 (1945).  The Ashbacker doctrine is typically applied in multiple applications involving the regulated monopoly standard; </w:t>
      </w:r>
      <w:r>
        <w:rPr>
          <w:i/>
          <w:iCs/>
        </w:rPr>
        <w:t>i.e.,</w:t>
      </w:r>
      <w:r>
        <w:rPr/>
        <w:t xml:space="preserve"> where competing applications are mutually exclusive because the grant of one application would preclude the grant of another.  However, it has also been applied to multiple applications involving the regulated competition standard when, as here, such applications may result in “economic exclusivity”.  </w:t>
      </w:r>
      <w:r>
        <w:rPr>
          <w:i/>
          <w:iCs/>
        </w:rPr>
        <w:t xml:space="preserve">See, </w:t>
      </w:r>
      <w:r>
        <w:rPr/>
        <w:t>Commission Decision No. C94-1420.</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Fotgir and Reliable applications also call into play the regulated monopoly standard to the extent they seek authority to provide service to or from counties with a population of less than 60,000 as determined by the 1990 census.  </w:t>
      </w:r>
      <w:r>
        <w:rPr>
          <w:i/>
          <w:iCs/>
        </w:rPr>
        <w:t xml:space="preserve">See, </w:t>
      </w:r>
      <w:r>
        <w:rPr/>
        <w:t xml:space="preserve">§ 40-10-105(2)(a), C.R.S.  This provides additional support for consolidation under the </w:t>
      </w:r>
      <w:r>
        <w:rPr>
          <w:i/>
          <w:iCs/>
        </w:rPr>
        <w:t>Ashbacker</w:t>
      </w:r>
      <w:r>
        <w:rPr/>
        <w:t xml:space="preserve"> doct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84z0">
    <w:name w:val="WW8Num84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9"/>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2:51:00Z</dcterms:created>
  <dc:creator>DORA</dc:creator>
  <dc:description/>
  <dc:language>en-US</dc:language>
  <cp:lastModifiedBy>PUCSRS</cp:lastModifiedBy>
  <cp:lastPrinted>2001-09-14T15:41:00Z</cp:lastPrinted>
  <dcterms:modified xsi:type="dcterms:W3CDTF">2001-09-14T22:51:00Z</dcterms:modified>
  <cp:revision>2</cp:revision>
  <dc:subject/>
  <dc:title>PUC Decision to Print</dc:title>
</cp:coreProperties>
</file>